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69;&amp;#33258;&amp;#21307;&amp;#38498;&amp;#12289;&amp;#21307;&amp;#29983;&amp;#12289;&amp;#29992;&amp;#25143;&amp;#31561;&amp;#20256;&amp;#32479;&amp;#21307;&amp;#30103;&amp;#34892;&amp;#19994;&amp;#30340;&amp;#22810;&amp;#22788;&amp;#30171;&amp;#28857;&amp;#65292;&amp;#24688;&amp;#22909;&amp;#26159;&amp;#31227;&amp;#21160;&amp;#21307;&amp;#30103;&amp;#34892;&amp;#19994;&amp;#21457;&amp;#23637;&amp;#30340;&amp;#26426;&amp;#20250;&amp;#28857;&amp;#12290;&amp;#25226;&amp;#25569;&amp;#21307;&amp;#30103;&amp;#20307;&amp;#21046;&amp;#25913;&amp;#38761;&amp;#30340;&amp;#26426;&amp;#36935;&amp;#65292;&amp;#36816;&amp;#29992;&amp;#20114;&amp;#32852;&amp;#32593;&amp;#12289;&amp;#26234;&amp;#33021;&amp;#30828;&amp;#20214;&amp;#31561;&amp;#25216;&amp;#26415;&amp;#35774;&amp;#22791;&amp;#21152;&amp;#36895;&amp;#21307;&amp;#30103;&amp;#34892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1307;&amp;#30103;&amp;#34892;&amp;#19994;&amp;#30340;&amp;#25968;&amp;#25454;&amp;#23396;&amp;#23707;&amp;#20027;&amp;#35201;&amp;#20307;&amp;#29616;&amp;#22312;&amp;#65306;&amp;#19968;&amp;#26159;&amp;#21508;&amp;#23478;&amp;#21307;&amp;#38498;&amp;#30001;&amp;#20110;&amp;#26082;&amp;#24471;&amp;#21033;&amp;#30410;&amp;#31561;&amp;#21407;&amp;#22240;&amp;#23545;&amp;#29992;&amp;#25143;&amp;#20581;&amp;#24247;&amp;#26723;&amp;#26696;&amp;#12289;&amp;#30149;&amp;#21382;&amp;#20449;&amp;#24687;&amp;#30340;&amp;#19987;&amp;#26377;&amp;#22404;&amp;#26029;&amp;#65292;&amp;#19981;&amp;#24895;&amp;#24847;&amp;#19982;&amp;#20854;&amp;#20182;&amp;#21307;&amp;#30103;&amp;#26426;&amp;#26500;&amp;#20849;&amp;#20139;&amp;#25968;&amp;#25454;&amp;#20449;&amp;#24687;&amp;#36164;&amp;#28304;;&amp;#20108;&amp;#26159;&amp;#21307;&amp;#38498;&amp;#20869;&amp;#37096;&amp;#19981;&amp;#21516;&amp;#37096;&amp;#38376;&amp;#12289;&amp;#31185;&amp;#23460;&amp;#12289;&amp;#29615;&amp;#33410;&amp;#20449;&amp;#24687;&amp;#25968;&amp;#25454;&amp;#27969;&amp;#36890;&amp;#30340;&amp;#19981;&amp;#27969;&amp;#30021;&amp;#12290;&amp;#33406;&amp;#23186;&amp;#21672;&amp;#35810;&amp;#20998;&amp;#26512;&amp;#24072;&amp;#35748;&amp;#20026;&amp;#65292;&amp;#22522;&amp;#20110;&amp;#19982;&amp;#21307;&amp;#38498;&amp;#24050;&amp;#26377;&amp;#30340;&amp;#30005;&amp;#23376;&amp;#30149;&amp;#21382;&amp;#12289;&amp;#30005;&amp;#23376;&amp;#21307;&amp;#22065;&amp;#12289;&amp;#21307;&amp;#25216;&amp;#31649;&amp;#29702;&amp;#12289;&amp;#33647;&amp;#25151;&amp;#33647;&amp;#24211;&amp;#31561;&amp;#25968;&amp;#25454;&amp;#20132;&amp;#25442;&amp;#21644;&amp;#19994;&amp;#21153;&amp;#21327;&amp;#21516;&amp;#21151;&amp;#33021;&amp;#30340;&amp;#31227;&amp;#21160;&amp;#21307;&amp;#30103;&amp;#20449;&amp;#24687;&amp;#38598;&amp;#25104;&amp;#24179;&amp;#21488;&amp;#30340;&amp;#24314;&amp;#26500;&amp;#65292;&amp;#33021;&amp;#26377;&amp;#25928;&amp;#35299;&amp;#20915;&amp;#21307;&amp;#30103;&amp;#20449;&amp;#24687;&amp;#38548;&amp;#31163;&amp;#30340;&amp;#38382;&amp;#39064;&amp;#65292;&amp;#25552;&amp;#39640;&amp;#21307;&amp;#25252;&amp;#24037;&amp;#20316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1-2016&amp;#24180;&amp;#20013;&amp;#22269;&amp;#31227;&amp;#21160;&amp;#21307;&amp;#30103;&amp;#20581;&amp;#24247;&amp;#24066;&amp;#22330;&amp;#35268;&amp;#27169;&amp;#19981;&amp;#26029;&amp;#25193;&amp;#22823;&amp;#65292;&amp;#33258;2014&amp;#24180;&amp;#36215;&amp;#20013;&amp;#22269;&amp;#31227;&amp;#21160;&amp;#20581;&amp;#24247;&amp;#24066;&amp;#22330;&amp;#24341;&amp;#26469;&amp;#20102;&amp;#20854;&amp;#21069;&amp;#27969;&amp;#37327;&amp;#26102;&amp;#26399;&amp;#30340;&amp;#25104;&amp;#38271;&amp;#26399;&amp;#12290;&amp;#22312;&amp;#36825;&amp;#19968;&amp;#38454;&amp;#27573;&amp;#65292;&amp;#31227;&amp;#21160;&amp;#21307;&amp;#30103;&amp;#20581;&amp;#24247;&amp;#24066;&amp;#22330;&amp;#27969;&amp;#37327;&amp;#35268;&amp;#27169;&amp;#22686;&amp;#38271;&amp;#36805;&amp;#36895;&amp;#65292;&amp;#22914;&amp;#20309;&amp;#31215;&amp;#32047;&amp;#29992;&amp;#25143;&amp;#65292;&amp;#22521;&amp;#32946;&amp;#29992;&amp;#25143;&amp;#34892;&amp;#20026;&amp;#21644;&amp;#20351;&amp;#29992;&amp;#20064;&amp;#24815;&amp;#26159;&amp;#36825;&amp;#19968;&amp;#38454;&amp;#27573;&amp;#30340;&amp;#20851;&amp;#38190;&amp;#38382;&amp;#39064;&amp;#12290;&amp;#32039;&amp;#25509;&amp;#20854;&amp;#21518;&amp;#65292;&amp;#24403;&amp;#29992;&amp;#25143;&amp;#31215;&amp;#32047;&amp;#24050;&amp;#24418;&amp;#25104;&amp;#35268;&amp;#27169;&amp;#65292;&amp;#33829;&amp;#25910;&amp;#35268;&amp;#27169;&amp;#22686;&amp;#38271;&amp;#36805;&amp;#36895;&amp;#65292;&amp;#31227;&amp;#21160;&amp;#21307;&amp;#30103;&amp;#20581;&amp;#24247;&amp;#24066;&amp;#22330;&amp;#38656;&amp;#35201;&amp;#22238;&amp;#31572;&amp;#26159;&amp;#22914;&amp;#20309;&amp;#23558;&amp;#29992;&amp;#25143;&amp;#27969;&amp;#37327;&amp;#21464;&amp;#29616;&amp;#36825;&amp;#19968;&amp;#26680;&amp;#24515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4U5XT.jpg" target="_blank"&gt;&lt;img border="0" alt="" src="/uploads/userup/1808/2Q04U5XT.jpg" width="50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3&amp;#24180;&amp;#25105;&amp;#22269;&amp;#31227;&amp;#21160;&amp;#21307;&amp;#30103;&amp;#65288;&amp;#26381;&amp;#21153;&amp;#31867;&amp;#65289;&amp;#24066;&amp;#22330;&amp;#35268;&amp;#27169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4Z24Y9.jpg" target="_blank"&gt;&lt;img border="0" alt="" src="/uploads/userup/1808/2Q04Z24Y9.jpg" width="497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24066;&amp;#22330;&amp;#36816;&amp;#33829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710/26-241965.html"&gt;&lt;span&gt;&lt;span&gt;&amp;#31227;&amp;#21160;&amp;#21307;&amp;#3010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227;&amp;#21160;&amp;#21307;&amp;#30103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1307;&amp;#3010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7;&amp;#23637;&amp;#31227;&amp;#21160;&amp;#21307;&amp;#3010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31;&amp;#35299;&amp;#30475;&amp;#30149;&amp;#385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77;&amp;#20302;&amp;#24930;&amp;#24615;&amp;#30149;&amp;#31649;&amp;#297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21319;&amp;#35786;&amp;#3010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1033;&amp;#20110;&amp;#30142;&amp;#30149;&amp;#39044;&amp;#38450;&amp;#21644;&amp;#26089;&amp;#2639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3;&amp;#21892;&amp;#29983;&amp;#27963;&amp;#26041;&amp;#24335;&amp;#65292;&amp;#25552;&amp;#39640;&amp;#29983;&amp;#2796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1227;&amp;#21160;&amp;#21307;&amp;#30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227;&amp;#21160;&amp;#21307;&amp;#3010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227;&amp;#21160;&amp;#21307;&amp;#3010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1307;&amp;#3010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1307;&amp;#3010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1227;&amp;#21160;&amp;#21307;&amp;#30103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1227;&amp;#21160;&amp;#21307;&amp;#3010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227;&amp;#21160;&amp;#21307;&amp;#30103;&amp;#2013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320;&amp;#21306;&amp;#31227;&amp;#21160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227;&amp;#21160;&amp;#21307;&amp;#3010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1227;&amp;#21160;&amp;#21307;&amp;#30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1227;&amp;#21160;&amp;#21307;&amp;#301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1227;&amp;#21160;&amp;#21307;&amp;#301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1227;&amp;#21160;&amp;#21307;&amp;#301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1307;&amp;#3010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1227;&amp;#21160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1227;&amp;#21160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1227;&amp;#21160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508;&amp;#22320;&amp;#31227;&amp;#21160;&amp;#21307;&amp;#30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31227;&amp;#21160;&amp;#21307;&amp;#301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1227;&amp;#21160;&amp;#21307;&amp;#30103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806;&amp;#31227;&amp;#21160;&amp;#21307;&amp;#30103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7325;&amp;#28857;&amp;#31227;&amp;#21160;&amp;#21307;&amp;#30103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1227;&amp;#21160;&amp;#21307;&amp;#3010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1227;&amp;#21160;&amp;#21307;&amp;#3010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1227;&amp;#21160;&amp;#21307;&amp;#3010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227;&amp;#21160;&amp;#21307;&amp;#30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1227;&amp;#21160;&amp;#21307;&amp;#30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1227;&amp;#21160;&amp;#21307;&amp;#30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31227;&amp;#21160;&amp;#21307;&amp;#3010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1227;&amp;#21160;&amp;#21307;&amp;#3010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1227;&amp;#21160;&amp;#21307;&amp;#30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1227;&amp;#21160;&amp;#21307;&amp;#3010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1227;&amp;#21160;&amp;#21307;&amp;#3010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31227;&amp;#21160;&amp;#21307;&amp;#3010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227;&amp;#21160;&amp;#21307;&amp;#30103;&amp;#32454;&amp;#20998;&amp;#21450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227;&amp;#21160;&amp;#21307;&amp;#3010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1307;&amp;#30103;APP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A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ldquo;&amp;#20114;&amp;#32852;&amp;#32593;+&amp;rdquo;&amp;#27010;&amp;#24565;&amp;#30340;&amp;#20852;&amp;#36215;&amp;#65292;&amp;#19981;&amp;#23569;&amp;#20256;&amp;#32479;&amp;#34892;&amp;#19994;&amp;#22312;&amp;#21644;&amp;#20114;&amp;#32852;&amp;#32593;&amp;#30340;&amp;#32467;&amp;#21512;&amp;#20013;&amp;#20877;&amp;#27425;&amp;#28949;&amp;#21457;&amp;#20102;&amp;#29983;&amp;#26426;&amp;#12290;&amp;#30001;&amp;#20110;&amp;#20114;&amp;#32852;&amp;#32593;&amp;#22312;&amp;#36164;&amp;#28304;&amp;#37197;&amp;#32622;&amp;#30340;&amp;#20248;&amp;#21270;&amp;#21644;&amp;#38598;&amp;#25104;&amp;#19978;&amp;#20855;&amp;#22791;&amp;#22825;&amp;#28982;&amp;#20248;&amp;#21183;&amp;#65292;&amp;#20154;&amp;#20204;&amp;#32439;&amp;#32439;&amp;#23492;&amp;#26395;&amp;ldquo;&amp;#20114;&amp;#32852;&amp;#32593;+&amp;#21307;&amp;#30103;&amp;rdquo;&amp;#21487;&amp;#20197;&amp;#20026;&amp;#30475;&amp;#30149;&amp;#36149;&amp;#21644;&amp;#30475;&amp;#30149;&amp;#38590;&amp;#30340;&amp;#30204;&amp;#30142;&amp;#25552;&amp;#20379;&amp;#19968;&amp;#21058;&amp;#33391;&amp;#26041;&amp;#12290;&amp;#20316;&amp;#20026;&amp;#20114;&amp;#32852;&amp;#32593;&amp;#21307;&amp;#30103;&amp;#30340;&amp;#37325;&amp;#35201;&amp;#19968;&amp;#29615;&amp;#65292;&amp;#31227;&amp;#21160;&amp;#21307;&amp;#30103;&amp;#24179;&amp;#21488;&amp;#21516;&amp;#26679;&amp;#32937;&amp;#36127;&amp;#30528;&amp;#35753;&amp;#20248;&amp;#36136;&amp;#21307;&amp;#30103;&amp;#36164;&amp;#28304;&amp;#30340;&amp;#20998;&amp;#24067;&amp;#26356;&amp;#21152;&amp;#21512;&amp;#29702;&amp;#21644;&amp;#20844;&amp;#24179;&amp;#30340;&amp;#20351;&amp;#216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19978;&amp;#21322;&amp;#24180;&amp;#31227;&amp;#21160;&amp;#21307;&amp;#30103;APP&amp;#19979;&amp;#36733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4912Z63.jpg" target="_blank"&gt;&lt;img border="0" alt="" src="/uploads/userup/1808/2Q04912Z63.jpg" width="397" height="4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3&amp;#26376;19&amp;#26085;&amp;#65292;&amp;#38134;&amp;#24029;&amp;#19968;&amp;#21475;&amp;#27668;&amp;#31614;&amp;#19979;15&amp;#23478;&amp;#20114;&amp;#32852;&amp;#32593;&amp;#21307;&amp;#38498;&amp;#30340;&amp;#26032;&amp;#38395;&amp;#30636;&amp;#38388;&amp;#24341;&amp;#29190;&amp;#20102;&amp;#33286;&amp;#35770;&amp;#65292;&amp;#33267;&amp;#27492;&amp;#65292;&amp;#21253;&amp;#25324;&amp;#22909;&amp;#22823;&amp;#22827;&amp;#22312;&amp;#32447;&amp;#12289;&amp;#24494;&amp;#21307;&amp;#12289;&amp;#19969;&amp;#39321;&amp;#22253;&amp;#12289;&amp;#26149;&amp;#38632;&amp;#21307;&amp;#29983;&amp;#31561;&amp;#22312;&amp;#20869;&amp;#30340;17&amp;#23478;&amp;#20114;&amp;#32852;&amp;#32593;&amp;#21307;&amp;#30103;&amp;#20225;&amp;#19994;&amp;#20808;&amp;#21518;&amp;#33719;&amp;#24471;&amp;#38134;&amp;#24029;&amp;#24066;&amp;#25919;&amp;#24220;&amp;#39041;&amp;#24067;&amp;#30340;&amp;#20114;&amp;#32852;&amp;#32593;&amp;#21307;&amp;#38498;&amp;ldquo;&amp;#29260;&amp;#29031;&amp;rdquo;&amp;#65292;&amp;#32780;&amp;#38134;&amp;#24029;&amp;#21017;&amp;#19968;&amp;#20030;&amp;#30830;&amp;#31435;&amp;#20102;&amp;#22269;&amp;#20869;&amp;#39318;&amp;#20010;&amp;#20114;&amp;#32852;&amp;#32593;&amp;#21307;&amp;#38498;&amp;#22522;&amp;#22320;&amp;#30340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APP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APP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1307;&amp;#3010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227;&amp;#21160;&amp;#21307;&amp;#3010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38656;&amp;#2771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1307;&amp;#30103;&amp;#24930;&amp;#24615;&amp;#30149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4930;&amp;#24615;&amp;#30149;&amp;#31649;&amp;#297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4930;&amp;#24615;&amp;#30149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4930;&amp;#24615;&amp;#30149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24930;&amp;#24615;&amp;#30149;&amp;#31649;&amp;#29702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227;&amp;#21160;&amp;#21307;&amp;#30103;&amp;#24930;&amp;#24615;&amp;#30149;&amp;#31649;&amp;#2970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1307;&amp;#30103;&amp;#35786;&amp;#2602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35786;&amp;#26029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35786;&amp;#26029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35786;&amp;#2602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35786;&amp;#26029;&amp;#26381;&amp;#21153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227;&amp;#21160;&amp;#21307;&amp;#30103;&amp;#35786;&amp;#26029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1307;&amp;#30103;&amp;#27835;&amp;#3010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7835;&amp;#30103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7835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7835;&amp;#30103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27835;&amp;#30103;&amp;#26381;&amp;#21153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227;&amp;#21160;&amp;#21307;&amp;#30103;&amp;#27835;&amp;#30103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227;&amp;#21160;&amp;#21307;&amp;#30103;&amp;#27835;&amp;#30103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7835;&amp;#30103;&amp;#26381;&amp;#211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7835;&amp;#30103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7835;&amp;#30103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27835;&amp;#30103;&amp;#26381;&amp;#21153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227;&amp;#21160;&amp;#21307;&amp;#30103;&amp;#27835;&amp;#30103;&amp;#26381;&amp;#21153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227;&amp;#21160;&amp;#21307;&amp;#30103;&amp;#20581;&amp;#24247;&amp;#31649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20581;&amp;#24247;&amp;#31649;&amp;#2970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20581;&amp;#24247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0581;&amp;#24247;&amp;#31649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227;&amp;#21160;&amp;#21307;&amp;#30103;&amp;#20581;&amp;#24247;&amp;#31649;&amp;#29702;&amp;#24066;&amp;#22330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227;&amp;#21160;&amp;#21307;&amp;#30103;&amp;#20581;&amp;#24247;&amp;#31649;&amp;#2970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227;&amp;#21160;&amp;#21307;&amp;#30103;&amp;#20854;&amp;#201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227;&amp;#21160;&amp;#21307;&amp;#3010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1227;&amp;#21160;&amp;#21307;&amp;#30103;&amp;#25104;&amp;#2115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521;&amp;#33647;&amp;#2022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21;&amp;#21307;&amp;#2998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521;&amp;#21307;&amp;#38498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521;&amp;#20445;&amp;#38505;&amp;#20844;&amp;#21496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521;&amp;#28040;&amp;#36153;&amp;#3277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1227;&amp;#21160;&amp;#21307;&amp;#30103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APP&amp;#25552;&amp;#20379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35774;&amp;#22791;&amp;#25552;&amp;#20379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227;&amp;#21160;&amp;#21307;&amp;#30103;&amp;#26381;&amp;#21153;&amp;#25552;&amp;#20379;&amp;#218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1227;&amp;#21160;&amp;#21307;&amp;#30103;&amp;#20856;&amp;#22411;&amp;#30408;&amp;#21033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35;&amp;#32500;&amp;#31185;&amp;#25216;&amp;#65306;&amp;#19982;&amp;#31038;&amp;#21306;&amp;#21307;&amp;#38498;&amp;#21644;&amp;#35786;&amp;#25152;&amp;#2084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20803;&amp;#32032;&amp;#21307;&amp;#30103;&amp;#65306;&amp;#20581;&amp;#24247;&amp;#23567;&amp;#23627;+&amp;#20250;&amp;#21592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1355;&amp;#33713;&amp;#24247;&amp;#65306;&amp;#20174;&amp;#21307;&amp;#38498;&amp;#24320;&amp;#22987;&amp;#65292;&amp;#19982;&amp;#20445;&amp;#38505;&amp;#21644;&amp;#30005;&amp;#2044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48;&amp;#21152;&amp;#21033;&amp;#65306;&amp;#36828;&amp;#31243;&amp;#30417;&amp;#25252;&amp;#26381;&amp;#21153;&amp;#21307;&amp;#38498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1227;&amp;#21160;&amp;#21307;&amp;#30103;&amp;#30408;&amp;#21033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2806;&amp;#31227;&amp;#21160;&amp;#21307;&amp;#30103;&amp;#30408;&amp;#21033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20869;&amp;#31227;&amp;#21160;&amp;#21307;&amp;#30103;&amp;#30408;&amp;#2103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227;&amp;#21160;&amp;#21307;&amp;#30103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227;&amp;#21160;&amp;#21307;&amp;#30103;&amp;#28040;&amp;#36153;&amp;#38656;&amp;#27714;&amp;#24635;&amp;#2030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40;&amp;#36153;&amp;#32773;&amp;#23545;&amp;#31227;&amp;#21160;&amp;#21307;&amp;#3010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1227;&amp;#21160;&amp;#21307;&amp;#30103;&amp;#30340;&amp;#38656;&amp;#27714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1227;&amp;#21160;&amp;#21307;&amp;#30103;&amp;#30340;&amp;#36873;&amp;#25321;&amp;#21644;&amp;#20184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5509;&amp;#25910;&amp;#31227;&amp;#21160;&amp;#21307;&amp;#30103;&amp;#26381;&amp;#21153;&amp;#24418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0351;&amp;#29992;&amp;#31227;&amp;#21160;&amp;#21307;&amp;#30103;&amp;#26381;&amp;#21153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07;&amp;#29983;&amp;#23545;&amp;#31227;&amp;#21160;&amp;#21307;&amp;#3010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29983;&amp;#23545;&amp;#31227;&amp;#21160;&amp;#21307;&amp;#30103;&amp;#30340;&amp;#38656;&amp;#27714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29983;&amp;#23545;&amp;#25913;&amp;#21892;&amp;#19982;&amp;#21307;&amp;#38498;&amp;#20114;&amp;#21160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29983;&amp;#23545;&amp;#25913;&amp;#21892;&amp;#19982;&amp;#30149;&amp;#20154;&amp;#20114;&amp;#21160;&amp;#26381;&amp;#211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227;&amp;#21160;&amp;#21307;&amp;#30103;&amp;#28040;&amp;#3615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1227;&amp;#21160;&amp;#21307;&amp;#3010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1307;&amp;#3010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1307;&amp;#30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1307;&amp;#30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1227;&amp;#21160;&amp;#21307;&amp;#301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227;&amp;#21160;&amp;#21307;&amp;#301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227;&amp;#21160;&amp;#21307;&amp;#3010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1307;&amp;#30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1227;&amp;#21160;&amp;#21307;&amp;#30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31227;&amp;#21160;&amp;#21307;&amp;#30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31227;&amp;#21160;&amp;#21307;&amp;#30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31227;&amp;#21160;&amp;#21307;&amp;#30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2269;&amp;#20869;&amp;#20027;&amp;#35201;&amp;#31227;&amp;#21160;&amp;#21307;&amp;#3010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227;&amp;#21160;&amp;#21307;&amp;#301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1227;&amp;#21160;&amp;#21307;&amp;#3010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227;&amp;#21160;&amp;#21307;&amp;#30103;&amp;#35299;&amp;#20915;&amp;#26041;&amp;#26696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1355;&amp;#33713;&amp;#24247;&amp;#31185;&amp;#25216;&amp;#21457;&amp;#236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06;&amp;#30343;&amp;#23707;&amp;#24066;&amp;#24247;&amp;#27888;&amp;#21307;&amp;#2339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023;&amp;#21513;&amp;#37327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227;&amp;#21160;&amp;#21307;&amp;#30103;App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49;&amp;#38632;&amp;#25484;&amp;#19978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909;&amp;#22823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69;&amp;#39321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47;&amp;#2664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3;&amp;#22825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227;&amp;#21160;&amp;#21307;&amp;#3010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1227;&amp;#21160;&amp;#21307;&amp;#3010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1227;&amp;#21160;&amp;#21307;&amp;#301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1227;&amp;#21160;&amp;#21307;&amp;#3010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1227;&amp;#21160;&amp;#21307;&amp;#301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1227;&amp;#21160;&amp;#21307;&amp;#301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1227;&amp;#21160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227;&amp;#21160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227;&amp;#21160;&amp;#21307;&amp;#3010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227;&amp;#21160;&amp;#21307;&amp;#301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1227;&amp;#21160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1227;&amp;#21160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1227;&amp;#21160;&amp;#21307;&amp;#3010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1227;&amp;#21160;&amp;#21307;&amp;#3010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1227;&amp;#21160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1227;&amp;#21160;&amp;#21307;&amp;#3010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227;&amp;#21160;&amp;#21307;&amp;#3010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227;&amp;#21160;&amp;#21307;&amp;#3010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1307;&amp;#3010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1227;&amp;#21160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1307;&amp;#3010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1227;&amp;#21160;&amp;#21307;&amp;#3010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1227;&amp;#21160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1307;&amp;#3010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227;&amp;#21160;&amp;#21307;&amp;#3010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227;&amp;#21160;&amp;#21307;&amp;#3010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227;&amp;#21160;&amp;#21307;&amp;#3010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227;&amp;#21160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1227;&amp;#21160;&amp;#21307;&amp;#3010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1227;&amp;#21160;&amp;#21307;&amp;#301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1227;&amp;#21160;&amp;#21307;&amp;#301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1227;&amp;#21160;&amp;#21307;&amp;#3010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227;&amp;#21160;&amp;#21307;&amp;#30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1307;&amp;#3010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1227;&amp;#21160;&amp;#21307;&amp;#3010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1227;&amp;#21160;&amp;#21307;&amp;#3010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1227;&amp;#21160;&amp;#21307;&amp;#3010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227;&amp;#21160;&amp;#21307;&amp;#3010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227;&amp;#21160;&amp;#21307;&amp;#3010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1227;&amp;#21160;&amp;#21307;&amp;#3010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1307;&amp;#3010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1307;&amp;#3010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1227;&amp;#21160;&amp;#21307;&amp;#3010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227;&amp;#21160;&amp;#21307;&amp;#3010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227;&amp;#21160;&amp;#21307;&amp;#3010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227;&amp;#21160;&amp;#21307;&amp;#3010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27;&amp;#21160;&amp;#21307;&amp;#3010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227;&amp;#21160;&amp;#21307;&amp;#3010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227;&amp;#21160;&amp;#21307;&amp;#3010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5105;&amp;#22269;&amp;#31227;&amp;#21160;&amp;#21307;&amp;#30103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1227;&amp;#21160;&amp;#21307;&amp;#30103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1227;&amp;#21160;&amp;#21307;&amp;#3010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1227;&amp;#21160;&amp;#21307;&amp;#3010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1227;&amp;#21160;&amp;#21307;&amp;#3010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1227;&amp;#21160;&amp;#21307;&amp;#3010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1227;&amp;#21160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1227;&amp;#21160;&amp;#21307;&amp;#3010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1227;&amp;#21160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1227;&amp;#21160;&amp;#21307;&amp;#3010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1227;&amp;#21160;&amp;#21307;&amp;#3010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1227;&amp;#21160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1227;&amp;#21160;&amp;#21307;&amp;#3010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