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集成吊顶产业发展现状与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598;&amp;#25104;&amp;#21514;&amp;#39030;&amp;#20135;&amp;#19994;&amp;#21457;&amp;#23637;&amp;#29616;&amp;#29366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598;&amp;#25104;&amp;#21514;&amp;#39030;&amp;#20135;&amp;#19994;&amp;#21457;&amp;#23637;&amp;#29616;&amp;#29366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52;&amp;#35859;&amp;#38598;&amp;#25104;&amp;#21514;&amp;#39030;&amp;#26159;&amp;#23558;&amp;#21514;&amp;#39030;&amp;#22522;&amp;#26495;&amp;#19982;&amp;#21253;&amp;#21547;&amp;#22810;&amp;#31181;&amp;#21151;&amp;#33021;&amp;#30340;&amp;#21508;&amp;#20010;&amp;#27169;&amp;#22359;&amp;#30456;&amp;#32467;&amp;#21512;&amp;#32780;&amp;#25104;&amp;#30340;&amp;#19968;&amp;#20307;&amp;#21270;&amp;#21514;&amp;#39030;&amp;#20135;&amp;#21697;&amp;#65292;&amp;#30001;&amp;#22522;&amp;#30784;&amp;#27169;&amp;#22359;&amp;#12289;&amp;#21151;&amp;#33021;&amp;#27169;&amp;#22359;&amp;#21644;&amp;#36741;&amp;#21161;&amp;#27169;&amp;#22359;&amp;#32452;&amp;#25104;&amp;#12290;&amp;#38598;&amp;#25104;&amp;#21514;&amp;#39030;&amp;#23558;&amp;#21514;&amp;#39030;&amp;#19982;&amp;#21462;&amp;#26262;&amp;#12289;&amp;#29031;&amp;#26126;&amp;#31561;&amp;#21151;&amp;#33021;&amp;#27169;&amp;#22359;&amp;#30456;&amp;#32467;&amp;#21512;&amp;#65292;&amp;#22312;&amp;#20445;&amp;#35777;&amp;#20102;&amp;#25972;&amp;#20307;&amp;#35774;&amp;#35745;&amp;#39118;&amp;#26684;&amp;#32479;&amp;#19968;&amp;#24615;&amp;#30340;&amp;#21516;&amp;#26102;&amp;#65292;&amp;#23454;&amp;#29616;&amp;#27169;&amp;#22359;&amp;#21270;&amp;#23433;&amp;#35013;&amp;#30340;&amp;#29305;&amp;#24615;&amp;#65292;&amp;#28385;&amp;#36275;&amp;#29992;&amp;#25143;&amp;#30340;&amp;#20010;&amp;#24615;&amp;#21270;&amp;#38656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8598;&amp;#25104;&amp;#21514;&amp;#39030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Q1021U926.jpg" target="_blank"&gt;&lt;img border="0" alt="" src="/uploads/userup/1808/2Q1021U926.jpg" width="505" height="31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8598;&amp;#25104;&amp;#21514;&amp;#39030;&amp;#19982;&amp;#20256;&amp;#32479;&amp;#21514;&amp;#39030;&amp;#303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Q1022493G.jpg" target="_blank"&gt;&lt;img border="0" alt="" src="/uploads/userup/1808/2Q1022493G.jpg" width="515" height="25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38598;&amp;#25104;&amp;#21514;&amp;#39030;&amp;#21416;&amp;#21355;&amp;#24066;&amp;#22330;&amp;#35268;&amp;#27169;&amp;#25345;&amp;#32493;&amp;#25193;&amp;#22823;&amp;#65292;&amp;#26159;&amp;#24314;&amp;#26448;&amp;#34892;&amp;#19994;&amp;#20013;&amp;#21457;&amp;#23637;&amp;#26368;&amp;#24555;&amp;#30340;&amp;#23376;&amp;#21697;&amp;#31867;&amp;#20043;&amp;#19968;&amp;#12290;2012-2016&amp;#24180;&amp;#20840;&amp;#22269;&amp;#38598;&amp;#25104;&amp;#21514;&amp;#39030;&amp;#24066;&amp;#22330;&amp;#35268;&amp;#27169;&amp;#22797;&amp;#21512;&amp;#22686;&amp;#36895;&amp;#36229;&amp;#36807;20%&amp;#65292;&amp;#39044;&amp;#35745;&amp;#21040;2020&amp;#24180;&amp;#20840;&amp;#22269;&amp;#38598;&amp;#25104;&amp;#21514;&amp;#39030;&amp;#24066;&amp;#22330;&amp;#23481;&amp;#37327;&amp;#26377;&amp;#26395;&amp;#36229;&amp;#36807;250&amp;#20159;&amp;#65292;2015-2020&amp;#24180;&amp;#22797;&amp;#21512;&amp;#22686;&amp;#38271;&amp;#29575;&amp;#26377;&amp;#26395;&amp;#20445;&amp;#25345;15%&amp;#27700;&amp;#241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681;&amp;#25454;&amp;#20013;&amp;#22269;&amp;#21514;&amp;#39030;&amp;#32593;&amp;#30340;&amp;#25968;&amp;#25454;&amp;#65292;&amp;#38598;&amp;#25104;&amp;#21514;&amp;#39030;&amp;#22312;&amp;#21416;&amp;#21355;&amp;#39046;&amp;#22495;&amp;#30340;&amp;#28183;&amp;#36879;&amp;#29575;&amp;#20165;&amp;#20026;20%&amp;#24038;&amp;#21491;&amp;#65292;&amp;#20027;&amp;#35201;&amp;#38598;&amp;#20013;&amp;#22312;&amp;#19968;&amp;#20108;&amp;#32447;&amp;#22478;&amp;#24066;&amp;#65292;&amp;#19977;&amp;#22235;&amp;#32447;&amp;#22478;&amp;#24066;&amp;#20173;&amp;#20197;&amp;#20256;&amp;#32479;&amp;#21514;&amp;#39030;&amp;#20026;&amp;#20027;&amp;#65292;&amp;#20170;&amp;#24180;&amp;#20004;&amp;#20250;&amp;#25552;&amp;#20986;&amp;#31215;&amp;#26497;&amp;#25512;&amp;#36827;&amp;#19977;&amp;#22235;&amp;#32447;&amp;#22478;&amp;#24066;&amp;#25151;&amp;#22320;&amp;#20135;&amp;#21435;&amp;#24211;&amp;#23384;&amp;#65292;&amp;#21152;&amp;#20043;&amp;#20108;&amp;#27425;&amp;#35013;&amp;#20462;&amp;#22312;&amp;#26410;&amp;#26469;&amp;#20116;&amp;#24180;&amp;#20869;&amp;#23558;&amp;#36827;&amp;#20837;&amp;#29190;&amp;#21457;&amp;#26399;&amp;#65292;&amp;#38598;&amp;#25104;&amp;#21514;&amp;#39030;&amp;#30340;&amp;#24066;&amp;#22330;&amp;#35268;&amp;#27169;&amp;#20250;&amp;#36814;&amp;#26469;&amp;#26032;&amp;#30340;&amp;#19968;&amp;#27874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8598;&amp;#25104;&amp;#21514;&amp;#39030;&amp;#24066;&amp;#22330;&amp;#35268;&amp;#27169;&amp;#31616;&amp;#35201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Q1023Vc3.jpg" target="_blank"&gt;&lt;img border="0" alt="" src="/uploads/userup/1808/2Q1023Vc3.jpg" width="531" height="28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8598;&amp;#25104;&amp;#21514;&amp;#39030;&amp;#20135;&amp;#19994;&amp;#21457;&amp;#23637;&amp;#29616;&amp;#29366;&amp;#19982;&amp;#21069;&amp;#26223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04/R0403/201711/17-244473.html"&gt;&lt;span&gt;&lt;span&gt;&amp;#38598;&amp;#25104;&amp;#21514;&amp;#39030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38598;&amp;#25104;&amp;#21514;&amp;#3903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38598;&amp;#25104;&amp;#21514;&amp;#39030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38598;&amp;#25104;&amp;#21514;&amp;#3903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 &amp;#38598;&amp;#25104;&amp;#21514;&amp;#39030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38598;&amp;#25104;&amp;#21514;&amp;#3903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38598;&amp;#25104;&amp;#21514;&amp;#39030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38598;&amp;#25104;&amp;#21514;&amp;#39030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38598;&amp;#25104;&amp;#21514;&amp;#39030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38598;&amp;#25104;&amp;#21514;&amp;#39030;&amp;#34892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38598;&amp;#25104;&amp;#21514;&amp;#39030;&amp;#34892;&amp;#19994;&amp;#19978;&amp;#19979;&amp;#28216;&amp;#20135;&amp;#19994;&amp;#20379;&amp;#24212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 &amp;#38598;&amp;#25104;&amp;#21514;&amp;#39030;&amp;#34892;&amp;#19994;&amp;#19978;&amp;#28216;&amp;#20135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8109;&amp;#21512;&amp;#37329;&amp;#24066;&amp;#22330;&amp;#29616;&amp;#29366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9031;&amp;#26126;&amp;#30005;&amp;#22120;&amp;#24066;&amp;#22330;&amp;#29616;&amp;#29366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PTC&amp;#28909;&amp;#25935;&amp;#30005;&amp;#38459;&amp;#24066;&amp;#22330;&amp;#29616;&amp;#29366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5442;&amp;#27668;&amp;#25159;&amp;#24066;&amp;#22330;&amp;#29616;&amp;#29366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116;&amp;#37329;&amp;#37197;&amp;#20214;&amp;#24066;&amp;#22330;&amp;#29616;&amp;#29366;&amp;#19982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 &amp;#38598;&amp;#25104;&amp;#21514;&amp;#39030;&amp;#34892;&amp;#19994;&amp;#20027;&amp;#35201;&amp;#1997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151;&amp;#22320;&amp;#20135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5151;&amp;#22320;&amp;#20135;&amp;#24320;&amp;#2145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1830;&amp;#21697;&amp;#25151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027;&amp;#35201;&amp;#22478;&amp;#24066;&amp;#25151;&amp;#23627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2017&amp;#24180;&amp;#25151;&amp;#22320;&amp;#20135;&amp;#24066;&amp;#22330;&amp;#21457;&amp;#2363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4433;&amp;#21709;2017&amp;#24180;&amp;#25151;&amp;#22320;&amp;#20135;&amp;#24066;&amp;#22330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2017&amp;#24180;&amp;#25151;&amp;#22320;&amp;#20135;&amp;#24320;&amp;#21457;&amp;#25237;&amp;#36164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7&amp;#24180;&amp;#65292;&amp;#20840;&amp;#22269;&amp;#25151;&amp;#22320;&amp;#20135;&amp;#24320;&amp;#21457;&amp;#25237;&amp;#36164;109799&amp;#20159;&amp;#20803;&amp;#65292;&amp;#27604;&amp;#19978;&amp;#24180;&amp;#21517;&amp;#20041;&amp;#22686;&amp;#38271;7.0%&amp;#65292;&amp;#22686;&amp;#36895;&amp;#27604;1-11&amp;#26376;&amp;#20221;&amp;#22238;&amp;#33853;0.5&amp;#20010;&amp;#30334;&amp;#20998;&amp;#28857;&amp;#12290;&amp;#20854;&amp;#20013;&amp;#65292;&amp;#20303;&amp;#23429;&amp;#25237;&amp;#36164;75148&amp;#20159;&amp;#20803;&amp;#65292;&amp;#22686;&amp;#38271;9.4%&amp;#65292;&amp;#22686;&amp;#36895;&amp;#22238;&amp;#33853;0.3&amp;#20010;&amp;#30334;&amp;#20998;&amp;#28857;&amp;#12290;&amp;#20303;&amp;#23429;&amp;#25237;&amp;#36164;&amp;#21344;&amp;#25151;&amp;#22320;&amp;#20135;&amp;#24320;&amp;#21457;&amp;#25237;&amp;#36164;&amp;#30340;&amp;#27604;&amp;#37325;&amp;#20026;68.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8/2Q1024M392.jpg" target="_blank"&gt;&lt;img border="0" alt="" src="/uploads/userup/1808/2Q1024M392.jpg" width="532" height="299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7&amp;#24180;&amp;#65292;&amp;#19996;&amp;#37096;&amp;#22320;&amp;#21306;&amp;#25151;&amp;#22320;&amp;#20135;&amp;#24320;&amp;#21457;&amp;#25237;&amp;#36164;58023&amp;#20159;&amp;#20803;&amp;#65292;&amp;#27604;&amp;#19978;&amp;#24180;&amp;#22686;&amp;#38271;7.2%&amp;#65292;&amp;#22686;&amp;#36895;&amp;#27604;1-11&amp;#26376;&amp;#20221;&amp;#22238;&amp;#33853;0.2&amp;#20010;&amp;#30334;&amp;#20998;&amp;#28857;&amp;#65307;&amp;#20013;&amp;#37096;&amp;#22320;&amp;#21306;&amp;#25237;&amp;#36164;23884&amp;#20159;&amp;#20803;&amp;#65292;&amp;#22686;&amp;#38271;11.6%&amp;#65292;&amp;#22686;&amp;#36895;&amp;#22238;&amp;#33853;0.8&amp;#20010;&amp;#30334;&amp;#20998;&amp;#28857;&amp;#65307;&amp;#35199;&amp;#37096;&amp;#22320;&amp;#21306;&amp;#25237;&amp;#36164;23877&amp;#20159;&amp;#20803;&amp;#65292;&amp;#22686;&amp;#38271;3.5%&amp;#65292;&amp;#22686;&amp;#36895;&amp;#22238;&amp;#33853;0.8&amp;#20010;&amp;#30334;&amp;#20998;&amp;#28857;&amp;#65307;&amp;#19996;&amp;#21271;&amp;#22320;&amp;#21306;&amp;#25237;&amp;#36164;4015&amp;#20159;&amp;#20803;&amp;#65292;&amp;#22686;&amp;#38271;1.0%&amp;#65292;&amp;#22686;&amp;#36895;&amp;#22238;&amp;#33853;0.4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7&amp;#24180;&amp;#65292;&amp;#25151;&amp;#22320;&amp;#20135;&amp;#24320;&amp;#21457;&amp;#20225;&amp;#19994;&amp;#25151;&amp;#23627;&amp;#26045;&amp;#24037;&amp;#38754;&amp;#31215;781484&amp;#19975;&amp;#24179;&amp;#26041;&amp;#31859;&amp;#65292;&amp;#27604;&amp;#19978;&amp;#24180;&amp;#22686;&amp;#38271;3.0%&amp;#65292;&amp;#22686;&amp;#36895;&amp;#27604;1-11&amp;#26376;&amp;#20221;&amp;#22238;&amp;#33853;0.1&amp;#20010;&amp;#30334;&amp;#20998;&amp;#28857;&amp;#12290;&amp;#20854;&amp;#20013;&amp;#65292;&amp;#20303;&amp;#23429;&amp;#26045;&amp;#24037;&amp;#38754;&amp;#31215;536444&amp;#19975;&amp;#24179;&amp;#26041;&amp;#31859;&amp;#65292;&amp;#22686;&amp;#38271;2.9%&amp;#12290;&amp;#25151;&amp;#23627;&amp;#26032;&amp;#24320;&amp;#24037;&amp;#38754;&amp;#31215;178654&amp;#19975;&amp;#24179;&amp;#26041;&amp;#31859;&amp;#65292;&amp;#22686;&amp;#38271;7.0%&amp;#65292;&amp;#22686;&amp;#36895;&amp;#25552;&amp;#39640;0.1&amp;#20010;&amp;#30334;&amp;#20998;&amp;#28857;&amp;#12290;&amp;#20854;&amp;#20013;&amp;#65292;&amp;#20303;&amp;#23429;&amp;#26032;&amp;#24320;&amp;#24037;&amp;#38754;&amp;#31215;128098&amp;#19975;&amp;#24179;&amp;#26041;&amp;#31859;&amp;#65292;&amp;#22686;&amp;#38271;10.5%&amp;#12290;&amp;#25151;&amp;#23627;&amp;#31459;&amp;#24037;&amp;#38754;&amp;#31215;101486&amp;#19975;&amp;#24179;&amp;#26041;&amp;#31859;&amp;#65292;&amp;#19979;&amp;#38477;4.4%&amp;#65292;&amp;#38477;&amp;#24133;&amp;#25193;&amp;#22823;3.4&amp;#20010;&amp;#30334;&amp;#20998;&amp;#28857;&amp;#12290;&amp;#20854;&amp;#20013;&amp;#65292;&amp;#20303;&amp;#23429;&amp;#31459;&amp;#24037;&amp;#38754;&amp;#31215;71815&amp;#19975;&amp;#24179;&amp;#26041;&amp;#31859;&amp;#65292;&amp;#19979;&amp;#38477;7.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7&amp;#24180;&amp;#65292;&amp;#25151;&amp;#22320;&amp;#20135;&amp;#24320;&amp;#21457;&amp;#20225;&amp;#19994;&amp;#22303;&amp;#22320;&amp;#36141;&amp;#32622;&amp;#38754;&amp;#31215;25508&amp;#19975;&amp;#24179;&amp;#26041;&amp;#31859;&amp;#65292;&amp;#27604;&amp;#19978;&amp;#24180;&amp;#22686;&amp;#38271;15.8%&amp;#65292;&amp;#22686;&amp;#36895;&amp;#27604;1-11&amp;#26376;&amp;#20221;&amp;#22238;&amp;#33853;0.5&amp;#20010;&amp;#30334;&amp;#20998;&amp;#28857;&amp;#65307;&amp;#22303;&amp;#22320;&amp;#25104;&amp;#20132;&amp;#20215;&amp;#27454;13643&amp;#20159;&amp;#20803;&amp;#65292;&amp;#22686;&amp;#38271;49.4%&amp;#65292;&amp;#22686;&amp;#36895;&amp;#25552;&amp;#39640;2.4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8/2Q103012401.jpg" target="_blank"&gt;&lt;img border="0" alt="" src="/uploads/userup/1808/2Q103012401.jpg" width="514" height="300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2017&amp;#24180;&amp;#21830;&amp;#21697;&amp;#25151;&amp;#24066;&amp;#22330;&amp;#38144;&amp;#21806;&amp;#24773;&amp;#20917;&amp;#1998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7&amp;#24180;&amp;#65292;&amp;#21830;&amp;#21697;&amp;#25151;&amp;#38144;&amp;#21806;&amp;#38754;&amp;#31215;169408&amp;#19975;&amp;#24179;&amp;#26041;&amp;#31859;&amp;#65292;&amp;#27604;&amp;#19978;&amp;#24180;&amp;#22686;&amp;#38271;7.7%&amp;#65292;&amp;#22686;&amp;#36895;&amp;#27604;1-11&amp;#26376;&amp;#20221;&amp;#22238;&amp;#33853;0.2&amp;#20010;&amp;#30334;&amp;#20998;&amp;#28857;&amp;#12290;&amp;#20854;&amp;#20013;&amp;#65292;&amp;#20303;&amp;#23429;&amp;#38144;&amp;#21806;&amp;#38754;&amp;#31215;&amp;#22686;&amp;#38271;5.3%&amp;#65292;&amp;#21150;&amp;#20844;&amp;#27004;&amp;#38144;&amp;#21806;&amp;#38754;&amp;#31215;&amp;#22686;&amp;#38271;24.3%&amp;#65292;&amp;#21830;&amp;#19994;&amp;#33829;&amp;#19994;&amp;#29992;&amp;#25151;&amp;#38144;&amp;#21806;&amp;#38754;&amp;#31215;&amp;#22686;&amp;#38271;18.7%&amp;#12290;&amp;#21830;&amp;#21697;&amp;#25151;&amp;#38144;&amp;#21806;&amp;#39069;133701&amp;#20159;&amp;#20803;&amp;#65292;&amp;#22686;&amp;#38271;13.7%&amp;#65292;&amp;#22686;&amp;#36895;&amp;#25552;&amp;#39640;1&amp;#20010;&amp;#30334;&amp;#20998;&amp;#28857;&amp;#12290;&amp;#20854;&amp;#20013;&amp;#65292;&amp;#20303;&amp;#23429;&amp;#38144;&amp;#21806;&amp;#39069;&amp;#22686;&amp;#38271;11.3%&amp;#65292;&amp;#21150;&amp;#20844;&amp;#27004;&amp;#38144;&amp;#21806;&amp;#39069;&amp;#22686;&amp;#38271;17.5%&amp;#65292;&amp;#21830;&amp;#19994;&amp;#33829;&amp;#19994;&amp;#29992;&amp;#25151;&amp;#38144;&amp;#21806;&amp;#39069;&amp;#22686;&amp;#38271;25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8/2Q10310P94.jpg" target="_blank"&gt;&lt;img border="0" alt="" src="/uploads/userup/1808/2Q10310P94.jpg" width="521" height="321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7&amp;#24180;&amp;#65292;&amp;#19996;&amp;#37096;&amp;#22320;&amp;#21306;&amp;#21830;&amp;#21697;&amp;#25151;&amp;#38144;&amp;#21806;&amp;#38754;&amp;#31215;71199&amp;#19975;&amp;#24179;&amp;#26041;&amp;#31859;&amp;#65292;&amp;#27604;&amp;#19978;&amp;#24180;&amp;#22686;&amp;#38271;2.9%&amp;#65292;&amp;#22686;&amp;#36895;&amp;#27604;1-11&amp;#26376;&amp;#20221;&amp;#22238;&amp;#33853;0.3&amp;#20010;&amp;#30334;&amp;#20998;&amp;#28857;&amp;#65307;&amp;#38144;&amp;#21806;&amp;#39069;74439&amp;#20159;&amp;#20803;&amp;#65292;&amp;#22686;&amp;#38271;6.2%&amp;#65292;&amp;#22686;&amp;#36895;&amp;#25552;&amp;#39640;0.9&amp;#20010;&amp;#30334;&amp;#20998;&amp;#28857;&amp;#12290;&amp;#20013;&amp;#37096;&amp;#22320;&amp;#21306;&amp;#21830;&amp;#21697;&amp;#25151;&amp;#38144;&amp;#21806;&amp;#38754;&amp;#31215;47460&amp;#19975;&amp;#24179;&amp;#26041;&amp;#31859;&amp;#65292;&amp;#22686;&amp;#38271;12.8%&amp;#65292;&amp;#22686;&amp;#36895;&amp;#25552;&amp;#39640;0.3&amp;#20010;&amp;#30334;&amp;#20998;&amp;#28857;&amp;#65307;&amp;#38144;&amp;#21806;&amp;#39069;28665&amp;#20159;&amp;#20803;&amp;#65292;&amp;#22686;&amp;#38271;24.1%&amp;#65292;&amp;#22686;&amp;#36895;&amp;#25552;&amp;#39640;1.6&amp;#20010;&amp;#30334;&amp;#20998;&amp;#28857;&amp;#12290;&amp;#35199;&amp;#37096;&amp;#22320;&amp;#21306;&amp;#21830;&amp;#21697;&amp;#25151;&amp;#38144;&amp;#21806;&amp;#38754;&amp;#31215;42459&amp;#19975;&amp;#24179;&amp;#26041;&amp;#31859;&amp;#65292;&amp;#22686;&amp;#38271;10.7%&amp;#65292;&amp;#22686;&amp;#36895;&amp;#22238;&amp;#33853;0.9&amp;#20010;&amp;#30334;&amp;#20998;&amp;#28857;&amp;#65307;&amp;#38144;&amp;#21806;&amp;#39069;25231&amp;#20159;&amp;#20803;&amp;#65292;&amp;#22686;&amp;#38271;25.9%&amp;#65292;&amp;#22686;&amp;#36895;&amp;#25552;&amp;#39640;0.3&amp;#20010;&amp;#30334;&amp;#20998;&amp;#28857;&amp;#12290;&amp;#19996;&amp;#21271;&amp;#22320;&amp;#21306;&amp;#21830;&amp;#21697;&amp;#25151;&amp;#38144;&amp;#21806;&amp;#38754;&amp;#31215;8289&amp;#19975;&amp;#24179;&amp;#26041;&amp;#31859;&amp;#65292;&amp;#22686;&amp;#38271;7.0%&amp;#65292;&amp;#22686;&amp;#36895;&amp;#22238;&amp;#33853;0.4&amp;#20010;&amp;#30334;&amp;#20998;&amp;#28857;&amp;#65307;&amp;#38144;&amp;#21806;&amp;#39069;5367&amp;#20159;&amp;#20803;&amp;#65292;&amp;#22686;&amp;#38271;21.8%&amp;#65292;&amp;#22686;&amp;#36895;&amp;#22238;&amp;#33853;0.3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7&amp;#24180;&amp;#26411;&amp;#65292;&amp;#21830;&amp;#21697;&amp;#25151;&amp;#24453;&amp;#21806;&amp;#38754;&amp;#31215;58923&amp;#19975;&amp;#24179;&amp;#26041;&amp;#31859;&amp;#65292;&amp;#27604;11&amp;#26376;&amp;#26411;&amp;#20943;&amp;#23569;683&amp;#19975;&amp;#24179;&amp;#26041;&amp;#31859;&amp;#12290;&amp;#20854;&amp;#20013;&amp;#65292;&amp;#20303;&amp;#23429;&amp;#24453;&amp;#21806;&amp;#38754;&amp;#31215;&amp;#20943;&amp;#23569;670&amp;#19975;&amp;#24179;&amp;#26041;&amp;#31859;&amp;#65292;&amp;#21150;&amp;#20844;&amp;#27004;&amp;#24453;&amp;#21806;&amp;#38754;&amp;#31215;&amp;#22686;&amp;#21152;118&amp;#19975;&amp;#24179;&amp;#26041;&amp;#31859;&amp;#65292;&amp;#21830;&amp;#19994;&amp;#33829;&amp;#19994;&amp;#29992;&amp;#25151;&amp;#24453;&amp;#21806;&amp;#38754;&amp;#31215;&amp;#20943;&amp;#23569;215&amp;#19975;&amp;#24179;&amp;#26041;&amp;#3185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2017&amp;#24180;&amp;#25151;&amp;#22320;&amp;#20135;&amp;#24066;&amp;#22330;&amp;#22269;&amp;#23478;&amp;#25919;&amp;#31574;&amp;#23637;&amp;#26395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303;&amp;#23429;&amp;#35013;&amp;#20462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303;&amp;#23429;&amp;#35013;&amp;#20462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303;&amp;#23429;&amp;#35013;&amp;#2046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303;&amp;#23429;&amp;#35013;&amp;#20462;&amp;#21306;&amp;#22495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303;&amp;#23429;&amp;#35013;&amp;#20462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8598;&amp;#25104;&amp;#21514;&amp;#3903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20013;&amp;#22269;&amp;#38598;&amp;#25104;&amp;#21514;&amp;#3903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20013;&amp;#22269;&amp;#38598;&amp;#25104;&amp;#21514;&amp;#3903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20013;&amp;#22269;&amp;#38598;&amp;#25104;&amp;#21514;&amp;#39030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38598;&amp;#25104;&amp;#21514;&amp;#39030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8598;&amp;#25104;&amp;#21514;&amp;#3903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8598;&amp;#25104;&amp;#21514;&amp;#390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8598;&amp;#25104;&amp;#21514;&amp;#3903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8598;&amp;#25104;&amp;#21514;&amp;#3903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8598;&amp;#25104;&amp;#21514;&amp;#3903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38598;&amp;#25104;&amp;#21514;&amp;#3903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38598;&amp;#25104;&amp;#21514;&amp;#39030;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38598;&amp;#25104;&amp;#21514;&amp;#3903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 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8598;&amp;#25104;&amp;#21514;&amp;#39030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34892;&amp;#19994;&amp;#30417;&amp;#31649;&amp;#19982;&amp;#20027;&amp;#31649;&amp;#26426;&amp;#26500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34892;&amp;#19994;&amp;#30456;&amp;#20851;&amp;#26631;&amp;#20934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355;&amp;#28020;&amp;#38598;&amp;#25104;&amp;#21514;&amp;#39030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12298;&amp;#24314;&amp;#31569;&amp;#26448;&amp;#26009;&amp;#24037;&amp;#19994;&amp;#34892;&amp;#19994;&amp;#31649;&amp;#29702;&amp;#35268;&amp;#23450;&amp;#65288;&amp;#26242;&amp;#34892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12298;&amp;#24314;&amp;#26448;&amp;#24037;&amp;#19994;&amp;#33410;&amp;#32422;&amp;#21407;&amp;#26448;&amp;#26009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12298;&amp;#38598;&amp;#25104;&amp;#24335;&amp;#22810;&amp;#21151;&amp;#33021;&amp;#21514;&amp;#39030;&amp;#23433;&amp;#35013;&amp;#12289;&amp;#39564;&amp;#25910;&amp;#35268;&amp;#33539;&amp;#12299;&amp;#20225;&amp;#19994;&amp;#32852;&amp;#3043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12298;&amp;#23478;&amp;#29992;&amp;#21644;&amp;#31867;&amp;#20284;&amp;#29992;&amp;#36884;&amp;#22810;&amp;#21151;&amp;#33021;&amp;#21514;&amp;#39030;&amp;#35013;&amp;#32622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#38598;&amp;#25104;&amp;#21514;&amp;#39030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269;&amp;#20869;GDP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037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8750;&amp;#21046;&amp;#36896;&amp;#19994;&amp;#21830;&amp;#21153;&amp;#27963;&amp;#21160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&amp;#34892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20013;&amp;#22269;&amp;#21508;&amp;#22478;&amp;#24066;&amp;#20154;&amp;#21475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20013;&amp;#22269;&amp;#22478;&amp;#24066;&amp;#20154;&amp;#21475;&amp;#21644;&amp;#23478;&amp;#24237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1508;&amp;#22478;&amp;#24066;&amp;#20154;&amp;#2147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013;&amp;#22269;&amp;#22478;&amp;#24066;&amp;#20154;&amp;#21475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013;&amp;#22269;&amp;#21508;&amp;#30465;&amp;#24066;&amp;#20154;&amp;#21475;&amp;#20998;&amp;#2406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013;&amp;#22269;&amp;#22320;&amp;#32423;&amp;#20197;&amp;#19978;&amp;#22478;&amp;#24066;&amp;#20154;&amp;#21475;&amp;#20998;&amp;#2406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22478;&amp;#24066;&amp;#23478;&amp;#242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20013;&amp;#22269;&amp;#21508;&amp;#22478;&amp;#24066;&amp;#20154;&amp;#21475;&amp;#30340;&amp;#24180;&amp;#40836;&amp;#20998;&amp;#2406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 &amp;#20013;&amp;#22269;&amp;#21508;&amp;#22478;&amp;#24066;&amp;#20154;&amp;#21475;&amp;#25945;&amp;#32946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4 &amp;#20013;&amp;#22269;&amp;#22478;&amp;#20065;&amp;#20154;&amp;#21475;&amp;#27604;&amp;#20363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 &amp;#20013;&amp;#22269;&amp;#21508;&amp;#30465;&amp;#24066;&amp;#23621;&amp;#20303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 &amp;#22478;&amp;#38215;&amp;#21450;&amp;#20892;&amp;#26449;&amp;#20154;&amp;#22343;&amp;#20303;&amp;#25151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 &amp;#21508;&amp;#30465;&amp;#24066;&amp;#20892;&amp;#26449;&amp;#23621;&amp;#27665;&amp;#23478;&amp;#24237;&amp;#20303;&amp;#2515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1 &amp;#34892;&amp;#19994;&amp;#21457;&amp;#23637;&amp;#19982;&amp;#31038;&amp;#20250;&amp;#32463;&amp;#27982;&amp;#30340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2 &amp;#34892;&amp;#19994;&amp;#21457;&amp;#23637;&amp;#38754;&amp;#20020;&amp;#30340;&amp;#29615;&amp;#22659;&amp;#20445;&amp;#2525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3 &amp;#34892;&amp;#19994;&amp;#21457;&amp;#23637;&amp;#30340;&amp;#22320;&amp;#21306;&amp;#19981;&amp;#24179;&amp;#34913;&amp;#19982;&amp;#20135;&amp;#19994;&amp;#36801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 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.1 &amp;#34892;&amp;#19994;&amp;#36152;&amp;#26131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.2 &amp;#34892;&amp;#19994;&amp;#36152;&amp;#26131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.3 &amp;#20225;&amp;#19994;&amp;#35268;&amp;#36991;&amp;#36152;&amp;#26131;&amp;#39118;&amp;#3850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8598;&amp;#25104;&amp;#21514;&amp;#39030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34892;&amp;#19994;&amp;#22269;&amp;#384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22269;&amp;#38469;&amp;#38598;&amp;#25104;&amp;#21514;&amp;#3903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22269;&amp;#38469;&amp;#38598;&amp;#25104;&amp;#21514;&amp;#39030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22269;&amp;#38469;&amp;#38598;&amp;#25104;&amp;#21514;&amp;#3903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34892;&amp;#19994;&amp;#22269;&amp;#208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38598;&amp;#25104;&amp;#21514;&amp;#39030;&amp;#34892;&amp;#19994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22269;&amp;#20869;&amp;#38598;&amp;#25104;&amp;#21514;&amp;#39030;&amp;#34892;&amp;#19994;&amp;#31454;&amp;#20105;&amp;#26684;&amp;#23616;&amp;#19982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38598;&amp;#25104;&amp;#21514;&amp;#39030;&amp;#34892;&amp;#19994;&amp;#20986;&amp;#29616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8598;&amp;#25104;&amp;#21514;&amp;#39030;&amp;#34892;&amp;#19994;&amp;#35268;&amp;#27169;&amp;#26041;&amp;#3875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8598;&amp;#25104;&amp;#21514;&amp;#39030;&amp;#34892;&amp;#19994;&amp;#24066;&amp;#22330;&amp;#26041;&amp;#3875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8598;&amp;#25104;&amp;#21514;&amp;#39030;&amp;#34892;&amp;#19994;&amp;#20135;&amp;#21697;&amp;#26041;&amp;#3875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 &amp;#38598;&amp;#25104;&amp;#21514;&amp;#3903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5 &amp;#38598;&amp;#25104;&amp;#21514;&amp;#39030;&amp;#34892;&amp;#19994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38598;&amp;#25104;&amp;#21514;&amp;#39030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20379;&amp;#24212;&amp;#21830;&amp;#3034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36141;&amp;#20080;&amp;#32773;&amp;#3034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2603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4 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5 &amp;#21516;&amp;#19994;&amp;#31454;&amp;#20105;&amp;#32773;&amp;#30340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8598;&amp;#25104;&amp;#21514;&amp;#39030;&amp;#34892;&amp;#19994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34892;&amp;#19994;&amp;#20135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38656;&amp;#27714;&amp;#30340;&amp;#20027;&amp;#35201;&amp;#25289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20027;&amp;#35201;&amp;#20135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24066;&amp;#22330;&amp;#38656;&amp;#27714;&amp;#3034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34892;&amp;#19994;&amp;#20027;&amp;#35201;&amp;#20135;&amp;#21697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21514;&amp;#390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21416;&amp;#21355;&amp;#30005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34892;&amp;#19994;&amp;#20027;&amp;#35201;&amp;#20135;&amp;#21697;&amp;#35774;&amp;#35745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20135;&amp;#21697;&amp;#35774;&amp;#35745;&amp;#23545;&amp;#38598;&amp;#25104;&amp;#21514;&amp;#39030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38598;&amp;#25104;&amp;#21514;&amp;#39030;&amp;#20225;&amp;#19994;&amp;#20135;&amp;#21697;&amp;#35774;&amp;#35745;&amp;#3074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 &amp;#34892;&amp;#19994;&amp;#20027;&amp;#35201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8598;&amp;#25104;&amp;#21514;&amp;#39030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38598;&amp;#25104;&amp;#21514;&amp;#39030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38598;&amp;#25104;&amp;#21514;&amp;#3903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&amp;#38598;&amp;#25104;&amp;#21514;&amp;#3903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 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 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 &amp;#38598;&amp;#25104;&amp;#21514;&amp;#39030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 &amp;#38598;&amp;#25104;&amp;#21514;&amp;#39030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 &amp;#38598;&amp;#25104;&amp;#21514;&amp;#39030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598;&amp;#25104;&amp;#21514;&amp;#39030;&amp;#34892;&amp;#19994;&amp;#20027;&amp;#35201;&amp;#20225;&amp;#19994;&amp;#29983;&amp;#2013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38598;&amp;#25104;&amp;#21514;&amp;#39030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38598;&amp;#25104;&amp;#21514;&amp;#39030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#38598;&amp;#25104;&amp;#21514;&amp;#39030;&amp;#34892;&amp;#19994;&amp;#24037;&amp;#19994;&amp;#20135;&amp;#205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 &amp;#38598;&amp;#25104;&amp;#21514;&amp;#39030;&amp;#34892;&amp;#19994;&amp;#38144;&amp;#21806;&amp;#25910;&amp;#20837;&amp;#2164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 &amp;#20027;&amp;#35201;&amp;#38598;&amp;#25104;&amp;#21514;&amp;#39030;&amp;#20225;&amp;#19994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38598;&amp;#25104;&amp;#21514;&amp;#39030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27993;&amp;#27743;&amp;#21451;&amp;#37030;&amp;#38598;&amp;#25104;&amp;#21514;&amp;#3903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&amp;#21697;&amp;#26684;&amp;#21355;&amp;#21416;&amp;#65288;&amp;#27993;&amp;#2774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 &amp;#27993;&amp;#27743;&amp;#23453;&amp;#20848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 &amp;#27993;&amp;#27743;&amp;#26469;&amp;#26031;&amp;#22885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5 &amp;#26477;&amp;#24030;&amp;#22885;&amp;#26222;&amp;#21355;&amp;#2141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6 &amp;#27993;&amp;#27743;&amp;#39030;&amp;#19978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7 &amp;#27993;&amp;#27743;&amp;#24503;&amp;#33713;&amp;#23453;&amp;#21355;&amp;#2141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8 &amp;#27993;&amp;#27743;&amp;#40718;&amp;#32654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9 &amp;#27993;&amp;#27743;&amp;#22885;&amp;#21326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0 &amp;#22025;&amp;#20852;&amp;#24066;&amp;#26102;&amp;#2019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 &amp;#35013;&amp;#39280;&amp;#32463;&amp;#38144;&amp;#21830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 &amp;#21271;&amp;#20140;&amp;#23621;&amp;#28982;&amp;#20043;&amp;#23478;&amp;#25237;&amp;#36164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 &amp;#19978;&amp;#28023;&amp;#32418;&amp;#26143;&amp;#32654;&amp;#20975;&amp;#40857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 &amp;#23452;&amp;#23478;&amp;#38598;&amp;#22242;&amp;#65288;IKE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4 &amp;#19996;&amp;#26041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5 &amp;#28145;&amp;#22323;&amp;#22909;&amp;#30334;&amp;#24180;&amp;#23478;&amp;#23621;&amp;#36830;&amp;#381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6 &amp;#21271;&amp;#20140;&amp;#29233;&amp;#23478;&amp;#25237;&amp;#36164;&amp;#31649;&amp;#2970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8598;&amp;#25104;&amp;#21514;&amp;#39030;&amp;#34892;&amp;#19994;&amp;#20135;&amp;#21697;&amp;#38144;&amp;#21806;&amp;#19982;&amp;#25512;&amp;#24191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&amp;#38598;&amp;#25104;&amp;#21514;&amp;#39030;&amp;#34892;&amp;#19994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 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 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 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4 &amp;#38598;&amp;#25104;&amp;#21514;&amp;#39030;&amp;#34892;&amp;#19994;&amp;#20856;&amp;#22411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&amp;#38598;&amp;#25104;&amp;#21514;&amp;#39030;&amp;#34892;&amp;#19994;&amp;#28192;&amp;#36947;&amp;#35774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 &amp;#21334;&amp;#2233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 &amp;#19987;&amp;#21334;&amp;#24215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 &amp;#23478;&amp;#35013;&amp;#35774;&amp;#35745;&amp;#2407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 &amp;#25151;&amp;#23627;&amp;#31934;&amp;#35013;&amp;#20462;&amp;#24037;&amp;#3124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5 &amp;#34892;&amp;#19994;&amp;#28192;&amp;#3694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6 &amp;#34892;&amp;#1999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 &amp;#38598;&amp;#25104;&amp;#21514;&amp;#39030;&amp;#20225;&amp;#19994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 &amp;#38598;&amp;#25104;&amp;#21514;&amp;#39030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 &amp;#38598;&amp;#25104;&amp;#21514;&amp;#39030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 &amp;#39640;&amp;#31471;&amp;#38598;&amp;#25104;&amp;#21514;&amp;#39030;&amp;#20225;&amp;#19994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1 &amp;#26126;&amp;#30830;&amp;#24046;&amp;#243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2 &amp;#25512;&amp;#24191;&amp;#24046;&amp;#243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3 &amp;#24378;&amp;#21270;&amp;#24046;&amp;#243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 &amp;#23545;&amp;#20013;&amp;#22269;&amp;#38598;&amp;#25104;&amp;#21514;&amp;#3903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1 &amp;#38598;&amp;#25104;&amp;#21514;&amp;#3903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2 &amp;#38598;&amp;#25104;&amp;#21514;&amp;#3903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3 &amp;#20013;&amp;#22269;&amp;#38598;&amp;#25104;&amp;#21514;&amp;#3903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4 &amp;#38598;&amp;#25104;&amp;#21514;&amp;#3903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6 &amp;#38598;&amp;#25104;&amp;#21514;&amp;#39030;&amp;#34892;&amp;#19994;&amp;#23459;&amp;#20256;&amp;#25512;&amp;#24191;&amp;#27169;&amp;#2433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8598;&amp;#25104;&amp;#21514;&amp;#39030;&amp;#34892;&amp;#19994;&amp;#21457;&amp;#23637;&amp;#36235;&amp;#21183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 &amp;#20013;&amp;#22269;&amp;#38598;&amp;#25104;&amp;#21514;&amp;#3903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 &amp;#20013;&amp;#22269;&amp;#38598;&amp;#25104;&amp;#21514;&amp;#3903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8598;&amp;#25104;&amp;#21514;&amp;#39030;&amp;#22806;&amp;#3526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8598;&amp;#25104;&amp;#21514;&amp;#39030;&amp;#27169;&amp;#2235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8598;&amp;#25104;&amp;#21514;&amp;#39030;&amp;#23433;&amp;#3501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 &amp;#20013;&amp;#22269;&amp;#38598;&amp;#25104;&amp;#21514;&amp;#39030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 &amp;#20013;&amp;#22269;&amp;#38598;&amp;#25104;&amp;#21514;&amp;#39030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 &amp;#38598;&amp;#25104;&amp;#21514;&amp;#3903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 &amp;#38598;&amp;#25104;&amp;#21514;&amp;#39030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 &amp;#38598;&amp;#25104;&amp;#21514;&amp;#39030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 &amp;#38598;&amp;#25104;&amp;#21514;&amp;#39030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5 &amp;#38598;&amp;#25104;&amp;#21514;&amp;#39030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6 &amp;#20225;&amp;#19994;&amp;#29983;&amp;#20135;&amp;#35268;&amp;#27169;&amp;#21450;&amp;#25152;&amp;#2637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7 &amp;#38598;&amp;#25104;&amp;#21514;&amp;#39030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 &amp;#20013;&amp;#22269;&amp;#38598;&amp;#25104;&amp;#21514;&amp;#3903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 &amp;#38598;&amp;#25104;&amp;#21514;&amp;#3903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 &amp;#38598;&amp;#25104;&amp;#21514;&amp;#39030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1-2017&amp;#24180;&amp;#20013;&amp;#22269;&amp;#38109;&amp;#21512;&amp;#37329;&amp;#20135;&amp;#37327;&amp;#32479;&amp;#35745;&amp;#65288;&amp;#21333;&amp;#20301;&amp;#65306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1-2017&amp;#24180;&amp;#38109;&amp;#21512;&amp;#37329;&amp;#20215;&amp;#26684;&amp;#21464;&amp;#21270;&amp;#22270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1-2017&amp;#24180;&amp;#22235;&amp;#22320;&amp;#21306;&amp;#38109;&amp;#21512;&amp;#37329;&amp;#20215;&amp;#26684;&amp;#21464;&amp;#21270;&amp;#22270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9031;&amp;#26126;&amp;#30005;&amp;#22120;&amp;#34892;&amp;#19994;&amp;#20135;&amp;#20540;&amp;#22686;&amp;#38271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25151;&amp;#22320;&amp;#20135;&amp;#24320;&amp;#21457;&amp;#25237;&amp;#36164;&amp;#39069;&amp;#21450;&amp;#22686;&amp;#3689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20303;&amp;#23429;&amp;#24320;&amp;#21457;&amp;#25237;&amp;#36164;&amp;#39069;&amp;#21450;&amp;#22686;&amp;#3689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013;&amp;#22269;&amp;#25151;&amp;#22320;&amp;#20135;&amp;#26045;&amp;#24037;&amp;#38754;&amp;#31215;&amp;#21450;&amp;#22686;&amp;#36895;&amp;#65288;&amp;#21333;&amp;#20301;&amp;#65306;&amp;#19975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013;&amp;#22269;&amp;#25151;&amp;#22320;&amp;#20135;&amp;#26032;&amp;#24320;&amp;#24037;&amp;#38754;&amp;#31215;&amp;#21450;&amp;#22686;&amp;#36895;&amp;#65288;&amp;#21333;&amp;#20301;&amp;#65306;&amp;#19975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013;&amp;#22269;&amp;#25151;&amp;#22320;&amp;#20135;&amp;#31459;&amp;#24037;&amp;#25151;&amp;#23627;&amp;#38754;&amp;#31215;&amp;#21450;&amp;#22686;&amp;#36895;&amp;#65288;&amp;#21333;&amp;#20301;&amp;#65306;&amp;#19975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&amp;#21830;&amp;#21697;&amp;#25151;&amp;#38144;&amp;#21806;&amp;#38754;&amp;#31215;&amp;#21450;&amp;#22686;&amp;#36895;&amp;#65288;&amp;#21333;&amp;#20301;&amp;#65306;&amp;#19975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013;&amp;#22269;&amp;#21830;&amp;#21697;&amp;#25151;&amp;#20303;&amp;#23429;&amp;#38144;&amp;#21806;&amp;#38754;&amp;#31215;&amp;#21450;&amp;#22686;&amp;#36895;&amp;#65288;&amp;#21333;&amp;#20301;&amp;#65306;&amp;#19975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21830;&amp;#21697;&amp;#25151;&amp;#38144;&amp;#21806;&amp;#39069;&amp;#21450;&amp;#22686;&amp;#3689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013;&amp;#22269;&amp;#21830;&amp;#21697;&amp;#25151;&amp;#20303;&amp;#23429;&amp;#38144;&amp;#21806;&amp;#39069;&amp;#21450;&amp;#22686;&amp;#3689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38598;&amp;#25104;&amp;#21514;&amp;#39030;&amp;#34892;&amp;#19994;&amp;#32463;&amp;#33829;&amp;#25928;&amp;#30410;&amp;#20998;&amp;#26512;&amp;#65288;&amp;#21333;&amp;#20301;&amp;#65306;&amp;#20010;&amp;#65292;&amp;#20154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013;&amp;#22269;&amp;#38598;&amp;#25104;&amp;#21514;&amp;#39030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013;&amp;#22269;&amp;#38598;&amp;#25104;&amp;#21514;&amp;#39030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013;&amp;#22269;&amp;#38598;&amp;#25104;&amp;#21514;&amp;#39030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013;&amp;#22269;&amp;#38598;&amp;#25104;&amp;#21514;&amp;#39030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