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吊顶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21514;&amp;#39030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21514;&amp;#39030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514;&amp;#39030;&amp;#38543;&amp;#29616;&amp;#20195;&amp;#23478;&amp;#35013;&amp;#30340;&amp;#21457;&amp;#23637;&amp;#20135;&amp;#29983;&amp;#20197;&amp;#26469;&amp;#65292;&amp;#28040;&amp;#36153;&amp;#32773;&amp;#23545;&amp;#20854;&amp;#30340;&amp;#35201;&amp;#27714;&amp;#20063;&amp;#27700;&amp;#28072;&amp;#33337;&amp;#39640;&amp;#65292;&amp;#19981;&amp;#21516;&amp;#21151;&amp;#33021;&amp;#30005;&amp;#22120;&amp;#30340;&amp;#38468;&amp;#30528;&amp;#65292;&amp;#21514;&amp;#39030;&amp;#26495;&amp;#26448;&amp;#19982;&amp;#30005;&amp;#22120;&amp;#20043;&amp;#38388;&amp;#30340;&amp;#19981;&amp;#21305;&amp;#37197;&amp;#20351;&amp;#24471;&amp;#20256;&amp;#32479;&amp;#21514;&amp;#39030;&amp;#25216;&amp;#26415;&amp;#24840;&amp;#21457;&amp;#38590;&amp;#20197;&amp;#36866;&amp;#24212;&amp;#28040;&amp;#36153;&amp;#32773;&amp;#21319;&amp;#32423;&amp;#30340;&amp;#28040;&amp;#36153;&amp;#38656;&amp;#27714;&amp;#12290;&amp;#22312;&amp;#36825;&amp;#31181;&amp;#22823;&amp;#30340;&amp;#29615;&amp;#22659;&amp;#20043;&amp;#19979;&amp;#65292;&amp;#33021;&amp;#22815;&amp;#23558;&amp;#21514;&amp;#39030;&amp;#26448;&amp;#26009;&amp;#19982;&amp;#21151;&amp;#33021;&amp;#30005;&amp;#22120;&amp;#27169;&amp;#22359;&amp;#21270;&amp;#30340;&amp;#25972;&amp;#21512;&amp;#22312;&amp;#19968;&amp;#36215;&amp;#25104;&amp;#20026;&amp;#20102;&amp;#34892;&amp;#19994;&amp;#21457;&amp;#23637;&amp;#30340;&amp;#24517;&amp;#28982;&amp;#36235;&amp;#21183;&amp;#12290;&amp;#38598;&amp;#25104;&amp;#21514;&amp;#39030;&amp;#25216;&amp;#26415;&amp;#30456;&amp;#36739;&amp;#20256;&amp;#32479;&amp;#21514;&amp;#39030;&amp;#30340;&amp;#31361;&amp;#20986;&amp;#20248;&amp;#21183;&amp;#22312;&amp;#20110;&amp;#25972;&amp;#20307;&amp;#30340;&amp;#32654;&amp;#35266;&amp;#24615;&amp;#12289;&amp;#31616;&amp;#20415;&amp;#24615;&amp;#21644;&amp;#20010;&amp;#24615;&amp;#21270;&amp;#65292;&amp;#22312;&amp;#21487;&amp;#25805;&amp;#20316;&amp;#24615;&amp;#19978;&amp;#20063;&amp;#26356;&amp;#32988;&amp;#19968;&amp;#31609;&amp;#65292;&amp;#27492;&amp;#22806;&amp;#38598;&amp;#25104;&amp;#21514;&amp;#39030;&amp;#19982;&amp;#20256;&amp;#32479;&amp;#21514;&amp;#39030;&amp;#30456;&amp;#27604;&amp;#65292;&amp;#22522;&amp;#26448;&amp;#30340;&amp;#32784;&amp;#29992;&amp;#24615;&amp;#12289;&amp;#23433;&amp;#20840;&amp;#24615;&amp;#12289;&amp;#33410;&amp;#33021;&amp;#24615;&amp;#20063;&amp;#26377;&amp;#26356;&amp;#22823;&amp;#30340;&amp;#20248;&amp;#21183;&amp;#65292;&amp;#22312;&amp;#21518;&amp;#26399;&amp;#32500;&amp;#25252;&amp;#20462;&amp;#29702;&amp;#26041;&amp;#38754;&amp;#36131;&amp;#20219;&amp;#20063;&amp;#26356;&amp;#21152;&amp;#26126;&amp;#30830;&amp;#12290;&amp;#24635;&amp;#20307;&amp;#35828;&amp;#26469;&amp;#65292;&amp;#30456;&amp;#36739;&amp;#20256;&amp;#32479;&amp;#21514;&amp;#39030;&amp;#65292;&amp;#38598;&amp;#25104;&amp;#21514;&amp;#39030;&amp;#20248;&amp;#2118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J46053.jpg" target="_blank"&gt;&lt;img border="0" alt="" src="/uploads/userup/1808/2Q10J46053.jpg" width="50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19982;&amp;#20256;&amp;#32479;&amp;#21514;&amp;#39030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K0QP.jpg" target="_blank"&gt;&lt;img border="0" alt="" src="/uploads/userup/1808/2Q10K0QP.jpg" width="519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24066;&amp;#22330;&amp;#35268;&amp;#27169;&amp;#31616;&amp;#35201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KBH8.jpg" target="_blank"&gt;&lt;img border="0" alt="" src="/uploads/userup/1808/2Q10KBH8.jpg" width="538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25104;&amp;#21514;&amp;#39030;&amp;#34892;&amp;#19994;&amp;#21457;&amp;#23637;&amp;#29616;&amp;#29366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11/16-244276.html"&gt;&lt;span&gt;&lt;span&gt;&amp;#38598;&amp;#25104;&amp;#21514;&amp;#3903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98;&amp;#25104;&amp;#21514;&amp;#3903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98;&amp;#25104;&amp;#21514;&amp;#3903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98;&amp;#25104;&amp;#21514;&amp;#390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98;&amp;#25104;&amp;#21514;&amp;#390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598;&amp;#25104;&amp;#21514;&amp;#3903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598;&amp;#25104;&amp;#21514;&amp;#3903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8598;&amp;#25104;&amp;#21514;&amp;#3903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598;&amp;#25104;&amp;#21514;&amp;#390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38598;&amp;#25104;&amp;#21514;&amp;#390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8598;&amp;#25104;&amp;#21514;&amp;#390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8598;&amp;#25104;&amp;#21514;&amp;#3903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8598;&amp;#25104;&amp;#21514;&amp;#390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38598;&amp;#25104;&amp;#21514;&amp;#3903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38598;&amp;#25104;&amp;#21514;&amp;#390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8598;&amp;#25104;&amp;#21514;&amp;#390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8598;&amp;#25104;&amp;#21514;&amp;#3903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8598;&amp;#25104;&amp;#21514;&amp;#390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38598;&amp;#25104;&amp;#21514;&amp;#3903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38598;&amp;#25104;&amp;#21514;&amp;#390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38598;&amp;#25104;&amp;#21514;&amp;#390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8598;&amp;#25104;&amp;#21514;&amp;#3903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38598;&amp;#25104;&amp;#21514;&amp;#390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38598;&amp;#25104;&amp;#21514;&amp;#3903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25104;&amp;#21514;&amp;#3903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98;&amp;#25104;&amp;#21514;&amp;#390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98;&amp;#25104;&amp;#21514;&amp;#390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98;&amp;#25104;&amp;#21514;&amp;#390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98;&amp;#25104;&amp;#21514;&amp;#390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8598;&amp;#25104;&amp;#21514;&amp;#390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98;&amp;#25104;&amp;#21514;&amp;#390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98;&amp;#25104;&amp;#21514;&amp;#390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98;&amp;#25104;&amp;#21514;&amp;#3903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98;&amp;#25104;&amp;#21514;&amp;#3903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8598;&amp;#25104;&amp;#21514;&amp;#390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598;&amp;#25104;&amp;#21514;&amp;#390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8598;&amp;#25104;&amp;#21514;&amp;#3903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8598;&amp;#25104;&amp;#21514;&amp;#3903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25104;&amp;#21514;&amp;#3903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98;&amp;#25104;&amp;#21514;&amp;#390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598;&amp;#25104;&amp;#21514;&amp;#390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38598;&amp;#25104;&amp;#21514;&amp;#3903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98;&amp;#25104;&amp;#21514;&amp;#3903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25104;&amp;#21514;&amp;#3903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98;&amp;#25104;&amp;#21514;&amp;#3903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598;&amp;#25104;&amp;#21514;&amp;#3903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25104;&amp;#21514;&amp;#3903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98;&amp;#25104;&amp;#21514;&amp;#3903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38598;&amp;#25104;&amp;#21514;&amp;#3903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98;&amp;#25104;&amp;#21514;&amp;#3903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98;&amp;#25104;&amp;#21514;&amp;#3903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598;&amp;#25104;&amp;#21514;&amp;#3903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8598;&amp;#25104;&amp;#21514;&amp;#3903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8598;&amp;#25104;&amp;#21514;&amp;#3903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8598;&amp;#25104;&amp;#21514;&amp;#3903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98;&amp;#25104;&amp;#21514;&amp;#3903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98;&amp;#25104;&amp;#21514;&amp;#3903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98;&amp;#25104;&amp;#21514;&amp;#3903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598;&amp;#25104;&amp;#21514;&amp;#3903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8598;&amp;#25104;&amp;#21514;&amp;#3903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8598;&amp;#25104;&amp;#21514;&amp;#3903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8598;&amp;#25104;&amp;#21514;&amp;#3903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98;&amp;#25104;&amp;#21514;&amp;#3903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8598;&amp;#25104;&amp;#21514;&amp;#390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598;&amp;#25104;&amp;#21514;&amp;#390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8598;&amp;#25104;&amp;#21514;&amp;#390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98;&amp;#25104;&amp;#21514;&amp;#390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98;&amp;#25104;&amp;#21514;&amp;#3903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38598;&amp;#25104;&amp;#21514;&amp;#390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98;&amp;#25104;&amp;#21514;&amp;#39030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025;&amp;#20852;&amp;#24066;&amp;#20170;&amp;#39030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2307;&amp;#23792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24503;&amp;#33713;&amp;#23453;&amp;#21355;&amp;#214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3500;&amp;#20336;&amp;#2447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025;&amp;#20852;&amp;#22855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025;&amp;#20852;&amp;#24066;&amp;#20811;&amp;#20848;&amp;#260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025;&amp;#20852;&amp;#26684;&amp;#21202;&amp;#38598;&amp;#25104;&amp;#21514;&amp;#390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025;&amp;#20852;&amp;#33778;&amp;#23612;&amp;#279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993;&amp;#27743;&amp;#26118;&amp;#2017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147;&amp;#21516;&amp;#35013;&amp;#39280;&amp;#29992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598;&amp;#25104;&amp;#21514;&amp;#3903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8598;&amp;#25104;&amp;#21514;&amp;#390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598;&amp;#25104;&amp;#21514;&amp;#390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25104;&amp;#21514;&amp;#3903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98;&amp;#25104;&amp;#21514;&amp;#390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598;&amp;#25104;&amp;#21514;&amp;#3903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98;&amp;#25104;&amp;#21514;&amp;#390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598;&amp;#25104;&amp;#21514;&amp;#3903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8;&amp;#25104;&amp;#21514;&amp;#3903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98;&amp;#25104;&amp;#21514;&amp;#3903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98;&amp;#25104;&amp;#21514;&amp;#3903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98;&amp;#25104;&amp;#21514;&amp;#390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38598;&amp;#25104;&amp;#21514;&amp;#390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598;&amp;#25104;&amp;#21514;&amp;#390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98;&amp;#25104;&amp;#21514;&amp;#390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98;&amp;#25104;&amp;#21514;&amp;#3903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8598;&amp;#25104;&amp;#21514;&amp;#390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598;&amp;#25104;&amp;#21514;&amp;#390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598;&amp;#25104;&amp;#21514;&amp;#3903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598;&amp;#25104;&amp;#21514;&amp;#390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598;&amp;#25104;&amp;#21514;&amp;#390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598;&amp;#25104;&amp;#21514;&amp;#390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598;&amp;#25104;&amp;#21514;&amp;#390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598;&amp;#25104;&amp;#21514;&amp;#390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38598;&amp;#25104;&amp;#21514;&amp;#390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598;&amp;#25104;&amp;#21514;&amp;#390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598;&amp;#25104;&amp;#21514;&amp;#3903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598;&amp;#25104;&amp;#21514;&amp;#3903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8598;&amp;#25104;&amp;#21514;&amp;#390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8598;&amp;#25104;&amp;#21514;&amp;#390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8598;&amp;#25104;&amp;#21514;&amp;#3903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8598;&amp;#25104;&amp;#21514;&amp;#3903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