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物流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9289;&amp;#2796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9289;&amp;#2796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30005;&amp;#21147;&amp;#24314;&amp;#35774;&amp;#22823;&amp;#22269;&amp;#65292;&amp;#21457;&amp;#30005;&amp;#24635;&amp;#35013;&amp;#26426;&amp;#23481;&amp;#37327;&amp;#21644;&amp;#23481;&amp;#37327;&amp;#20301;&amp;#23621;&amp;#19990;&amp;#30028;&amp;#31532;.&amp;#19968;&amp;#65292;&amp;#20854;&amp;#20013;&amp;#27700;&amp;#30005;&amp;#35013;&amp;#26426;&amp;#24635;&amp;#37327;&amp;#21344;&amp;#20840;&amp;#29699;&amp;#27700;&amp;#30005;&amp;#35013;&amp;#26426;&amp;#24635;&amp;#37327;&amp;#30340;&amp;#22235;&amp;#20998;&amp;#20043;&amp;#19968;&amp;#65292;&amp;#26032;&amp;#33021;&amp;#28304;&amp;#30005;&amp;#21147;&amp;#35013;&amp;#26426;&amp;#23481;&amp;#37327;&amp;#21344;&amp;#20840;&amp;#29699;24%&amp;#65292;&amp;#20854;&amp;#20013;&amp;#22312;&amp;#24314;&amp;#26680;&amp;#30005;&amp;#35268;&amp;#27169;&amp;#20026;&amp;#19990;&amp;#30028;&amp;#31532;.&amp;#19968;&amp;#12290;&amp;#25968;&amp;#25454;&amp;#26174;&amp;#31034;&amp;#65292;&amp;#25130;&amp;#33267;2016&amp;#24180;&amp;#24213;&amp;#65292;&amp;#20840;&amp;#22269;&amp;#28779;&amp;#30005;&amp;#35013;&amp;#26426;105388&amp;#19975;&amp;#21315;&amp;#29926;&amp;#12289;&amp;#27700;&amp;#30005;33211&amp;#19975;&amp;#21315;&amp;#29926;&amp;#12289;&amp;#39118;&amp;#30005;14864&amp;#19975;&amp;#21315;&amp;#29926;&amp;#12289;&amp;#22826;&amp;#38451;&amp;#33021;&amp;#21457;&amp;#30005;7742&amp;#19975;&amp;#21315;&amp;#29926;&amp;#12289;&amp;#26680;&amp;#30005;3364&amp;#19975;&amp;#21315;&amp;#29926;&amp;#12290;&amp;#21516;&amp;#26102;&amp;#25105;&amp;#22269;&amp;#30005;&amp;#21147;&amp;#34892;&amp;#19994;&amp;#31215;&amp;#26497;&amp;#36208;&amp;#20986;&amp;#21435;&amp;#65292;&amp;#22312;&amp;#19990;&amp;#30028;&amp;#21508;&amp;#22320;&amp;#24320;&amp;#23637;&amp;#30005;&amp;#21147;&amp;#24314;&amp;#35774;&amp;#19994;&amp;#21153;&amp;#12290;&amp;#24222;&amp;#22823;&amp;#30340;&amp;#30005;&amp;#21147;&amp;#24314;&amp;#35774;&amp;#24066;&amp;#22330;&amp;#20419;&amp;#36827;&amp;#20102;&amp;#30005;&amp;#21147;&amp;#29289;&amp;#27969;&amp;#30340;&amp;#21457;&amp;#23637;&amp;#65292;&amp;#20294;&amp;#26159;&amp;#19981;&amp;#21487;&amp;#21542;&amp;#35748;&amp;#25105;&amp;#22269;&amp;#30005;&amp;#21147;&amp;#29289;&amp;#27969;&amp;#24314;&amp;#35774;&amp;#20173;&amp;#22788;&amp;#20110;&amp;#21021;&amp;#26399;&amp;#38454;&amp;#27573;&amp;#65292;&amp;#20165;&amp;#20165;&amp;#27880;&amp;#37325;&amp;#20110;&amp;#30005;&amp;#21147;&amp;#29289;&amp;#36164;&amp;#36816;&amp;#36755;&amp;#31561;&amp;#21033;&amp;#28070;&amp;#20302;&amp;#12289;&amp;#25237;&amp;#20837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30005;&amp;#21147;&amp;#29289;&amp;#27969;&amp;#19981;&amp;#20165;&amp;#20165;&amp;#26159;&amp;#19968;&amp;#31181;&amp;#26381;&amp;#21153;&amp;#65292;&amp;#26356;&amp;#26159;&amp;#19968;&amp;#31181;&amp;#20808;&amp;#36827;&amp;#30340;&amp;#31649;&amp;#29702;&amp;#27169;&amp;#24335;&amp;#12290;&amp;#38543;&amp;#30528;&amp;#30005;&amp;#21147;&amp;#24066;&amp;#22330;&amp;#21270;&amp;#25913;&amp;#38761;&amp;#30340;&amp;#28145;&amp;#20837;&amp;#65292;&amp;#30005;&amp;#21147;&amp;#20225;&amp;#19994;&amp;#24212;&amp;#25682;&amp;#24323;&amp;#21407;&amp;#26377;&amp;#30340;&amp;#20381;&amp;#38752;&amp;#22404;&amp;#26029;&amp;#22320;&amp;#20301;&amp;#27963;&amp;#21147;&amp;#30340;&amp;#31895;&amp;#25918;&amp;#22411;&amp;#32463;&amp;#33829;&amp;#27169;&amp;#24335;&amp;#65292;&amp;#36716;&amp;#32780;&amp;#20851;&amp;#27880;&amp;#29289;&amp;#27969;&amp;#27963;&amp;#21160;&amp;#65292;&amp;#36890;&amp;#36807;&amp;#20005;&amp;#26684;&amp;#30340;&amp;#25104;&amp;#26412;&amp;#25511;&amp;#21046;&amp;#19982;&amp;#20808;&amp;#36827;&amp;#30340;&amp;#31649;&amp;#29702;&amp;#25163;&amp;#27573;&amp;#65292;&amp;#24320;&amp;#25299;&amp;#26032;&amp;#30340;&amp;#30408;&amp;#21033;&amp;#31354;&amp;#38388;&amp;#21644;&amp;#21033;&amp;#2807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29289;&amp;#36164;&amp;#26159;&amp;#30005;&amp;#21147;&amp;#20225;&amp;#19994;&amp;#23454;&amp;#29616;&amp;#29616;&amp;#20195;&amp;#21270;&amp;#29289;&amp;#36164;&amp;#31649;&amp;#29702;&amp;#12289;&amp;#20445;&amp;#35777;&amp;#29289;&amp;#36164;&amp;#21450;&amp;#26102;&amp;#37197;&amp;#36865;&amp;#30340;&amp;#19968;&amp;#20010;&amp;#20851;&amp;#38190;&amp;#29615;&amp;#33410;&amp;#65292;&amp;#20063;&amp;#26159;&amp;#24314;&amp;#31435;&amp;#21512;&amp;#29702;&amp;#30340;&amp;#29289;&amp;#36164;&amp;#20179;&amp;#20648;&amp;#37197;&amp;#36865;&amp;#20307;&amp;#31995;&amp;#30340;&amp;#24517;&amp;#19981;&amp;#21487;&amp;#32570;&amp;#30340;&amp;#21069;&amp;#25552;&amp;#26465;&amp;#20214;&amp;#12290;&amp;#30005;&amp;#21147;&amp;#29289;&amp;#36164;&amp;#20027;&amp;#35201;&amp;#21487;&amp;#20998;&amp;#20026;&amp;#20197;&amp;#19979;&amp;#20116;&amp;#22823;&amp;#31867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47;&amp;#29289;&amp;#36164;&amp;#21450;&amp;#35774;&amp;#22791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9289;&amp;#36164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1253;&amp;#25324;&amp;#30340;&amp;#35774;&amp;#22791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74;&amp;#2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22280;&amp;#31867;&amp;#12289;&amp;#24320;&amp;#20851;&amp;#31867;&amp;#12289;&amp;#37197;&amp;#32593;&amp;#32447;&amp;#32518;&amp;#31867;&amp;#12289;&amp;#32447;&amp;#32518;&amp;#31867;&amp;#12289;&amp;#32447;&amp;#363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08;&amp;#27425;&amp;#35774;&amp;#2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64;&amp;#30005;&amp;#31449;&amp;#33258;&amp;#21160;&amp;#21270;&amp;#12289;&amp;#25511;&amp;#21046;&amp;#20445;&amp;#25252;&amp;#21270;&amp;#12289;&amp;#21464;&amp;#30005;&amp;#31449;&amp;#23433;&amp;#20840;&amp;#33258;&amp;#21160;&amp;#35013;&amp;#32622;&amp;#12289;&amp;#36965;&amp;#35270;&amp;#31995;&amp;#32479;&amp;#12289;&amp;#30005;&amp;#28304;&amp;#31867;&amp;#12289;&amp;#30417;&amp;#27979;&amp;#20202;&amp;#34920;&amp;#31867;&amp;#12289;&amp;#20449;&amp;#24687;&amp;#31867;&amp;#12289;&amp;#32593;&amp;#32476;&amp;#36890;&amp;#2044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24687;&amp;#21450;IT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829;&amp;#3814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33021;&amp;#35745;&amp;#37327;&amp;#22120;&amp;#20855;&amp;#12289;&amp;#35745;&amp;#37327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47;&amp;#29289;&amp;#27969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1/R1105/201708/21-236958.html"&gt;&lt;span&gt;&lt;span&gt;&amp;#30005;&amp;#21147;&amp;#29289;&amp;#27969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005;&amp;#21147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005;&amp;#21147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005;&amp;#21147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0005;&amp;#21147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005;&amp;#21147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005;&amp;#21147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0005;&amp;#21147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0005;&amp;#21147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0005;&amp;#21147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0005;&amp;#21147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0005;&amp;#2114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1147;&amp;#29289;&amp;#279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0005;&amp;#21147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05;&amp;#21147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0005;&amp;#21147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211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30005;&amp;#21147;&amp;#24635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0005;&amp;#21147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11&amp;#26376;&amp;#65292;&amp;#20840;&amp;#22269;&amp;#30005;&amp;#21147;&amp;#20379;&amp;#38656;&amp;#24635;&amp;#20307;&amp;#23485;&amp;#26494;&amp;#65292;&amp;#20840;&amp;#31038;&amp;#20250;&amp;#29992;&amp;#30005;&amp;#37327;&amp;#32047;&amp;#35745;&amp;#22686;&amp;#36895;&amp;#21516;&amp;#27604;&amp;#25552;&amp;#39640;&amp;#12290;&amp;#20840;&amp;#31038;&amp;#20250;&amp;#29992;&amp;#30005;&amp;#37327;&amp;#32047;&amp;#35745;57331&amp;#20159;&amp;#21315;&amp;#29926;&amp;#26102;&amp;#65292;&amp;#21516;&amp;#27604;&amp;#22686;&amp;#38271;6.5%&amp;#65292;&amp;#22686;&amp;#36895;&amp;#27604;&amp;#19978;&amp;#24180;&amp;#21516;&amp;#26399;&amp;#25552;&amp;#39640;1.5&amp;#20010;&amp;#30334;&amp;#20998;&amp;#28857;&amp;#12290;&amp;#20998;&amp;#20135;&amp;#19994;&amp;#30475;&amp;#65292;1-11&amp;#26376;&amp;#20221;&amp;#65292;&amp;#31532;.&amp;#19968;&amp;#20135;&amp;#19994;&amp;#29992;&amp;#30005;&amp;#37327;1074&amp;#20159;&amp;#21315;&amp;#29926;&amp;#26102;&amp;#65292;&amp;#21516;&amp;#27604;&amp;#22686;&amp;#38271;7.1%&amp;#65307;&amp;#31532;&amp;#20108;&amp;#20135;&amp;#19994;&amp;#29992;&amp;#30005;&amp;#37327;40185&amp;#20159;&amp;#21315;&amp;#29926;&amp;#26102;&amp;#65292;&amp;#21516;&amp;#27604;&amp;#22686;&amp;#38271;5.5%&amp;#65307;&amp;#31532;&amp;#19977;&amp;#20135;&amp;#19994;&amp;#29992;&amp;#30005;&amp;#37327;8054&amp;#20159;&amp;#21315;&amp;#29926;&amp;#26102;&amp;#65292;&amp;#21516;&amp;#27604;&amp;#22686;&amp;#38271;10.5%&amp;#65307;&amp;#22478;&amp;#20065;&amp;#23621;&amp;#27665;&amp;#29983;&amp;#27963;&amp;#29992;&amp;#30005;&amp;#37327;8018&amp;#20159;&amp;#21315;&amp;#29926;&amp;#26102;&amp;#65292;&amp;#21516;&amp;#27604;&amp;#22686;&amp;#38271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31038;&amp;#20250;&amp;#29992;&amp;#30005;&amp;#37327;&amp;#32047;&amp;#35745;&amp;#20540;&amp;#21450;&amp;#21516;&amp;#27604;&amp;#22686;&amp;#36895;&amp;#65288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203O5N.jpg" target="_blank"&gt;&lt;img border="0" alt="" src="/uploads/userup/1808/2Q1203O5N.jpg" width="545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20065;&amp;#23621;&amp;#27665;&amp;#29983;&amp;#27963;&amp;#29992;&amp;#30005;&amp;#37327;&amp;#21450;&amp;#21516;&amp;#27604;&amp;#22686;&amp;#36895;&amp;#65288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2050IE.jpg" target="_blank"&gt;&lt;img border="0" alt="" src="/uploads/userup/1808/2Q12050IE.jpg" width="547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31038;&amp;#20250;&amp;#29992;&amp;#30005;&amp;#37327;&amp;#32047;&amp;#35745;&amp;#21516;&amp;#27604;&amp;#65288;&amp;#20998;&amp;#20135;&amp;#19994;&amp;#65292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205T458.jpg" target="_blank"&gt;&lt;img border="0" alt="" src="/uploads/userup/1808/2Q1205T458.jpg" width="52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0005;&amp;#21147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0005;&amp;#21147;&amp;#21457;&amp;#300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1457;&amp;#30005;&amp;#35774;&amp;#22791;&amp;#21033;&amp;#29992;&amp;#23567;&amp;#2610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0005;&amp;#2114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0005;&amp;#21147;&amp;#36755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2269;&amp;#2037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2269;&amp;#21806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2269;&amp;#32447;&amp;#2543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0005;&amp;#21147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0005;&amp;#21147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0005;&amp;#21147;&amp;#24314;&amp;#3577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0005;&amp;#21147;&amp;#25237;&amp;#36164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0005;&amp;#28304;&amp;#24314;&amp;#3577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30005;&amp;#21147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830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259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&amp;#30005;&amp;#21147;&amp;#25237;&amp;#36164;&amp;#37325;&amp;#288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&amp;#30005;&amp;#21147;&amp;#24314;&amp;#3577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30005;&amp;#21147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30005;&amp;#211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30005;&amp;#2114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30005;&amp;#21147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0005;&amp;#21147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30005;&amp;#211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0005;&amp;#211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0005;&amp;#21147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0005;&amp;#21147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30005;&amp;#21147;&amp;#29289;&amp;#27969;&amp;#24066;&amp;#22330;&amp;#24635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0005;&amp;#21147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0005;&amp;#21147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0005;&amp;#21147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2269;&amp;#38469;&amp;#21306;&amp;#22495;&amp;#30005;&amp;#21147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0005;&amp;#21147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0005;&amp;#211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0005;&amp;#21147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0005;&amp;#21147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0005;&amp;#2114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0005;&amp;#211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0005;&amp;#21147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0005;&amp;#21147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0005;&amp;#21147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30005;&amp;#211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30005;&amp;#21147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30005;&amp;#211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30005;&amp;#21147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0005;&amp;#21147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823;&amp;#22411;&amp;#28779;&amp;#30005;&amp;#35774;&amp;#2279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2823;&amp;#22411;&amp;#27700;&amp;#30005;&amp;#35774;&amp;#2279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2823;&amp;#22411;&amp;#39118;&amp;#30005;&amp;#35774;&amp;#2279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&amp;#22823;&amp;#22411;&amp;#26680;&amp;#30005;&amp;#35774;&amp;#22791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0005;&amp;#21147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0005;&amp;#21147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0005;&amp;#21147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0005;&amp;#21147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1147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0005;&amp;#21147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5-2017&amp;#24180;&amp;#20013;&amp;#22269;&amp;#30005;&amp;#21147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5-2017&amp;#24180;&amp;#20013;&amp;#22269;&amp;#30005;&amp;#21147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30005;&amp;#21147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0005;&amp;#21147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5-2017&amp;#24180;&amp;#20013;&amp;#22269;&amp;#30005;&amp;#2114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0005;&amp;#2114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0005;&amp;#21147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0005;&amp;#21147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20013;&amp;#22269;&amp;#30005;&amp;#21147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0005;&amp;#21147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0005;&amp;#21147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20013;&amp;#22269;&amp;#30005;&amp;#21147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0005;&amp;#21147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0005;&amp;#21147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0005;&amp;#21147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0005;&amp;#21147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0005;&amp;#21147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0005;&amp;#21147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0005;&amp;#21147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0005;&amp;#21147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0005;&amp;#21147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0005;&amp;#21147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0005;&amp;#21147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0005;&amp;#21147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0005;&amp;#21147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0005;&amp;#2114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0005;&amp;#2114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0005;&amp;#21147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0005;&amp;#21147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0005;&amp;#21147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0005;&amp;#21147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0005;&amp;#21147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0005;&amp;#21147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0005;&amp;#21147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30005;&amp;#21147;&amp;#29289;&amp;#27969;&amp;#20856;&amp;#22411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151;&amp;#330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151;&amp;#33021;&amp;#29289;&amp;#27969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151;&amp;#33021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151;&amp;#33021;&amp;#29289;&amp;#27969;&amp;#27169;&amp;#2433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2508;&amp;#2151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2508;&amp;#21512;&amp;#29289;&amp;#27969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2508;&amp;#21512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2508;&amp;#21512;&amp;#29289;&amp;#27969;&amp;#27169;&amp;#2433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2508;&amp;#21512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2508;&amp;#21512;&amp;#20195;&amp;#29702;&amp;#29289;&amp;#27969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2508;&amp;#21512;&amp;#20195;&amp;#29702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2508;&amp;#21512;&amp;#20195;&amp;#29702;&amp;#29289;&amp;#27969;&amp;#27169;&amp;#2433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38598;&amp;#20013;&amp;#29289;&amp;#27969;&amp;#27169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32508;&amp;#21512;&amp;#20195;&amp;#29702;&amp;#29289;&amp;#27969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32508;&amp;#21512;&amp;#20195;&amp;#29702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32508;&amp;#21512;&amp;#20195;&amp;#29702;&amp;#29289;&amp;#27969;&amp;#27169;&amp;#2433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1147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0005;&amp;#2114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0005;&amp;#21147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0005;&amp;#21147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0005;&amp;#21147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0005;&amp;#21147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0005;&amp;#21147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0005;&amp;#21147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0005;&amp;#21147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0005;&amp;#21147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0005;&amp;#21147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0005;&amp;#21147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0005;&amp;#21147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0005;&amp;#21147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0005;&amp;#21147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0005;&amp;#21147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0005;&amp;#21147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1147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7700;&amp;#21033;&amp;#30005;&amp;#2114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269;&amp;#30005;&amp;#29289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30005;&amp;#33021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4191;&amp;#19996;&amp;#30465;&amp;#30005;&amp;#21147;&amp;#29289;&amp;#3616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1119;&amp;#24314;&amp;#30465;&amp;#30005;&amp;#21147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2235;&amp;#24029;&amp;#19996;&amp;#2604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246;&amp;#21335;&amp;#30005;&amp;#21147;&amp;#29289;&amp;#27969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269;&amp;#32593;&amp;#22235;&amp;#24029;&amp;#30465;&amp;#30005;&amp;#21147;&amp;#20844;&amp;#21496;&amp;#29289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013;&amp;#2930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8485;&amp;#35199;&amp;#30465;&amp;#30005;&amp;#21147;&amp;#20844;&amp;#21496;&amp;#29289;&amp;#3616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1147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0005;&amp;#21147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0005;&amp;#21147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0005;&amp;#21147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0005;&amp;#21147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0005;&amp;#2114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0005;&amp;#21147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0005;&amp;#21147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0005;&amp;#21147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0005;&amp;#21147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0005;&amp;#21147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0005;&amp;#21147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0005;&amp;#21147;&amp;#29289;&amp;#2796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1147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0005;&amp;#21147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0005;&amp;#21147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0005;&amp;#21147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0005;&amp;#21147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0005;&amp;#21147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0005;&amp;#21147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1147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0005;&amp;#21147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0005;&amp;#21147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0005;&amp;#21147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0005;&amp;#21147;&amp;#35774;&amp;#22791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0005;&amp;#21147;&amp;#24037;&amp;#31243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30005;&amp;#3259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0005;&amp;#21147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36164;&amp;#21450;&amp;#35774;&amp;#22791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31995;&amp;#32479;&amp;#29289;&amp;#27969;&amp;#32467;&amp;#26500;&amp;#25299;&amp;#25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532;&amp;#19977;&amp;#26041;&amp;#29289;&amp;#27969;&amp;#20225;&amp;#19994;&amp;#36816;&amp;#20316;&amp;#27169;&amp;#24335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151;&amp;#33021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508;&amp;#21512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508;&amp;#21512;&amp;#20195;&amp;#29702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598;&amp;#20013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5;&amp;#36710;&amp;#37325;&amp;#24515;&amp;#39640;&amp;#19982;&amp;#38480;&amp;#3689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2823;&amp;#20214;&amp;#20844;&amp;#36335;&amp;#36816;&amp;#36755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0005;&amp;#2114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0005;&amp;#2114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05;&amp;#21147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1147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05;&amp;#21147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1147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05;&amp;#21147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05;&amp;#21147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147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0005;&amp;#21147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005;&amp;#21147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005;&amp;#21147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