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力物流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47;&amp;#29289;&amp;#27969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47;&amp;#29289;&amp;#27969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47;&amp;#34892;&amp;#19994;&amp;#29289;&amp;#27969;&amp;#31995;&amp;#32479;&amp;#65292;&amp;#20027;&amp;#35201;&amp;#21253;&amp;#25324;&amp;#37319;&amp;#36141;&amp;#21644;&amp;#20379;&amp;#24212;&amp;#29289;&amp;#27969;&amp;#12289;&amp;#29289;&amp;#27969;&amp;#20449;&amp;#24687;&amp;#31649;&amp;#29702;&amp;#12289;&amp;#29289;&amp;#27969;&amp;#32593;&amp;#32476;&amp;#12289;&amp;#29289;&amp;#27969;&amp;#32452;&amp;#32455;&amp;#31649;&amp;#29702;&amp;#12289;&amp;#29289;&amp;#27969;&amp;#25104;&amp;#26412;&amp;#12289;&amp;#29289;&amp;#27969;&amp;#25104;&amp;#26412;&amp;#30340;&amp;#31649;&amp;#29702;&amp;#21644;&amp;#25511;&amp;#21046;&amp;#31561;&amp;#12290;&amp;#20316;&amp;#20026;&amp;#30005;&amp;#21147;&amp;#34892;&amp;#19994;&amp;#30340;&amp;#29289;&amp;#27969;&amp;#20027;&amp;#20307;&amp;#65292;&amp;#21363;&amp;#30005;&amp;#21147;&amp;#31995;&amp;#32479;&amp;#30340;&amp;#29289;&amp;#27969;&amp;#31995;&amp;#32479;&amp;#32467;&amp;#26500;&amp;#20027;&amp;#35201;&amp;#20998;&amp;#20026;&amp;#21457;&amp;#30005;&amp;#31995;&amp;#32479;&amp;#32467;&amp;#26500;&amp;#21644;&amp;#30005;&amp;#32593;&amp;#31995;&amp;#32479;&amp;#32467;&amp;#26500;&amp;#65292;&amp;#20174;&amp;#29983;&amp;#20135;&amp;#29615;&amp;#33410;&amp;#19978;&amp;#20027;&amp;#35201;&amp;#20998;&amp;#20026;&amp;#21457;&amp;#30005;&amp;#12289;&amp;#36755;&amp;#21464;&amp;#30005;&amp;#12289;&amp;#37197;&amp;#29992;&amp;#30005;&amp;#19977;&amp;#22823;&amp;#37096;&amp;#20998;&amp;#12290;&amp;#36890;&amp;#24120;&amp;#65292;&amp;#30005;&amp;#21147;&amp;#20225;&amp;#19994;&amp;#30340;&amp;#29289;&amp;#27969;&amp;#31995;&amp;#32479;&amp;#38750;&amp;#24120;&amp;#22797;&amp;#26434;&amp;#65292;&amp;#30005;&amp;#21147;&amp;#21830;&amp;#21697;&amp;#20174;&amp;#29983;&amp;#20135;&amp;#21040;&amp;#28040;&amp;#36153;&amp;#38656;&amp;#35201;&amp;#28041;&amp;#21450;&amp;#20116;&amp;#31867;&amp;#20225;&amp;#19994;&amp;#20027;&amp;#20307;&amp;#65306;&amp;#30005;&amp;#21147;&amp;#21407;&amp;#26009;&amp;#21450;&amp;#35774;&amp;#22791;&amp;#20379;&amp;#24212;&amp;#20249;&amp;#20276;&amp;#12289;&amp;#21457;&amp;#30005;&amp;#20225;&amp;#19994;&amp;#12289;&amp;#36755;&amp;#37197;&amp;#30005;&amp;#20225;&amp;#19994;&amp;#12289;&amp;#20379;&amp;#30005;&amp;#20225;&amp;#19994;&amp;#21644;&amp;#30005;&amp;#21147;&amp;#29992;&amp;#251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147;&amp;#34892;&amp;#19994;&amp;#24212;&amp;#29992;&amp;#29289;&amp;#27969;&amp;#31995;&amp;#32479;&amp;#38598;&amp;#25104;&amp;#36739;&amp;#20854;&amp;#20182;&amp;#34892;&amp;#19994;&amp;#33853;&amp;#21518;&amp;#65292;&amp;#38543;&amp;#30528;&amp;#26234;&amp;#33021;&amp;#30005;&amp;#32593;&amp;#21644;&amp;#29289;&amp;#32852;&amp;#32593;&amp;#30340;&amp;#21457;&amp;#23637;&amp;#19982;&amp;#33853;&amp;#23454;&amp;#65292;&amp;#30005;&amp;#21147;&amp;#34892;&amp;#19994;&amp;#24212;&amp;#29992;&amp;#29289;&amp;#27969;&amp;#31995;&amp;#32479;&amp;#38598;&amp;#25104;&amp;#23558;&amp;#36814;&amp;#26469;&amp;#26032;&amp;#30340;&amp;#21457;&amp;#23637;&amp;#26426;&amp;#20250;&amp;#65292;&amp;#24182;&amp;#23558;&amp;#25104;&amp;#20026;&amp;#29289;&amp;#27969;&amp;#31995;&amp;#32479;&amp;#38598;&amp;#25104;&amp;#24066;&amp;#22330;&amp;#26032;&amp;#30340;&amp;#30408;&amp;#21033;&amp;#22686;&amp;#38271;&amp;#28857;&amp;#65292;&amp;#20102;&amp;#35299;&amp;#30005;&amp;#21147;&amp;#34892;&amp;#19994;&amp;#30340;&amp;#29289;&amp;#27969;&amp;#29305;&amp;#28857;&amp;#65292;&amp;#23558;&amp;#26356;&amp;#26377;&amp;#21033;&amp;#20110;&amp;#20102;&amp;#35299;&amp;#29289;&amp;#27969;&amp;#31995;&amp;#32479;&amp;#38598;&amp;#25104;&amp;#32454;&amp;#20998;&amp;#34892;&amp;#19994;&amp;#30340;&amp;#26410;&amp;#26469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147;&amp;#34892;&amp;#19994;&amp;#29289;&amp;#27969;&amp;#31995;&amp;#32479;&amp;#26082;&amp;#26377;&amp;#22823;&amp;#22411;&amp;#30005;&amp;#21147;&amp;#35774;&amp;#22791;&amp;#19982;&amp;#35013;&amp;#22791;&amp;#30340;&amp;#22823;&amp;#20214;&amp;#29289;&amp;#27969;&amp;#65292;&amp;#20063;&amp;#26377;&amp;#21508;&amp;#31867;&amp;#30005;&amp;#33021;&amp;#35745;&amp;#37327;&amp;#20026;&amp;#26680;&amp;#24515;&amp;#30340;&amp;#20202;&amp;#22120;&amp;#20202;&amp;#34920;&amp;#21644;&amp;#26234;&amp;#33021;&amp;#30005;&amp;#34920;&amp;#30340;&amp;#20013;&amp;#23567;&amp;#20214;&amp;#29289;&amp;#27969;&amp;#12290;&amp;#30005;&amp;#21147;&amp;#34892;&amp;#19994;&amp;#29289;&amp;#27969;&amp;#31995;&amp;#32479;&amp;#38598;&amp;#25104;&amp;#39033;&amp;#30446;&amp;#20027;&amp;#35201;&amp;#38598;&amp;#20013;&amp;#22312;&amp;#20013;&amp;#23567;&amp;#20214;&amp;#29289;&amp;#27969;&amp;#26041;&amp;#38754;&amp;#12290;&amp;#38543;&amp;#30528;&amp;#20013;&amp;#22269;&amp;#21152;&amp;#22823;&amp;#26234;&amp;#33021;&amp;#30005;&amp;#32593;&amp;#30340;&amp;#24314;&amp;#35774;&amp;#65292;&amp;#24517;&amp;#23558;&amp;#24102;&amp;#26469;&amp;#22823;&amp;#37327;&amp;#30340;&amp;#26234;&amp;#33021;&amp;#20202;&amp;#22120;&amp;#20202;&amp;#34920;&amp;#21644;&amp;#26234;&amp;#33021;&amp;#30005;&amp;#34920;&amp;#30340;&amp;#24212;&amp;#29992;&amp;#65292;&amp;#22240;&amp;#27492;&amp;#24517;&amp;#28982;&amp;#20250;&amp;#25512;&amp;#21160;&amp;#30005;&amp;#21147;&amp;#34892;&amp;#19994;&amp;#20202;&amp;#22120;&amp;#20202;&amp;#34920;&amp;#29289;&amp;#27969;&amp;#31995;&amp;#32479;&amp;#30340;&amp;#22823;&amp;#35268;&amp;#27169;&amp;#24314;&amp;#35774;&amp;#65292;&amp;#20419;&amp;#36827;&amp;#30005;&amp;#21147;&amp;#34892;&amp;#19994;&amp;#29289;&amp;#27969;&amp;#31995;&amp;#32479;&amp;#38598;&amp;#25104;&amp;#24066;&amp;#22330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5;&amp;#21147;&amp;#29289;&amp;#36164;&amp;#26159;&amp;#30005;&amp;#21147;&amp;#20225;&amp;#19994;&amp;#23454;&amp;#29616;&amp;#29616;&amp;#20195;&amp;#21270;&amp;#29289;&amp;#36164;&amp;#31649;&amp;#29702;&amp;#12289;&amp;#20445;&amp;#35777;&amp;#29289;&amp;#36164;&amp;#21450;&amp;#26102;&amp;#37197;&amp;#36865;&amp;#30340;&amp;#19968;&amp;#20010;&amp;#20851;&amp;#38190;&amp;#29615;&amp;#33410;&amp;#65292;&amp;#20063;&amp;#26159;&amp;#24314;&amp;#31435;&amp;#21512;&amp;#29702;&amp;#30340;&amp;#29289;&amp;#36164;&amp;#20179;&amp;#20648;&amp;#37197;&amp;#36865;&amp;#20307;&amp;#31995;&amp;#30340;&amp;#24517;&amp;#19981;&amp;#21487;&amp;#32570;&amp;#30340;&amp;#21069;&amp;#25552;&amp;#26465;&amp;#20214;&amp;#12290;&amp;#30005;&amp;#21147;&amp;#29289;&amp;#36164;&amp;#20027;&amp;#35201;&amp;#21487;&amp;#20998;&amp;#20026;&amp;#20197;&amp;#19979;&amp;#20116;&amp;#22823;&amp;#31867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1147;&amp;#29289;&amp;#36164;&amp;#21450;&amp;#35774;&amp;#22791;&amp;#26448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9289;&amp;#36164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1253;&amp;#25324;&amp;#30340;&amp;#35774;&amp;#22791;&amp;#26448;&amp;#260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774;&amp;#2279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47;&amp;#22280;&amp;#31867;&amp;#12289;&amp;#24320;&amp;#20851;&amp;#31867;&amp;#12289;&amp;#37197;&amp;#32593;&amp;#32447;&amp;#32518;&amp;#31867;&amp;#12289;&amp;#32447;&amp;#32518;&amp;#31867;&amp;#12289;&amp;#32447;&amp;#36335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08;&amp;#27425;&amp;#35774;&amp;#2279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464;&amp;#30005;&amp;#31449;&amp;#33258;&amp;#21160;&amp;#21270;&amp;#12289;&amp;#25511;&amp;#21046;&amp;#20445;&amp;#25252;&amp;#21270;&amp;#12289;&amp;#21464;&amp;#30005;&amp;#31449;&amp;#23433;&amp;#20840;&amp;#33258;&amp;#21160;&amp;#35013;&amp;#32622;&amp;#12289;&amp;#36965;&amp;#35270;&amp;#31995;&amp;#32479;&amp;#12289;&amp;#30005;&amp;#28304;&amp;#31867;&amp;#12289;&amp;#30417;&amp;#27979;&amp;#20202;&amp;#34920;&amp;#31867;&amp;#12289;&amp;#20449;&amp;#24687;&amp;#31867;&amp;#12289;&amp;#32593;&amp;#32476;&amp;#36890;&amp;#2044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449;&amp;#24687;&amp;#21450;IT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829;&amp;#38144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5;&amp;#33021;&amp;#35745;&amp;#37327;&amp;#22120;&amp;#20855;&amp;#12289;&amp;#35745;&amp;#37327;&amp;#33258;&amp;#21160;&amp;#2127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305;&amp;#311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305;&amp;#31181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47;&amp;#29289;&amp;#27969;&amp;#24066;&amp;#22330;&amp;#38656;&amp;#27714;&amp;#24577;&amp;#21183;&amp;#23637;&amp;#26395;&amp;#21450;&amp;#25237;&amp;#36164;&amp;#39118;&amp;#3850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1/R1105/201708/21-236958.html"&gt;&lt;span&gt;&lt;span&gt;&amp;#30005;&amp;#21147;&amp;#29289;&amp;#27969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47;&amp;#29289;&amp;#2796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47;&amp;#29289;&amp;#2796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47;&amp;#29289;&amp;#27969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29289;&amp;#36164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29289;&amp;#27969;&amp;#31995;&amp;#3247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47;&amp;#29289;&amp;#27969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47;&amp;#24066;&amp;#22330;&amp;#2127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34892;&amp;#19994;&amp;#30340;&amp;#22404;&amp;#26029;&amp;#24330;&amp;#31471;&amp;#3034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0;&amp;#30028;&amp;#30005;&amp;#21147;&amp;#24066;&amp;#22330;&amp;#21270;&amp;#25913;&amp;#38761;&amp;#30340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47;&amp;#24066;&amp;#22330;&amp;#21270;&amp;#25913;&amp;#3876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47;&amp;#29289;&amp;#27969;&amp;#26159;&amp;#30005;&amp;#21147;&amp;#24066;&amp;#22330;&amp;#21270;&amp;#25913;&amp;#38761;&amp;#20013;&amp;#30340;&amp;#20851;&amp;#38190;&amp;#25152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29289;&amp;#27969;&amp;#25104;&amp;#20026;&amp;#30005;&amp;#21147;&amp;#34892;&amp;#19994;&amp;#24066;&amp;#22330;&amp;#25913;&amp;#38761;&amp;#3034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29289;&amp;#27969;&amp;#26159;&amp;#30005;&amp;#21147;&amp;#25913;&amp;#38761;&amp;#20027;&amp;#36741;&amp;#20998;&amp;#31163;&amp;#30340;&amp;#37325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1147;&amp;#29289;&amp;#27969;&amp;#26159;&amp;#30005;&amp;#21147;&amp;#34892;&amp;#19994;&amp;#19987;&amp;#19994;&amp;#26381;&amp;#21153;&amp;#30340;&amp;#37325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21147;&amp;#29289;&amp;#27969;&amp;#26159;&amp;#30005;&amp;#21147;&amp;#34892;&amp;#19994;&amp;#25104;&amp;#26412;&amp;#20248;&amp;#21270;&amp;#30340;&amp;#37325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47;&amp;#29289;&amp;#2796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34892;&amp;#19994;&amp;#19982;GDP&amp;#30340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2686;&amp;#21152;&amp;#20540;&amp;#19982;&amp;#30005;&amp;#21147;&amp;#34892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1147;&amp;#29289;&amp;#2796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2806;&amp;#30005;&amp;#21147;&amp;#20225;&amp;#19994;&amp;#19982;&amp;#22269;&amp;#20869;&amp;#29289;&amp;#27969;&amp;#20225;&amp;#19994;&amp;#20856;&amp;#22411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30005;&amp;#21147;&amp;#20225;&amp;#19994;&amp;#29289;&amp;#27969;&amp;#36816;&amp;#20316;&amp;#27169;&amp;#24335;&amp;#30340;&amp;#20856;&amp;#22411;&amp;#26696;&amp;#20363;&amp;#21450;&amp;#2085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604;&amp;#21033;&amp;#26102;&amp;#30005;&amp;#21147;&amp;#37096;&amp;#38376;&amp;#30340;&amp;#29616;&amp;#20195;&amp;#29289;&amp;#27969;&amp;#36816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9233;&amp;#20811;&amp;#26862;&amp;#30005;&amp;#21147;&amp;#37325;&amp;#25972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545;&amp;#25105;&amp;#22269;&amp;#30340;&amp;#21551;&amp;#310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532;&amp;#19977;&amp;#26041;&amp;#29289;&amp;#27969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151;&amp;#33021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08;&amp;#21512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08;&amp;#21512;&amp;#20195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8598;&amp;#20013;&amp;#29289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005;&amp;#21147;&amp;#29289;&amp;#27969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47;&amp;#29289;&amp;#27969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05;&amp;#21147;&amp;#29289;&amp;#27969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05;&amp;#21147;&amp;#29289;&amp;#36164;&amp;#20179;&amp;#2064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005;&amp;#21147;&amp;#20225;&amp;#19994;&amp;#29289;&amp;#3616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9616;&amp;#38454;&amp;#27573;&amp;#65292;&amp;#20013;&amp;#22269;&amp;#30005;&amp;#21147;&amp;#20225;&amp;#19994;&amp;#29289;&amp;#36164;&amp;#31649;&amp;#29702;&amp;#27169;&amp;#24335;&amp;#22823;&amp;#20307;&amp;#20998;&amp;#20026;3&amp;#31867;&amp;#65306;&amp;#30005;&amp;#21147;&amp;#20225;&amp;#19994;&amp;#29289;&amp;#36164;&amp;#31185;&amp;#36816;&amp;#20316;&amp;#27169;&amp;#24335;&amp;#12289;&amp;#29289;&amp;#36164;&amp;#20844;&amp;#21496;&amp;#36816;&amp;#20316;&amp;#27169;&amp;#24335;&amp;#21644;&amp;#29289;&amp;#27969;&amp;#20013;&amp;#24515;&amp;#36816;&amp;#20316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0005;&amp;#21147;&amp;#20225;&amp;#19994;&amp;#29289;&amp;#36164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31867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3732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0027;&amp;#35201;&amp;#32844;&amp;#361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lt;strong&gt;&amp;#22791;&amp;#278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005;&amp;#21147;&amp;#20225;&amp;#19994;&amp;#29289;&amp;#36164;&amp;#3118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312;&amp;#30005;&amp;#21147;&amp;#20225;&amp;#19994;&amp;#20013;&amp;#25104;&amp;#31435;&amp;#19968;&amp;#20010;&amp;#30005;&amp;#21147;&amp;#29289;&amp;#36164;&amp;#31185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89;&amp;#36164;&amp;#31185;&amp;#19981;&amp;#20855;&amp;#22791;&amp;#29289;&amp;#36164;&amp;#30340;&amp;#29420;&amp;#31435;&amp;#37319;&amp;#36141;&amp;#26435;&amp;#38480;&amp;#65292;&amp;#36130;&amp;#21153;&amp;#20063;&amp;#27809;&amp;#26377;&amp;#36827;&amp;#34892;&amp;#29420;&amp;#31435;&amp;#26680;&amp;#31639;&amp;#65307;&amp;#20027;&amp;#35201;&amp;#32844;&amp;#36131;&amp;#23601;&amp;#26159;&amp;#27719;&amp;#24635;&amp;#38656;&amp;#35201;&amp;#38656;&amp;#29992;&amp;#35745;&amp;#21010;&amp;#65292;&amp;#19978;&amp;#25253;&amp;#29289;&amp;#36164;&amp;#37319;&amp;#36141;&amp;#35745;&amp;#21010;&amp;#65292;&amp;#31649;&amp;#29702;&amp;#29289;&amp;#36164;&amp;#20179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543;&amp;#30528;&amp;#30005;&amp;#21147;&amp;#20307;&amp;#21046;&amp;#30340;&amp;#25913;&amp;#38761;&amp;#65292;&amp;#27492;&amp;#27169;&amp;#24335;&amp;#36880;&amp;#27493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89;&amp;#36164;&amp;#20844;&amp;#21496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04;&amp;#31435;&amp;#29289;&amp;#3616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89;&amp;#36164;&amp;#20844;&amp;#21496;&amp;#26377;&amp;#30528;&amp;#29289;&amp;#36164;&amp;#36827;&amp;#12289;&amp;#38144;&amp;#12289;&amp;#23384;&amp;#30340;&amp;#19968;&amp;#25972;&amp;#22871;&amp;#30340;&amp;#2643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616;&amp;#38454;&amp;#27573;&amp;#30340;&amp;#20027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89;&amp;#27969;&amp;#20013;&amp;#2451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289;&amp;#27969;&amp;#20013;&amp;#24515;&amp;#23646;&amp;#20110;&amp;#19968;&amp;#20010;&amp;#29289;&amp;#27969;&amp;#30340;&amp;#34892;&amp;#25919;&amp;#31649;&amp;#29702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68;&amp;#33324;&amp;#20986;&amp;#29616;&amp;#20110;&amp;#30465;&amp;#23616;&amp;#65292;&amp;#30001;&amp;#30465;&amp;#23616;&amp;#29289;&amp;#27969;&amp;#20013;&amp;#24515;&amp;#23545;&amp;#19979;&amp;#23646;&amp;#30340;&amp;#21508;&amp;#20010;&amp;#22320;&amp;#23616;&amp;#21644;&amp;#21439;&amp;#23616;&amp;#30340;&amp;#29289;&amp;#36164;&amp;#36827;&amp;#34892;&amp;#32479;&amp;#19968;&amp;#30340;&amp;#23439;&amp;#35266;&amp;#35843;&amp;#37197;&amp;#65292;&amp;#24182;&amp;#19988;&amp;#23558;&amp;#21407;&amp;#26469;&amp;#19979;&amp;#25918;&amp;#30340;&amp;#29289;&amp;#36164;&amp;#25307;&amp;#25237;&amp;#26631;&amp;#21644;&amp;#37319;&amp;#36141;&amp;#30340;&amp;#26435;&amp;#38480;&amp;#36827;&amp;#34892;&amp;#32858;&amp;#25314;&amp;#22238;&amp;#25910;&amp;#65292;&amp;#30001;&amp;#19978;&amp;#32423;&amp;#30340;&amp;#29289;&amp;#27969;&amp;#20013;&amp;#24515;&amp;#36827;&amp;#34892;&amp;#32479;&amp;#19968;&amp;#31649;&amp;#29702;&amp;#65306;&amp;#21516;&amp;#26102;&amp;#20063;&amp;#21462;&amp;#28040;&amp;#20102;&amp;#21407;&amp;#26469;&amp;#29289;&amp;#36164;&amp;#20844;&amp;#21496;&amp;#30340;&amp;#38144;&amp;#21806;&amp;#27169;&amp;#24335;&amp;#65292;&amp;#24418;&amp;#25104;&amp;#20102;&amp;#19968;&amp;#20010;&amp;ldquo;&amp;#22823;&amp;#38598;&amp;#20013;&amp;#24335;&amp;rdquo;&amp;#30340;&amp;#29289;&amp;#36164;&amp;#31649;&amp;#29702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410;&amp;#26469;&amp;#20013;&amp;#22269;&amp;#30005;&amp;#21147;&amp;#20225;&amp;#19994;&amp;#29289;&amp;#27969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1147;&amp;#29289;&amp;#27969;&amp;#20225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29289;&amp;#27969;&amp;#20225;&amp;#19994;&amp;#29616;&amp;#26377;&amp;#20027;&amp;#35201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0340;&amp;#36194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51;&amp;#20110;&amp;#20013;&amp;#22269;&amp;#30005;&amp;#21147;&amp;#29289;&amp;#27969;&amp;#34892;&amp;#19994;&amp;#21457;&amp;#23637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235;&amp;#21183;&amp;#19968;&amp;#65306;&amp;#30005;&amp;#21147;&amp;#29289;&amp;#27969;&amp;#24066;&amp;#22330;&amp;#20027;&amp;#20307;&amp;#26159;&amp;#30005;&amp;#211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20225;&amp;#19994;&amp;#21457;&amp;#23637;&amp;#30005;&amp;#21147;&amp;#29289;&amp;#2796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20225;&amp;#19994;&amp;#21457;&amp;#23637;&amp;#30005;&amp;#21147;&amp;#29289;&amp;#27969;&amp;#34892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235;&amp;#21183;&amp;#20108;&amp;#65306;&amp;#30005;&amp;#21147;&amp;#29289;&amp;#27969;&amp;#31649;&amp;#29702;&amp;#36235;&amp;#2011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29289;&amp;#27969;&amp;#20449;&amp;#24687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29289;&amp;#27969;&amp;#20449;&amp;#24687;&amp;#2127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1147;&amp;#29289;&amp;#27969;&amp;#31649;&amp;#29702;&amp;#20449;&amp;#24687;&amp;#21270;&amp;#20027;&amp;#35201;&amp;#34920;&amp;#29616;&amp;mdash;&amp;mdash;&amp;#26500;&amp;#24314;&amp;#30005;&amp;#21147;&amp;#20225;&amp;#19994;&amp;#29289;&amp;#27969;&amp;#20449;&amp;#24687;&amp;#19968;&amp;#20307;&amp;#2127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235;&amp;#21183;&amp;#19977;&amp;#65306;&amp;#30005;&amp;#21147;&amp;#29289;&amp;#36164;&amp;#20225;&amp;#19994;&amp;#31532;&amp;#22235;&amp;#26041;&amp;#29289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532;&amp;#22235;&amp;#26041;&amp;#29289;&amp;#27969;&amp;#30340;&amp;#23450;&amp;#20041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532;&amp;#22235;&amp;#26041;&amp;#29289;&amp;#27969;&amp;#30340;&amp;#36816;&amp;#299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1147;&amp;#29289;&amp;#36164;&amp;#20225;&amp;#19994;&amp;#21457;&amp;#23637;&amp;#31532;&amp;#22235;&amp;#26041;&amp;#29289;&amp;#2796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21147;&amp;#29289;&amp;#36164;&amp;#20225;&amp;#19994;&amp;#21457;&amp;#23637;&amp;#31532;&amp;#22235;&amp;#26041;&amp;#29289;&amp;#27969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0005;&amp;#21147;&amp;#29289;&amp;#2796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0005;&amp;#21147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0005;&amp;#21147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05;&amp;#21147;&amp;#29289;&amp;#279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05;&amp;#21147;&amp;#29289;&amp;#2796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05;&amp;#21147;&amp;#29289;&amp;#2796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05;&amp;#21147;&amp;#29289;&amp;#2796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05;&amp;#21147;&amp;#29289;&amp;#2796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05;&amp;#21147;&amp;#29289;&amp;#2796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05;&amp;#21147;&amp;#29289;&amp;#2796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05;&amp;#21147;&amp;#29289;&amp;#2796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05;&amp;#22269;&amp;#30005;&amp;#21147;&amp;#29289;&amp;#2796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105;&amp;#22269;&amp;#30005;&amp;#21147;&amp;#29289;&amp;#2796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105;&amp;#22269;&amp;#30005;&amp;#21147;&amp;#29289;&amp;#2796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105;&amp;#22269;&amp;#30005;&amp;#21147;&amp;#29289;&amp;#2796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0005;&amp;#21147;&amp;#29289;&amp;#2796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47;&amp;#29289;&amp;#2796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1147;&amp;#29289;&amp;#2796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147;&amp;#22823;&amp;#20214;&amp;#36816;&amp;#36755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3;&amp;#22411;&amp;#28779;&amp;#30005;&amp;#35774;&amp;#22791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28779;&amp;#30005;&amp;#35774;&amp;#22791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8779;&amp;#300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779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779;&amp;#30005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779;&amp;#30005;&amp;#37325;&amp;#28857;&amp;#24314;&amp;#35774;&amp;#24037;&amp;#31243;&amp;#65288;&amp;#24050;&amp;#24314;&amp;#12289;&amp;#22312;&amp;#24314;&amp;#21644;&amp;#25311;&amp;#243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28779;&amp;#30005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28779;&amp;#30005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3;&amp;#22411;&amp;#27700;&amp;#30005;&amp;#35774;&amp;#22791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27700;&amp;#30005;&amp;#35774;&amp;#22791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00;&amp;#300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00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7700;&amp;#30005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7700;&amp;#30005;&amp;#37325;&amp;#28857;&amp;#24314;&amp;#35774;&amp;#24037;&amp;#31243;&amp;#65288;&amp;#24050;&amp;#24314;&amp;#12289;&amp;#22312;&amp;#24314;&amp;#21644;&amp;#25311;&amp;#243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27700;&amp;#30005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27700;&amp;#30005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23;&amp;#22411;&amp;#26680;&amp;#30005;&amp;#35774;&amp;#22791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26680;&amp;#30005;&amp;#35774;&amp;#22791;&amp;#36816;&amp;#36755;&amp;#24066;&amp;#22330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680;&amp;#300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680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680;&amp;#30005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680;&amp;#30005;&amp;#37325;&amp;#28857;&amp;#24314;&amp;#35774;&amp;#24037;&amp;#31243;&amp;#65288;&amp;#24050;&amp;#24314;&amp;#12289;&amp;#22312;&amp;#24314;&amp;#21644;&amp;#25311;&amp;#243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26680;&amp;#30005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26680;&amp;#30005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3;&amp;#22411;&amp;#39118;&amp;#30005;&amp;#35774;&amp;#22791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22411;&amp;#39118;&amp;#30005;&amp;#35774;&amp;#22791;&amp;#36816;&amp;#36755;&amp;#24066;&amp;#22330;&amp;#38656;&amp;#2771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9118;&amp;#3000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9118;&amp;#3000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18;&amp;#30005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0005;&amp;#37325;&amp;#28857;&amp;#24314;&amp;#35774;&amp;#24037;&amp;#31243;&amp;#65288;&amp;#24050;&amp;#24314;&amp;#12289;&amp;#22312;&amp;#24314;&amp;#21644;&amp;#25311;&amp;#243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39118;&amp;#30005;&amp;#35774;&amp;#22791;&amp;#36816;&amp;#367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39118;&amp;#30005;&amp;#35774;&amp;#22791;&amp;#36816;&amp;#367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14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005;&amp;#21147;&amp;#24635;&amp;#2030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47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1-11&amp;#26376;&amp;#65292;&amp;#20840;&amp;#22269;&amp;#30005;&amp;#21147;&amp;#20379;&amp;#38656;&amp;#24635;&amp;#20307;&amp;#23485;&amp;#26494;&amp;#65292;&amp;#20840;&amp;#31038;&amp;#20250;&amp;#29992;&amp;#30005;&amp;#37327;&amp;#32047;&amp;#35745;&amp;#22686;&amp;#36895;&amp;#21516;&amp;#27604;&amp;#25552;&amp;#39640;&amp;#12290;&amp;#20840;&amp;#31038;&amp;#20250;&amp;#29992;&amp;#30005;&amp;#37327;&amp;#32047;&amp;#35745;57331&amp;#20159;&amp;#21315;&amp;#29926;&amp;#26102;&amp;#65292;&amp;#21516;&amp;#27604;&amp;#22686;&amp;#38271;6.5%&amp;#65292;&amp;#22686;&amp;#36895;&amp;#27604;&amp;#19978;&amp;#24180;&amp;#21516;&amp;#26399;&amp;#25552;&amp;#39640;1.5&amp;#20010;&amp;#30334;&amp;#20998;&amp;#28857;&amp;#12290;&amp;#20998;&amp;#20135;&amp;#19994;&amp;#30475;&amp;#65292;1-11&amp;#26376;&amp;#20221;&amp;#65292;&amp;#31532;.&amp;#19968;&amp;#20135;&amp;#19994;&amp;#29992;&amp;#30005;&amp;#37327;1074&amp;#20159;&amp;#21315;&amp;#29926;&amp;#26102;&amp;#65292;&amp;#21516;&amp;#27604;&amp;#22686;&amp;#38271;7.1%&amp;#65307;&amp;#31532;&amp;#20108;&amp;#20135;&amp;#19994;&amp;#29992;&amp;#30005;&amp;#37327;40185&amp;#20159;&amp;#21315;&amp;#29926;&amp;#26102;&amp;#65292;&amp;#21516;&amp;#27604;&amp;#22686;&amp;#38271;5.5%&amp;#65307;&amp;#31532;&amp;#19977;&amp;#20135;&amp;#19994;&amp;#29992;&amp;#30005;&amp;#37327;8054&amp;#20159;&amp;#21315;&amp;#29926;&amp;#26102;&amp;#65292;&amp;#21516;&amp;#27604;&amp;#22686;&amp;#38271;10.5%&amp;#65307;&amp;#22478;&amp;#20065;&amp;#23621;&amp;#27665;&amp;#29983;&amp;#27963;&amp;#29992;&amp;#30005;&amp;#37327;8018&amp;#20159;&amp;#21315;&amp;#29926;&amp;#26102;&amp;#65292;&amp;#21516;&amp;#27604;&amp;#22686;&amp;#38271;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31038;&amp;#20250;&amp;#29992;&amp;#30005;&amp;#37327;&amp;#32047;&amp;#35745;&amp;#20540;&amp;#21450;&amp;#21516;&amp;#27604;&amp;#22686;&amp;#36895;&amp;#65288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3012LR.jpg" target="_blank"&gt;&lt;img border="0" alt="" src="/uploads/userup/1808/2Q13012LR.jpg" width="542" height="33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478;&amp;#20065;&amp;#23621;&amp;#27665;&amp;#29983;&amp;#27963;&amp;#29992;&amp;#30005;&amp;#37327;&amp;#21450;&amp;#21516;&amp;#27604;&amp;#22686;&amp;#36895;&amp;#65288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301XU2.jpg" target="_blank"&gt;&lt;img border="0" alt="" src="/uploads/userup/1808/2Q1301XU2.jpg" width="546" height="32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31038;&amp;#20250;&amp;#29992;&amp;#30005;&amp;#37327;&amp;#32047;&amp;#35745;&amp;#21516;&amp;#27604;&amp;#65288;&amp;#20998;&amp;#20135;&amp;#19994;&amp;#65292;&amp;#20159;&amp;#21315;&amp;#29926;&amp;#2610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Q130244M9.jpg" target="_blank"&gt;&lt;img border="0" alt="" src="/uploads/userup/1808/2Q130244M9.jpg" width="532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21457;&amp;#300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457;&amp;#30005;&amp;#35774;&amp;#22791;&amp;#21033;&amp;#29992;&amp;#23567;&amp;#2610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4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47;&amp;#36755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2269;&amp;#20379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40;&amp;#22269;&amp;#21806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2269;&amp;#32447;&amp;#25439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47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24314;&amp;#3577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24314;&amp;#35774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1147;&amp;#25237;&amp;#36164;&amp;#24314;&amp;#3577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21147;&amp;#25237;&amp;#36164;&amp;#37325;&amp;#28857;&amp;#24314;&amp;#3577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0005;&amp;#21147;&amp;#24314;&amp;#35774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1147;&amp;#20379;&amp;#38656;&amp;#36235;&amp;#2118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21147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7325;&amp;#28857;&amp;#22320;&amp;#21306;&amp;#30005;&amp;#2114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30005;&amp;#211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1271;&amp;#22320;&amp;#21306;&amp;#30005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1271;&amp;#22320;&amp;#21306;&amp;#30005;&amp;#2114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1271;&amp;#22320;&amp;#21306;&amp;#30005;&amp;#211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1271;&amp;#22320;&amp;#21306;&amp;#30005;&amp;#21147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#30005;&amp;#2114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19996;&amp;#22320;&amp;#21306;&amp;#30005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19996;&amp;#22320;&amp;#21306;&amp;#30005;&amp;#2114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19996;&amp;#22320;&amp;#21306;&amp;#30005;&amp;#211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19996;&amp;#22320;&amp;#21306;&amp;#30005;&amp;#21147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35;&amp;#26041;&amp;#22320;&amp;#21306;&amp;#30005;&amp;#2114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35;&amp;#26041;&amp;#22320;&amp;#21306;&amp;#30005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35;&amp;#26041;&amp;#22320;&amp;#21306;&amp;#30005;&amp;#2114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35;&amp;#26041;&amp;#22320;&amp;#21306;&amp;#30005;&amp;#211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35;&amp;#26041;&amp;#22320;&amp;#21306;&amp;#30005;&amp;#21147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30005;&amp;#2114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26;&amp;#20013;&amp;#22320;&amp;#21306;&amp;#30005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26;&amp;#20013;&amp;#22320;&amp;#21306;&amp;#30005;&amp;#2114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326;&amp;#20013;&amp;#22320;&amp;#21306;&amp;#30005;&amp;#211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26;&amp;#20013;&amp;#22320;&amp;#21306;&amp;#30005;&amp;#21147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320;&amp;#21306;&amp;#30005;&amp;#2114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96;&amp;#21271;&amp;#22320;&amp;#21306;&amp;#30005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96;&amp;#21271;&amp;#22320;&amp;#21306;&amp;#30005;&amp;#2114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6;&amp;#21271;&amp;#22320;&amp;#21306;&amp;#30005;&amp;#211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96;&amp;#21271;&amp;#22320;&amp;#21306;&amp;#30005;&amp;#21147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amp;#30005;&amp;#21147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5199;&amp;#21271;&amp;#22320;&amp;#21306;&amp;#30005;&amp;#211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5199;&amp;#21271;&amp;#22320;&amp;#21306;&amp;#30005;&amp;#2114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5199;&amp;#21271;&amp;#22320;&amp;#21306;&amp;#30005;&amp;#2114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5199;&amp;#21271;&amp;#22320;&amp;#21306;&amp;#30005;&amp;#21147;&amp;#25237;&amp;#3616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47;&amp;#20135;&amp;#19994;&amp;#23545;&amp;#30005;&amp;#21147;&amp;#29289;&amp;#2796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0005;&amp;#21147;&amp;#29289;&amp;#2796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2806;&amp;#36816;&amp;#22823;&amp;#20214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433;&amp;#24509;&amp;#23439;&amp;#28304;&amp;#30005;&amp;#21147;&amp;#22823;&amp;#20214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246;&amp;#21335;&amp;#30005;&amp;#21147;&amp;#29289;&amp;#27969;&amp;#26381;&amp;#2115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503;&amp;#38451;&amp;#21326;&amp;#33635;&amp;#22823;&amp;#20214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0449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1271;&amp;#20140;&amp;#31077;&amp;#40857;&amp;#29289;&amp;#2796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20013;&amp;#36828;&amp;#29289;&amp;#27969;&amp;#37325;&amp;#22823;&amp;#20214;&amp;#36816;&amp;#367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7325;&amp;#24198;&amp;#36718;&amp;#33337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40657;&amp;#40857;&amp;#27743;&amp;#40857;&amp;#27901;&amp;#30005;&amp;#21147;&amp;#22823;&amp;#20214;&amp;#36816;&amp;#367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191;&amp;#35199;&amp;#21335;&amp;#23425;&amp;#36229;&amp;#24040;&amp;#36816;&amp;#3675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0005;&amp;#21147;&amp;#29289;&amp;#2796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30005;&amp;#21147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1147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1147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1147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0005;&amp;#21147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0005;&amp;#21147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29289;&amp;#2796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21147;&amp;#29289;&amp;#2796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0005;&amp;#21147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0005;&amp;#21147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0005;&amp;#21147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0005;&amp;#21147;&amp;#29289;&amp;#2796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30005;&amp;#21147;&amp;#29289;&amp;#2796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013;&amp;#22269;&amp;#30005;&amp;#21147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0013;&amp;#22269;&amp;#30005;&amp;#21147;&amp;#29289;&amp;#2796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005;&amp;#21147;&amp;#29289;&amp;#2796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47;&amp;#29289;&amp;#2796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47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0005;&amp;#21147;&amp;#29289;&amp;#27969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4-2017&amp;#24180;&amp;#30005;&amp;#21147;&amp;#29289;&amp;#27969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2014-2017&amp;#24180;&amp;#20013;&amp;#22269;&amp;#30005;&amp;#21147;&amp;#29289;&amp;#27969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8-2024&amp;#24180;&amp;#25105;&amp;#22269;&amp;#30005;&amp;#21147;&amp;#29289;&amp;#27969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005;&amp;#21147;&amp;#29289;&amp;#2796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47;&amp;#29289;&amp;#2796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005;&amp;#21147;&amp;#29289;&amp;#2796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05;&amp;#21147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47;&amp;#29289;&amp;#2796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47;&amp;#29289;&amp;#2796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005;&amp;#21147;&amp;#29289;&amp;#2796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2269;&amp;#30005;&amp;#21147;&amp;#29289;&amp;#27969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30005;&amp;#21147;&amp;#29289;&amp;#27969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5;&amp;#21147;&amp;#29289;&amp;#27969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47;&amp;#29289;&amp;#27969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47;&amp;#29289;&amp;#2796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30005;&amp;#21147;&amp;#29289;&amp;#27969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5;&amp;#28857;&amp;#30005;&amp;#21147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7325;&amp;#28857;&amp;#30005;&amp;#21147;&amp;#29289;&amp;#2796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3567;&amp;#30005;&amp;#21147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013;&amp;#23567;&amp;#30005;&amp;#21147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3567;&amp;#30005;&amp;#21147;&amp;#29289;&amp;#27969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30005;&amp;#21147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0005;&amp;#21147;&amp;#29289;&amp;#2796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005;&amp;#21147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47;&amp;#29289;&amp;#27969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0005;&amp;#21147;&amp;#29289;&amp;#27969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0005;&amp;#21147;&amp;#29289;&amp;#2796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47;&amp;#29289;&amp;#2796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30005;&amp;#21147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47;&amp;#29289;&amp;#2796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47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1147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0005;&amp;#21147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1147;&amp;#29289;&amp;#2796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47;&amp;#29289;&amp;#2796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1147;&amp;#29289;&amp;#2796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1147;&amp;#29289;&amp;#2796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1147;&amp;#29289;&amp;#2796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0005;&amp;#21147;&amp;#29289;&amp;#279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21147;&amp;#29289;&amp;#2796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005;&amp;#21147;&amp;#29289;&amp;#2796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1147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1147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0005;&amp;#21147;&amp;#29289;&amp;#2796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9699;&amp;#30005;&amp;#2114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05;&amp;#21147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0005;&amp;#21147;&amp;#29289;&amp;#2796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30005;&amp;#21147;&amp;#29289;&amp;#2796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