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专用机械设备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19987;&amp;#29992;&amp;#26426;&amp;#26800;&amp;#35774;&amp;#22791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19987;&amp;#29992;&amp;#26426;&amp;#26800;&amp;#35774;&amp;#22791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081;&amp;#36335;&amp;#19987;&amp;#29992;&amp;#26426;&amp;#26800;&amp;#35774;&amp;#22791;&amp;#24066;&amp;#22330;&amp;#28145;&amp;#24230;&amp;#35843;&amp;#26597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11/R1103/201807/19-267755.html"&gt;&lt;span&gt;&lt;span&gt;&amp;#38081;&amp;#36335;&lt;/span&gt;&lt;/span&gt;&lt;/a&gt;&lt;/u&gt;&lt;/strong&gt;&lt;strong&gt;&amp;#19987;&amp;#29992;&amp;#26426;&amp;#26800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081;&amp;#36335;&amp;#19987;&amp;#29992;&amp;#26426;&amp;#26800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081;&amp;#36335;&amp;#19987;&amp;#29992;&amp;#26426;&amp;#26800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081;&amp;#36335;&amp;#19987;&amp;#29992;&amp;#26426;&amp;#26800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081;&amp;#36335;&amp;#19987;&amp;#29992;&amp;#26426;&amp;#26800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19987;&amp;#29992;&amp;#26426;&amp;#2680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8081;&amp;#36335;&amp;#19987;&amp;#29992;&amp;#26426;&amp;#26800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8081;&amp;#36335;&amp;#19987;&amp;#29992;&amp;#26426;&amp;#26800;&amp;#35774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081;&amp;#36335;&amp;#19987;&amp;#29992;&amp;#26426;&amp;#26800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081;&amp;#36335;&amp;#19987;&amp;#29992;&amp;#26426;&amp;#26800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081;&amp;#36335;&amp;#19987;&amp;#29992;&amp;#26426;&amp;#26800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081;&amp;#36335;&amp;#19987;&amp;#29992;&amp;#26426;&amp;#26800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081;&amp;#36335;&amp;#19987;&amp;#29992;&amp;#26426;&amp;#26800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081;&amp;#36335;&amp;#19987;&amp;#29992;&amp;#26426;&amp;#2680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081;&amp;#36335;&amp;#19987;&amp;#29992;&amp;#26426;&amp;#26800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081;&amp;#36335;&amp;#19987;&amp;#29992;&amp;#26426;&amp;#26800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8081;&amp;#36335;&amp;#19987;&amp;#29992;&amp;#26426;&amp;#26800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081;&amp;#36335;&amp;#19987;&amp;#29992;&amp;#26426;&amp;#2680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081;&amp;#36335;&amp;#19987;&amp;#29992;&amp;#26426;&amp;#26800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081;&amp;#36335;&amp;#19987;&amp;#29992;&amp;#26426;&amp;#26800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081;&amp;#36335;&amp;#19987;&amp;#29992;&amp;#26426;&amp;#2680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8081;&amp;#36335;&amp;#19987;&amp;#29992;&amp;#26426;&amp;#2680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8081;&amp;#36335;&amp;#19987;&amp;#29992;&amp;#26426;&amp;#2680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8081;&amp;#36335;&amp;#19987;&amp;#29992;&amp;#26426;&amp;#2680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8081;&amp;#36335;&amp;#19987;&amp;#29992;&amp;#26426;&amp;#26800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081;&amp;#36335;&amp;#19987;&amp;#29992;&amp;#26426;&amp;#26800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8081;&amp;#36335;&amp;#19987;&amp;#29992;&amp;#26426;&amp;#26800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8081;&amp;#36335;&amp;#19987;&amp;#29992;&amp;#26426;&amp;#26800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8081;&amp;#36335;&amp;#19987;&amp;#29992;&amp;#26426;&amp;#26800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8081;&amp;#36335;&amp;#19987;&amp;#29992;&amp;#26426;&amp;#26800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8081;&amp;#36335;&amp;#19987;&amp;#29992;&amp;#26426;&amp;#26800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8081;&amp;#36335;&amp;#19987;&amp;#29992;&amp;#26426;&amp;#26800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8081;&amp;#36335;&amp;#19987;&amp;#29992;&amp;#26426;&amp;#26800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081;&amp;#36335;&amp;#19987;&amp;#29992;&amp;#26426;&amp;#26800;&amp;#35774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081;&amp;#36335;&amp;#19987;&amp;#29992;&amp;#26426;&amp;#26800;&amp;#35774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081;&amp;#36335;&amp;#19987;&amp;#29992;&amp;#26426;&amp;#26800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8081;&amp;#36335;&amp;#19987;&amp;#29992;&amp;#26426;&amp;#26800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8081;&amp;#36335;&amp;#19987;&amp;#29992;&amp;#26426;&amp;#26800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081;&amp;#36335;&amp;#19987;&amp;#29992;&amp;#26426;&amp;#2680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8081;&amp;#36335;&amp;#19987;&amp;#29992;&amp;#26426;&amp;#2680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081;&amp;#36335;&amp;#19987;&amp;#29992;&amp;#26426;&amp;#26800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081;&amp;#36335;&amp;#19987;&amp;#29992;&amp;#26426;&amp;#26800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8081;&amp;#36335;&amp;#19987;&amp;#29992;&amp;#26426;&amp;#26800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081;&amp;#36335;&amp;#19987;&amp;#29992;&amp;#26426;&amp;#26800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081;&amp;#36335;&amp;#19987;&amp;#29992;&amp;#26426;&amp;#26800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081;&amp;#36335;&amp;#19987;&amp;#29992;&amp;#26426;&amp;#26800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081;&amp;#36335;&amp;#19987;&amp;#29992;&amp;#26426;&amp;#26800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081;&amp;#36335;&amp;#19987;&amp;#29992;&amp;#26426;&amp;#26800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19987;&amp;#29992;&amp;#26426;&amp;#26800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19987;&amp;#29992;&amp;#26426;&amp;#26800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081;&amp;#36335;&amp;#19987;&amp;#29992;&amp;#26426;&amp;#26800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081;&amp;#36335;&amp;#19987;&amp;#29992;&amp;#26426;&amp;#26800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081;&amp;#36335;&amp;#19987;&amp;#29992;&amp;#26426;&amp;#26800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081;&amp;#36335;&amp;#19987;&amp;#29992;&amp;#26426;&amp;#26800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8081;&amp;#36335;&amp;#19987;&amp;#29992;&amp;#26426;&amp;#26800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081;&amp;#36335;&amp;#19987;&amp;#29992;&amp;#26426;&amp;#26800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081;&amp;#36335;&amp;#19987;&amp;#29992;&amp;#26426;&amp;#26800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081;&amp;#36335;&amp;#19987;&amp;#29992;&amp;#26426;&amp;#26800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8081;&amp;#36335;&amp;#19987;&amp;#29992;&amp;#26426;&amp;#26800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081;&amp;#36335;&amp;#19987;&amp;#29992;&amp;#26426;&amp;#26800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081;&amp;#36335;&amp;#19987;&amp;#29992;&amp;#26426;&amp;#26800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081;&amp;#36335;&amp;#19987;&amp;#29992;&amp;#26426;&amp;#26800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081;&amp;#36335;&amp;#19987;&amp;#29992;&amp;#26426;&amp;#2680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081;&amp;#36335;&amp;#19987;&amp;#29992;&amp;#26426;&amp;#26800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081;&amp;#36335;&amp;#19987;&amp;#29992;&amp;#26426;&amp;#26800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081;&amp;#36335;&amp;#19987;&amp;#29992;&amp;#26426;&amp;#2680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8081;&amp;#36335;&amp;#19987;&amp;#29992;&amp;#26426;&amp;#26800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081;&amp;#36335;&amp;#19987;&amp;#29992;&amp;#26426;&amp;#26800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081;&amp;#36335;&amp;#19987;&amp;#29992;&amp;#26426;&amp;#2680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081;&amp;#36335;&amp;#19987;&amp;#29992;&amp;#26426;&amp;#26800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081;&amp;#36335;&amp;#19987;&amp;#29992;&amp;#26426;&amp;#26800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081;&amp;#36335;&amp;#19987;&amp;#29992;&amp;#26426;&amp;#26800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081;&amp;#36335;&amp;#19987;&amp;#29992;&amp;#26426;&amp;#26800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081;&amp;#36335;&amp;#19987;&amp;#29992;&amp;#26426;&amp;#26800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081;&amp;#36335;&amp;#19987;&amp;#29992;&amp;#26426;&amp;#26800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8081;&amp;#36335;&amp;#19987;&amp;#29992;&amp;#26426;&amp;#26800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081;&amp;#36335;&amp;#19987;&amp;#29992;&amp;#26426;&amp;#2680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081;&amp;#36335;&amp;#19987;&amp;#29992;&amp;#26426;&amp;#26800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081;&amp;#36335;&amp;#19987;&amp;#29992;&amp;#26426;&amp;#2680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081;&amp;#36335;&amp;#19987;&amp;#29992;&amp;#26426;&amp;#26800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081;&amp;#36335;&amp;#19987;&amp;#29992;&amp;#26426;&amp;#26800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081;&amp;#36335;&amp;#19987;&amp;#29992;&amp;#26426;&amp;#26800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36335;&amp;#19987;&amp;#29992;&amp;#26426;&amp;#2680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19987;&amp;#29992;&amp;#26426;&amp;#26800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19987;&amp;#29992;&amp;#26426;&amp;#26800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081;&amp;#36335;&amp;#19987;&amp;#29992;&amp;#26426;&amp;#2680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081;&amp;#36335;&amp;#19987;&amp;#29992;&amp;#26426;&amp;#26800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081;&amp;#36335;&amp;#19987;&amp;#29992;&amp;#26426;&amp;#26800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081;&amp;#36335;&amp;#19987;&amp;#29992;&amp;#26426;&amp;#26800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081;&amp;#36335;&amp;#19987;&amp;#29992;&amp;#26426;&amp;#26800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8081;&amp;#36335;&amp;#19987;&amp;#29992;&amp;#26426;&amp;#26800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8081;&amp;#36335;&amp;#19987;&amp;#29992;&amp;#26426;&amp;#26800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081;&amp;#36335;&amp;#19987;&amp;#29992;&amp;#26426;&amp;#26800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081;&amp;#36335;&amp;#19987;&amp;#29992;&amp;#26426;&amp;#26800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081;&amp;#36335;&amp;#19987;&amp;#29992;&amp;#26426;&amp;#26800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081;&amp;#36335;&amp;#19987;&amp;#29992;&amp;#26426;&amp;#26800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081;&amp;#36335;&amp;#19987;&amp;#29992;&amp;#26426;&amp;#2680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081;&amp;#36335;&amp;#19987;&amp;#29992;&amp;#26426;&amp;#2680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081;&amp;#36335;&amp;#19987;&amp;#29992;&amp;#26426;&amp;#26800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081;&amp;#36335;&amp;#19987;&amp;#29992;&amp;#26426;&amp;#2680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081;&amp;#36335;&amp;#19987;&amp;#29992;&amp;#26426;&amp;#26800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081;&amp;#36335;&amp;#19987;&amp;#29992;&amp;#26426;&amp;#26800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081;&amp;#36335;&amp;#19987;&amp;#29992;&amp;#26426;&amp;#26800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8081;&amp;#36335;&amp;#19987;&amp;#29992;&amp;#26426;&amp;#26800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081;&amp;#36335;&amp;#19987;&amp;#29992;&amp;#26426;&amp;#26800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081;&amp;#36335;&amp;#19987;&amp;#29992;&amp;#26426;&amp;#26800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081;&amp;#36335;&amp;#19987;&amp;#29992;&amp;#26426;&amp;#26800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38081;&amp;#36335;&amp;#19987;&amp;#29992;&amp;#26426;&amp;#26800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081;&amp;#36335;&amp;#19987;&amp;#29992;&amp;#26426;&amp;#26800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081;&amp;#36335;&amp;#19987;&amp;#29992;&amp;#26426;&amp;#26800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081;&amp;#36335;&amp;#19987;&amp;#29992;&amp;#26426;&amp;#26800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081;&amp;#36335;&amp;#19987;&amp;#29992;&amp;#26426;&amp;#26800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081;&amp;#36335;&amp;#19987;&amp;#29992;&amp;#26426;&amp;#26800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081;&amp;#36335;&amp;#19987;&amp;#29992;&amp;#26426;&amp;#26800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081;&amp;#36335;&amp;#19987;&amp;#29992;&amp;#26426;&amp;#2680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081;&amp;#36335;&amp;#19987;&amp;#29992;&amp;#26426;&amp;#26800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081;&amp;#36335;&amp;#19987;&amp;#29992;&amp;#26426;&amp;#26800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8081;&amp;#36335;&amp;#19987;&amp;#29992;&amp;#26426;&amp;#26800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081;&amp;#36335;&amp;#19987;&amp;#29992;&amp;#26426;&amp;#26800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081;&amp;#36335;&amp;#19987;&amp;#29992;&amp;#26426;&amp;#26800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081;&amp;#36335;&amp;#19987;&amp;#29992;&amp;#26426;&amp;#26800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081;&amp;#36335;&amp;#19987;&amp;#29992;&amp;#26426;&amp;#2680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081;&amp;#36335;&amp;#19987;&amp;#29992;&amp;#26426;&amp;#26800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8081;&amp;#36335;&amp;#19987;&amp;#29992;&amp;#26426;&amp;#2680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081;&amp;#36335;&amp;#19987;&amp;#29992;&amp;#26426;&amp;#2680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8081;&amp;#36335;&amp;#19987;&amp;#29992;&amp;#26426;&amp;#26800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8081;&amp;#36335;&amp;#19987;&amp;#29992;&amp;#26426;&amp;#26800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8081;&amp;#36335;&amp;#19987;&amp;#29992;&amp;#26426;&amp;#26800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8081;&amp;#36335;&amp;#19987;&amp;#29992;&amp;#26426;&amp;#26800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8081;&amp;#36335;&amp;#19987;&amp;#29992;&amp;#26426;&amp;#26800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8081;&amp;#36335;&amp;#19987;&amp;#29992;&amp;#26426;&amp;#26800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8081;&amp;#36335;&amp;#19987;&amp;#29992;&amp;#26426;&amp;#26800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8081;&amp;#36335;&amp;#19987;&amp;#29992;&amp;#26426;&amp;#2680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8081;&amp;#36335;&amp;#19987;&amp;#29992;&amp;#26426;&amp;#26800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8081;&amp;#36335;&amp;#19987;&amp;#29992;&amp;#26426;&amp;#26800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8081;&amp;#36335;&amp;#19987;&amp;#29992;&amp;#26426;&amp;#26800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081;&amp;#36335;&amp;#19987;&amp;#29992;&amp;#26426;&amp;#26800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8081;&amp;#36335;&amp;#19987;&amp;#29992;&amp;#26426;&amp;#26800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8081;&amp;#36335;&amp;#19987;&amp;#29992;&amp;#26426;&amp;#26800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8081;&amp;#36335;&amp;#19987;&amp;#29992;&amp;#26426;&amp;#26800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8081;&amp;#36335;&amp;#19987;&amp;#29992;&amp;#26426;&amp;#26800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8081;&amp;#36335;&amp;#19987;&amp;#29992;&amp;#26426;&amp;#26800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8081;&amp;#36335;&amp;#19987;&amp;#29992;&amp;#26426;&amp;#26800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8081;&amp;#36335;&amp;#19987;&amp;#29992;&amp;#26426;&amp;#2680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