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厨电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6;&amp;#30005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6;&amp;#30005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1416;&amp;#30005;&lt;span&gt;&amp;rdquo;&amp;#26159;&amp;#19968;&amp;#20010;&amp;#20869;&amp;#28085;&amp;#19981;&amp;#26029;&amp;#24310;&amp;#23637;&amp;#30340;&amp;#27010;&amp;#24565;&amp;#65292;&amp;#20135;&amp;#21697;&amp;#21697;&amp;#31867;&amp;#20247;&amp;#22810;&amp;#65292;&amp;#20165;&amp;#22823;&amp;#23478;&amp;#36739;&amp;#20026;&amp;#24120;&amp;#35265;&amp;#30340;&amp;#23601;&amp;#26377;&amp;#28895;&amp;#26426;&amp;#12289;&amp;#28790;&amp;#20855;&amp;#12289;&amp;#28040;&amp;#27602;&amp;#26588;&amp;#12289;&amp;#24494;&amp;#27874;&amp;#28809;&amp;#12289;&amp;#30005;&amp;#39277;&amp;#29042;&amp;#12289;&amp;#27927;&amp;#30871;&amp;#26426;&amp;#12289;&amp;#30005;&amp;#28900;&amp;#31665;&amp;#12289;&amp;#20928;&amp;#27700;&amp;#26426;&amp;#12289;&amp;#28909;&amp;#27700;&amp;#22120;&amp;#12289;&amp;#38754;&amp;#21253;&amp;#26426;&amp;#65292;&amp;#31561;&amp;#3156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19978;&amp;#21322;&amp;#24180;&amp;#65292;&amp;#21416;&amp;#30005;&amp;#24066;&amp;#22330;&amp;#35268;&amp;#27169;&amp;#36798;&amp;#21040;471&amp;#20159;&amp;#20803;&amp;#65292;&amp;#21516;&amp;#27604;&amp;#22686;&amp;#38271;14.9%&amp;#65292;&amp;#39640;&amp;#20110;&amp;#25972;&amp;#20307;&amp;#23478;&amp;#30005;&amp;#24066;&amp;#22330;&amp;#30340;&amp;#22686;&amp;#38271;&amp;#27700;&amp;#24179;&amp;#12290;&amp;#38543;&amp;#30528;&amp;ldquo;&amp;#21416;&amp;#25151;&amp;#32463;&amp;#27982;&amp;rdquo;&amp;#30340;&amp;#22823;&amp;#24149;&amp;#24464;&amp;#24464;&amp;#23637;&amp;#24320;&amp;#65292;&amp;#21416;&amp;#25151;&amp;#30005;&amp;#22120;&amp;#24066;&amp;#22330;&amp;#31361;&amp;#30772;&amp;#21315;&amp;#20159;&amp;#35268;&amp;#27169;&amp;#36817;&amp;#22312;&amp;#21675;&amp;#236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7&amp;#24180;&amp;#20013;&amp;#22269;&amp;#21416;&amp;#30005;&amp;#21508;&amp;#21697;&amp;#31867;&amp;#38646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191G3K.jpg" target="_blank"&gt;&lt;img border="0" alt="" src="/uploads/userup/1808/2Z9191G3K.jpg" width="433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16;&amp;#30005;&amp;#20135;&amp;#19994;&amp;#28145;&amp;#24230;&amp;#35843;&amp;#30740;&amp;#19982;&amp;#25237;&amp;#36164;&amp;#21069;&amp;#26223;&amp;#30740;&amp;#31350;&amp;#25253;&amp;#21578;&amp;#12299;&amp;#20849;&amp;#21313;&amp;#19968;&amp;#31456;&amp;#12290;&amp;#39318;&amp;#20808;&amp;#20171;&amp;#32461;&amp;#20102;&amp;#21416;&amp;#30005;&amp;#30456;&amp;#20851;&amp;#27010;&amp;#24565;&amp;#21450;&amp;#21457;&amp;#23637;&amp;#29615;&amp;#22659;&amp;#65292;&amp;#25509;&amp;#30528;&amp;#20998;&amp;#26512;&amp;#20102;&amp;#20013;&amp;#22269;&amp;#21416;&amp;#30005;&amp;#35268;&amp;#27169;&amp;#21450;&amp;#28040;&amp;#36153;&amp;#38656;&amp;#27714;&amp;#65292;&amp;#28982;&amp;#21518;&amp;#23545;&amp;#20013;&amp;#22269;&amp;#21416;&amp;#30005;&amp;#24066;&amp;#22330;&amp;#36816;&amp;#34892;&amp;#24577;&amp;#21183;&amp;#36827;&amp;#34892;&amp;#20102;&amp;#37325;&amp;#28857;&amp;#20998;&amp;#26512;&amp;#65292;&amp;#26368;&amp;#21518;&amp;#20998;&amp;#26512;&amp;#20102;&amp;#20013;&amp;#22269;&amp;#21416;&amp;#30005;&amp;#38754;&amp;#20020;&amp;#30340;&amp;#26426;&amp;#36935;&amp;#21450;&amp;#21457;&amp;#23637;&amp;#21069;&amp;#26223;&amp;#12290;&amp;#24744;&amp;#33509;&amp;#24819;&amp;#23545;&amp;#20013;&amp;#22269;&amp;#21416;&amp;#300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6/R0606/201807/18-267644.html"&gt;&lt;span&gt;&lt;span&gt;&amp;#21416;&amp;#30005;&lt;/span&gt;&lt;/span&gt;&lt;/a&gt;&lt;/strong&gt;&lt;strong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6;&amp;#300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2-2017&lt;/strong&gt;&lt;strong&gt;&amp;#24180;&amp;#20013;&amp;#22269;&amp;#21416;&amp;#3000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1416;&amp;#3000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3000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3000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1416;&amp;#3000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-2024&lt;/strong&gt;&lt;strong&gt;&amp;#24180;&amp;#20013;&amp;#22269;&amp;#21416;&amp;#30005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1416;&amp;#3000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30005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16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30005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1416;&amp;#30005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3000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141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1416;&amp;#3000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416;&amp;#3000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33;&amp;#28895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8895;&amp;#2642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8895;&amp;#26426;&amp;#38646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8895;&amp;#26426;&amp;#38646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8895;&amp;#2642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3;&amp;#28895;&amp;#26426;&amp;#34892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3;&amp;#28895;&amp;#26426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833;&amp;#28895;&amp;#2642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19252235.jpg" target="_blank"&gt;&lt;img border="0" alt="" src="/uploads/userup/1808/2Z919252235.jpg" width="437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33;&amp;#28895;&amp;#26426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9123;&amp;#27668;&amp;#2879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7668;&amp;#2879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668;&amp;#28790;&amp;#38646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23;&amp;#27668;&amp;#28790;&amp;#38646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23;&amp;#27668;&amp;#2879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23;&amp;#27668;&amp;#28790;&amp;#34892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123;&amp;#27668;&amp;#2879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123;&amp;#27668;&amp;#2879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19312536.jpg" target="_blank"&gt;&lt;img border="0" alt="" src="/uploads/userup/1808/2Z919312536.jpg" width="434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123;&amp;#27668;&amp;#28790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8040;&amp;#27602;&amp;#2658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38646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38646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27602;&amp;#2658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27602;&amp;#26588;&amp;#34892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27602;&amp;#26588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27602;&amp;#26588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21416;&amp;#30005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1416;&amp;#30005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30005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3000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30005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1416;&amp;#30005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3000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30005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30005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1416;&amp;#30005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2-2017&lt;/strong&gt;&lt;strong&gt;&amp;#24180;&amp;#20013;&amp;#22269;&amp;#21416;&amp;#3000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1416;&amp;#3000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1416;&amp;#3000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1416;&amp;#3000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1416;&amp;#3000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2-2017&lt;/strong&gt;&lt;strong&gt;&amp;#24180;&amp;#20013;&amp;#22269;&amp;#21416;&amp;#30005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1416;&amp;#3000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416;&amp;#3000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1416;&amp;#3000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1416;&amp;#3000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21416;&amp;#300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2-2017&lt;/strong&gt;&lt;strong&gt;&amp;#24180;&amp;#20013;&amp;#22269;&amp;#21416;&amp;#30005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1416;&amp;#3000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3000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3000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3000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1416;&amp;#3000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300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3000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1416;&amp;#3000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416;&amp;#30005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21416;&amp;#30005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416;&amp;#300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30005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3000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3000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416;&amp;#3000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3000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3000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6;&amp;#3000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416;&amp;#3000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1416;&amp;#3000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416;&amp;#3000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416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6;&amp;#3000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3000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416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216;&amp;#26415;&amp;#39118;&amp;#38505;&amp;#20998;&amp;#265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