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烧水壶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3;&amp;#27700;&amp;#22774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3;&amp;#27700;&amp;#22774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1867;&amp;#23567;&amp;#23478;&amp;#30005;&amp;#20135;&amp;#2169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Z922535R1.jpg"&gt;&lt;img border="0" alt="" width="436" height="274" src="/uploads/userup/1808/2Z922535R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8903;&amp;#27700;&amp;#22774;&amp;#24066;&amp;#22330;&amp;#28145;&amp;#24230;&amp;#35780;&amp;#20272;&amp;#19982;&amp;#25237;&amp;#36164;&amp;#36235;&amp;#21183;&amp;#39044;&amp;#27979;&amp;#25253;&amp;#21578;&amp;#12299;&amp;#20849;&amp;#21313;&amp;#31456;&amp;#12290;&amp;#39318;&amp;#20808;&amp;#20171;&amp;#32461;&amp;#20102;&amp;#30005;&amp;#28903;&amp;#27700;&amp;#22774;&amp;#30456;&amp;#20851;&amp;#27010;&amp;#24565;&amp;#21450;&amp;#21457;&amp;#23637;&amp;#29615;&amp;#22659;&amp;#65292;&amp;#25509;&amp;#30528;&amp;#20998;&amp;#26512;&amp;#20102;&amp;#20013;&amp;#22269;&amp;#30005;&amp;#28903;&amp;#27700;&amp;#22774;&amp;#35268;&amp;#27169;&amp;#21450;&amp;#28040;&amp;#36153;&amp;#38656;&amp;#27714;&amp;#65292;&amp;#28982;&amp;#21518;&amp;#23545;&amp;#20013;&amp;#22269;&amp;#30005;&amp;#28903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3;&amp;#27700;&amp;#22774;&amp;#38754;&amp;#20020;&amp;#30340;&amp;#26426;&amp;#36935;&amp;#21450;&amp;#21457;&amp;#23637;&amp;#21069;&amp;#26223;&amp;#12290;&amp;#24744;&amp;#33509;&amp;#24819;&amp;#23545;&amp;#20013;&amp;#22269;&amp;#30005;&amp;#28903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6/R0606/201803/12-255031.html"&gt;&amp;#30005;&amp;#28903;&amp;#27700;&amp;#22774;&lt;/a&gt;&lt;/span&gt;&lt;/span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903;&amp;#27700;&amp;#22774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3;&amp;#27700;&amp;#2277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3;&amp;#27700;&amp;#227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3;&amp;#27700;&amp;#227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903;&amp;#27700;&amp;#2277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3;&amp;#27700;&amp;#2277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3;&amp;#27700;&amp;#2277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903;&amp;#27700;&amp;#2277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3;&amp;#27700;&amp;#2277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3;&amp;#27700;&amp;#22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3;&amp;#27700;&amp;#2277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3;&amp;#27700;&amp;#2277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903;&amp;#27700;&amp;#227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3;&amp;#27700;&amp;#2277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3;&amp;#27700;&amp;#2277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3;&amp;#27700;&amp;#2277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903;&amp;#27700;&amp;#2277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903;&amp;#27700;&amp;#2277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8903;&amp;#27700;&amp;#2277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8903;&amp;#27700;&amp;#2277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8903;&amp;#27700;&amp;#2277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1-2017&lt;/strong&gt;&lt;strong&gt;&amp;#24180;&amp;#30005;&amp;#28903;&amp;#27700;&amp;#2277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840;&amp;#29699;&amp;#30005;&amp;#28903;&amp;#27700;&amp;#22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005;&amp;#28903;&amp;#27700;&amp;#2277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8903;&amp;#27700;&amp;#2277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05;&amp;#28903;&amp;#27700;&amp;#2277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05;&amp;#28903;&amp;#27700;&amp;#2277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05;&amp;#28903;&amp;#27700;&amp;#2277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005;&amp;#28903;&amp;#27700;&amp;#22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05;&amp;#28903;&amp;#27700;&amp;#2277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005;&amp;#28903;&amp;#27700;&amp;#2277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8903;&amp;#27700;&amp;#227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903;&amp;#27700;&amp;#227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903;&amp;#27700;&amp;#2277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05;&amp;#28903;&amp;#27700;&amp;#2277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005;&amp;#28903;&amp;#27700;&amp;#2277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8903;&amp;#27700;&amp;#227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8903;&amp;#27700;&amp;#227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903;&amp;#27700;&amp;#227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8903;&amp;#27700;&amp;#227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903;&amp;#27700;&amp;#227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7&lt;/strong&gt;&lt;strong&gt;&amp;#24180;&amp;#20013;&amp;#22269;&amp;#30005;&amp;#28903;&amp;#27700;&amp;#2277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30005;&amp;#28903;&amp;#27700;&amp;#22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8903;&amp;#27700;&amp;#2277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3;&amp;#27700;&amp;#2277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005;&amp;#28903;&amp;#27700;&amp;#2277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3;&amp;#27700;&amp;#2277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8903;&amp;#27700;&amp;#2277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8903;&amp;#27700;&amp;#2277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8903;&amp;#27700;&amp;#2277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3;&amp;#27700;&amp;#2277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005;&amp;#28903;&amp;#27700;&amp;#2277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3;&amp;#27700;&amp;#2277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3;&amp;#27700;&amp;#2277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8903;&amp;#27700;&amp;#2277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005;&amp;#28903;&amp;#27700;&amp;#2277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3;&amp;#27700;&amp;#2277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3;&amp;#27700;&amp;#2277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0005;&amp;#28903;&amp;#27700;&amp;#2277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30005;&amp;#28903;&amp;#27700;&amp;#2277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3;&amp;#27700;&amp;#2277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8903;&amp;#27700;&amp;#2277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8903;&amp;#27700;&amp;#2277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005;&amp;#28903;&amp;#27700;&amp;#2277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005;&amp;#28903;&amp;#27700;&amp;#2277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0005;&amp;#28903;&amp;#27700;&amp;#2277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005;&amp;#28903;&amp;#27700;&amp;#22774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8903;&amp;#27700;&amp;#2277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Z92300D92.jpg"&gt;&lt;img border="0" alt="" width="435" height="274" src="/uploads/userup/1808/2Z92300D9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8903;&amp;#27700;&amp;#2277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8903;&amp;#27700;&amp;#2277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8903;&amp;#27700;&amp;#2277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0005;&amp;#28903;&amp;#27700;&amp;#227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0005;&amp;#28903;&amp;#27700;&amp;#22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5;&amp;#28903;&amp;#27700;&amp;#227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5;&amp;#28903;&amp;#27700;&amp;#227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005;&amp;#28903;&amp;#27700;&amp;#2277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7&lt;/strong&gt;&lt;strong&gt;&amp;#24180;&amp;#20013;&amp;#22269;&amp;#30005;&amp;#28903;&amp;#27700;&amp;#2277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8903;&amp;#27700;&amp;#2277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3;&amp;#27700;&amp;#2277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3;&amp;#27700;&amp;#2277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5;&amp;#28903;&amp;#27700;&amp;#2277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382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3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68;&amp;#33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8903;&amp;#27700;&amp;#227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0005;&amp;#28903;&amp;#27700;&amp;#2277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3;&amp;#27700;&amp;#2277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3;&amp;#27700;&amp;#2277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8903;&amp;#27700;&amp;#2277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3;&amp;#27700;&amp;#2277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3;&amp;#27700;&amp;#2277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903;&amp;#27700;&amp;#22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3;&amp;#27700;&amp;#227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8903;&amp;#27700;&amp;#22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3;&amp;#27700;&amp;#22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903;&amp;#27700;&amp;#227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903;&amp;#27700;&amp;#2277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005;&amp;#28903;&amp;#27700;&amp;#227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8903;&amp;#27700;&amp;#227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8903;&amp;#27700;&amp;#227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8903;&amp;#27700;&amp;#227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8903;&amp;#27700;&amp;#227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8903;&amp;#27700;&amp;#227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8903;&amp;#27700;&amp;#227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8903;&amp;#27700;&amp;#227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903;&amp;#27700;&amp;#227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8903;&amp;#27700;&amp;#2277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903;&amp;#27700;&amp;#2277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30005;&amp;#28903;&amp;#27700;&amp;#2277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903;&amp;#27700;&amp;#22774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903;&amp;#27700;&amp;#22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903;&amp;#27700;&amp;#227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05;&amp;#28903;&amp;#27700;&amp;#2277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8903;&amp;#27700;&amp;#2277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8903;&amp;#27700;&amp;#2277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8903;&amp;#27700;&amp;#2277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005;&amp;#28903;&amp;#27700;&amp;#2277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8903;&amp;#27700;&amp;#2277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8903;&amp;#27700;&amp;#2277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3;&amp;#27700;&amp;#22774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8903;&amp;#27700;&amp;#227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3;&amp;#27700;&amp;#227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903;&amp;#27700;&amp;#2277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903;&amp;#27700;&amp;#2277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903;&amp;#27700;&amp;#2277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903;&amp;#27700;&amp;#2277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903;&amp;#27700;&amp;#227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903;&amp;#27700;&amp;#2277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903;&amp;#27700;&amp;#2277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903;&amp;#27700;&amp;#2277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903;&amp;#27700;&amp;#227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903;&amp;#27700;&amp;#2277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903;&amp;#27700;&amp;#2277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903;&amp;#27700;&amp;#2277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