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社交游戏行业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8;&amp;#20132;&amp;#28216;&amp;#25103;&amp;#34892;&amp;#19994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8;&amp;#20132;&amp;#28216;&amp;#25103;&amp;#34892;&amp;#19994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8;&amp;#20132;&amp;#28216;&amp;#25103;&amp;#26159;&amp;#19968;&amp;#31181;&amp;#36816;&amp;#34892;&amp;#22312;SNS&amp;#31038;&amp;#21306;&amp;#20869;&amp;#65292;&amp;#36890;&amp;#36807;&amp;#36259;&amp;#21619;&amp;#24615;&amp;#28216;&amp;#25103;&amp;#26041;&amp;#24335;&amp;#22686;&amp;#24378;&amp;#20154;&amp;#19982;&amp;#20154;&amp;#20043;&amp;#38388;&amp;#31038;&amp;#20132;&amp;#28216;&amp;#25103;&amp;#20132;&amp;#27969;&amp;#30340;&amp;#20114;&amp;#21160;&amp;#32593;&amp;#32476;&amp;#36719;&amp;#20214;&amp;#12290;&amp;#35828;&amp;#36215;&amp;#31038;&amp;#20132;&amp;#28216;&amp;#25103;&amp;#65292;&amp;#24456;&amp;#22810;&amp;#32593;&amp;#27665;&amp;#20284;&amp;#20046;&amp;#20250;&amp;#24863;&amp;#35273;&amp;#24456;&amp;#38476;&amp;#29983;&amp;#12290;&amp;#20294;&amp;#22914;&amp;#26524;&amp;#35828;&amp;#21040;&amp;ldquo;&amp;#20599;&amp;#33756;&amp;rdquo;&amp;#65292;&amp;#20960;&amp;#20046;&amp;#23478;&amp;#21947;&amp;#25143;&amp;#26195;&amp;#12290;&amp;#22312;2009&amp;#24180;&amp;#65292;&amp;ldquo;&amp;#31181;&amp;#33756;&amp;rdquo;&amp;ldquo;&amp;#20599;&amp;#33756;&amp;rdquo;&amp;#31561;&amp;#22312;&amp;#32593;&amp;#19978;&amp;#22823;&amp;#34892;&amp;#20854;&amp;#36947;&amp;#65292;&amp;#32780;&amp;#19978;&amp;#32593;&amp;ldquo;&amp;#20599;&amp;#33756;&amp;rdquo;&amp;#26356;&amp;#26159;&amp;#35753;&amp;#24456;&amp;#22810;&amp;#32593;&amp;#27665;&amp;ldquo;&amp;#22812;&amp;#19981;&amp;#33021;&amp;#23504;&amp;rdquo;&amp;#12290;&amp;#20247;&amp;#22810;&amp;#32593;&amp;#27665;&amp;#30340;&amp;#21442;&amp;#19982;&amp;#20351;&amp;#24471;&amp;#31038;&amp;#20132;&amp;#28216;&amp;#25103;&amp;#22312;&amp;#36825;&amp;#19968;&amp;#24180;&amp;#33719;&amp;#24471;&amp;#20102;&amp;#26497;&amp;#22823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7&amp;#24180;&lt;span&gt;1-6&amp;#26376;&amp;#65292;&amp;#20013;&amp;#22269;&amp;#28216;&amp;#25103;&amp;#29992;&amp;#25143;&amp;#35268;&amp;#27169;5.07&amp;#20159;&amp;#20154;&amp;#65292;&amp;#21516;&amp;#27604;&amp;#22686;&amp;#38271;3.6%&amp;#12290;&amp;#20013;&amp;#22269;&amp;#23458;&amp;#25143;&amp;#31471;&amp;#28216;&amp;#25103;&amp;#29992;&amp;#25143;&amp;#25968;&amp;#37327;1.36&amp;#20159;&amp;#20154;&amp;#65292;&amp;#21516;&amp;#27604;&amp;#19979;&amp;#38477;1.4%;&amp;#20013;&amp;#22269;&amp;#32593;&amp;#39029;&amp;#28216;&amp;#25103;&amp;#29992;&amp;#25143;&amp;#25968;&amp;#37327;2.47&amp;#20159;&amp;#20154;&amp;#65292;&amp;#21516;&amp;#27604;&amp;#19979;&amp;#38477;11.4%;&amp;#20013;&amp;#22269;&amp;#31227;&amp;#21160;&amp;#28216;&amp;#25103;&amp;#29992;&amp;#25143;&amp;#25968;&amp;#37327;4.35&amp;#20159;&amp;#20154;&amp;#65292;&amp;#21516;&amp;#27604;&amp;#22686;&amp;#38271;7.5%&amp;#12290;2017&amp;#24180;1-6&amp;#26376;&amp;#65292;&amp;#20013;&amp;#22269;&amp;#28216;&amp;#25103;(&amp;#21253;&amp;#25324;&amp;#23458;&amp;#25143;&amp;#31471;&amp;#28216;&amp;#25103;&amp;#12289;&amp;#32593;&amp;#39029;&amp;#28216;&amp;#25103;&amp;#12289;&amp;#31038;&amp;#20132;&amp;#28216;&amp;#25103;&amp;#12289;&amp;#31227;&amp;#21160;&amp;#28216;&amp;#25103;&amp;#12289;&amp;#21333;&amp;#26426;&amp;#28216;&amp;#25103;&amp;#12289;&amp;#30005;&amp;#35270;&amp;#28216;&amp;#25103;&amp;#31561;)&amp;#24066;&amp;#22330;&amp;#23454;&amp;#38469;&amp;#38144;&amp;#21806;&amp;#25910;&amp;#20837;&amp;#36798;&amp;#21040;997.8&amp;#20159;&amp;#20803;&amp;#65292;&amp;#21516;&amp;#27604;&amp;#22686;&amp;#38271;26.7%&amp;#12290;&amp;#20854;&amp;#20013;&amp;#25163;&amp;#28216;&amp;#12289;&amp;#31471;&amp;#28216;&amp;#12289;&amp;#39029;&amp;#28216;&amp;#25910;&amp;#20837;&amp;#20998;&amp;#21035;&amp;#20026;561.8&amp;#20159;&amp;#20803;&amp;#12289;319.3&amp;#20159;&amp;#20803;&amp;#12289;84.8&amp;#20159;&amp;#20803;&amp;#65292;&amp;#21463;&amp;#30410;&amp;#20110;&amp;#26234;&amp;#33021;&amp;#25163;&amp;#26426;&amp;#28183;&amp;#36879;&amp;#29575;&amp;#25552;&amp;#21319;&amp;#21450;&amp;#30693;&amp;#21517;IP&amp;#24102;&amp;#26469;&amp;#30340;&amp;#29992;&amp;#25143;&amp;#65292;&amp;#20013;&amp;#22269;&amp;#31227;&amp;#21160;&amp;#28216;&amp;#25103;&amp;#34892;&amp;#19994;&amp;#20173;&amp;#20026;&amp;#35268;&amp;#27169;&amp;#26368;&amp;#22823;&amp;#30340;&amp;#32454;&amp;#20998;&amp;#39046;&amp;#22495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19978;&amp;#21322;&amp;#24180;&amp;#20013;&amp;#22269;&amp;#28216;&amp;#25103;&amp;#24066;&amp;#22330;&amp;#23454;&amp;#38469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1555F8.jpg" target="_blank"&gt;&lt;img border="0" alt="" src="/uploads/userup/1808/2Z931555F8.jpg" width="435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038;&amp;#20132;&amp;#28216;&amp;#25103;&amp;#34892;&amp;#19994;&amp;#20998;&amp;#26512;&amp;#19982;&amp;#21457;&amp;#23637;&amp;#25112;&amp;#30053;&amp;#21672;&amp;#35810;&amp;#25253;&amp;#21578;&amp;#12299;&amp;#20849;&amp;#21313;&amp;#22235;&amp;#31456;&amp;#12290;&amp;#39318;&amp;#20808;&amp;#20171;&amp;#32461;&amp;#20102;&amp;#31038;&amp;#20132;&amp;#28216;&amp;#25103;&amp;#30456;&amp;#20851;&amp;#27010;&amp;#24565;&amp;#21450;&amp;#21457;&amp;#23637;&amp;#29615;&amp;#22659;&amp;#65292;&amp;#25509;&amp;#30528;&amp;#20998;&amp;#26512;&amp;#20102;&amp;#20013;&amp;#22269;&amp;#31038;&amp;#20132;&amp;#28216;&amp;#25103;&amp;#35268;&amp;#27169;&amp;#21450;&amp;#28040;&amp;#36153;&amp;#38656;&amp;#27714;&amp;#65292;&amp;#28982;&amp;#21518;&amp;#23545;&amp;#20013;&amp;#22269;&amp;#31038;&amp;#20132;&amp;#28216;&amp;#25103;&amp;#24066;&amp;#22330;&amp;#36816;&amp;#34892;&amp;#24577;&amp;#21183;&amp;#36827;&amp;#34892;&amp;#20102;&amp;#37325;&amp;#28857;&amp;#20998;&amp;#26512;&amp;#65292;&amp;#26368;&amp;#21518;&amp;#20998;&amp;#26512;&amp;#20102;&amp;#20013;&amp;#22269;&amp;#31038;&amp;#20132;&amp;#28216;&amp;#25103;&amp;#38754;&amp;#20020;&amp;#30340;&amp;#26426;&amp;#36935;&amp;#21450;&amp;#21457;&amp;#23637;&amp;#21069;&amp;#26223;&amp;#12290;&amp;#24744;&amp;#33509;&amp;#24819;&amp;#23545;&amp;#20013;&amp;#22269;&amp;#31038;&amp;#20132;&amp;#28216;&amp;#2510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a href="http://www.chinairr.org/report/R03/R0301/201808/17-271009.html"&gt;&lt;span&gt;&lt;span&gt;&amp;#31038;&amp;#20132;&amp;#28216;&amp;#2510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0132;&amp;#28216;&amp;#2510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132;&amp;#28216;&amp;#2510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1038;&amp;#20132;&amp;#28216;&amp;#25103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8;&amp;#20132;&amp;#28216;&amp;#25103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132;&amp;#28216;&amp;#25103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038;&amp;#20132;&amp;#28216;&amp;#2510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1038;&amp;#20132;&amp;#28216;&amp;#2510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1038;&amp;#20132;&amp;#28216;&amp;#2510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8;&amp;#20132;&amp;#28216;&amp;#2510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8;&amp;#20132;&amp;#28216;&amp;#2510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8;&amp;#20132;&amp;#28216;&amp;#2510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1038;&amp;#20132;&amp;#28216;&amp;#25103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132;&amp;#28216;&amp;#25103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8;&amp;#20132;&amp;#28216;&amp;#25103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038;&amp;#20132;&amp;#28216;&amp;#25103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038;&amp;#20132;&amp;#28216;&amp;#25103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1038;&amp;#20132;&amp;#28216;&amp;#2510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132;&amp;#28216;&amp;#2510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7&amp;#24180;1-6&amp;#26376;&amp;#20013;&amp;#22269;&amp;#28216;&amp;#25103;&amp;#29992;&amp;#25143;&amp;#35268;&amp;#27169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205J50.jpg" target="_blank"&gt;&lt;img border="0" alt="" src="/uploads/userup/1808/2Z93205J50.jpg" width="436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&amp;#24180;-2017&amp;#24180;1-6&amp;#26376;&amp;#20013;&amp;#22269;&amp;#28216;&amp;#25103;&amp;#24066;&amp;#22330;&amp;#23454;&amp;#38469;&amp;#38144;&amp;#21806;&amp;#25910;&amp;#2083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2111217.jpg" target="_blank"&gt;&lt;img border="0" alt="" src="/uploads/userup/1808/2Z932111217.jpg" width="436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132;&amp;#28216;&amp;#2510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8;&amp;#20132;&amp;#28216;&amp;#2510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1038;&amp;#20132;&amp;#28216;&amp;#2510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038;&amp;#20132;&amp;#28216;&amp;#2510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038;&amp;#20132;&amp;#28216;&amp;#2510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8;&amp;#20132;&amp;#28216;&amp;#2510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1069;&amp;#21313;&amp;#22823;&amp;#39046;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19971;&amp;#20114;&amp;#230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513;&amp;#27604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698;&amp;#33521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16;&amp;#26063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15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8216;&amp;#2510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8216;&amp;#2510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132;&amp;#28216;&amp;#2510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132;&amp;#28216;&amp;#25103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132;&amp;#28216;&amp;#25103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038;&amp;#20132;&amp;#28216;&amp;#2510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31038;&amp;#20132;&amp;#28216;&amp;#25103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132;&amp;#28216;&amp;#2510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038;&amp;#20132;&amp;#28216;&amp;#2510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038;&amp;#20132;&amp;#28216;&amp;#25103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8;&amp;#20132;&amp;#28216;&amp;#2510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8;&amp;#20132;&amp;#28216;&amp;#2510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132;&amp;#28216;&amp;#2510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132;&amp;#28216;&amp;#25103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8;&amp;#20132;&amp;#28216;&amp;#25103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8;&amp;#20132;&amp;#28216;&amp;#25103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132;&amp;#28216;&amp;#25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132;&amp;#28216;&amp;#25103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132;&amp;#28216;&amp;#25103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8;&amp;#20132;&amp;#28216;&amp;#25103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