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视频广告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35270;&amp;#39057;&amp;#24191;&amp;#21578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35270;&amp;#39057;&amp;#24191;&amp;#21578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25105;&amp;#22269;&amp;#24191;&amp;#21578;&amp;#25910;&amp;#20837;&amp;#35268;&amp;#27169;&amp;#39044;&amp;#35745;&amp;#36798;&amp;#21040;4186&amp;#20159;&amp;#20803;&amp;#65292;&amp;#21516;&amp;#27604;&amp;#22686;&amp;#21152;19.3%&amp;#65292;&amp;#20854;&amp;#20013;&amp;#35270;&amp;#39057;&amp;#24191;&amp;#21578;&amp;#39044;&amp;#35745;&amp;#23558;&amp;#36798;&amp;#21040;554&amp;#20159;&amp;#20803;&amp;#65292;&amp;#21516;&amp;#27604;&amp;#22686;&amp;#21152;22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312;&amp;#32447;&amp;#35270;&amp;#39057;&amp;#24191;&amp;#21578;&amp;#24066;&amp;#22330;&amp;#35268;&amp;#271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404N606.jpg" target="_blank"&gt;&lt;img border="0" alt="" src="/uploads/userup/1808/2Z9404N606.jpg" width="436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12;&amp;#32447;&amp;#35270;&amp;#39057;&amp;#24191;&amp;#21578;&amp;#34892;&amp;#19994;&amp;#24066;&amp;#22330;&amp;#20998;&amp;#26512;&amp;#19982;&amp;#25237;&amp;#36164;&amp;#21069;&amp;#26223;&amp;#39044;&amp;#27979;&amp;#25253;&amp;#21578;&amp;#12299;&amp;#20849;&amp;#20845;&amp;#31456;&amp;#12290;&amp;#39318;&amp;#20808;&amp;#20171;&amp;#32461;&amp;#20102;&amp;#22312;&amp;#32447;&amp;#35270;&amp;#39057;&amp;#24191;&amp;#21578;&amp;#34892;&amp;#19994;&amp;#24066;&amp;#22330;&amp;#21457;&amp;#23637;&amp;#29615;&amp;#22659;&amp;#12289;&amp;#22312;&amp;#32447;&amp;#35270;&amp;#39057;&amp;#24191;&amp;#21578;&amp;#25972;&amp;#20307;&amp;#36816;&amp;#34892;&amp;#24577;&amp;#21183;&amp;#31561;&amp;#65292;&amp;#25509;&amp;#30528;&amp;#20998;&amp;#26512;&amp;#20102;&amp;#22312;&amp;#32447;&amp;#35270;&amp;#39057;&amp;#24191;&amp;#21578;&amp;#34892;&amp;#19994;&amp;#24066;&amp;#22330;&amp;#36816;&amp;#34892;&amp;#30340;&amp;#29616;&amp;#29366;&amp;#65292;&amp;#28982;&amp;#21518;&amp;#20171;&amp;#32461;&amp;#20102;&amp;#22312;&amp;#32447;&amp;#35270;&amp;#39057;&amp;#24191;&amp;#21578;&amp;#24066;&amp;#22330;&amp;#31454;&amp;#20105;&amp;#26684;&amp;#23616;&amp;#12290;&amp;#38543;&amp;#21518;&amp;#65292;&amp;#25253;&amp;#21578;&amp;#23545;&amp;#22312;&amp;#32447;&amp;#35270;&amp;#39057;&amp;#24191;&amp;#21578;&amp;#20570;&amp;#20102;&amp;#37325;&amp;#28857;&amp;#20225;&amp;#19994;&amp;#32463;&amp;#33829;&amp;#29366;&amp;#20917;&amp;#20998;&amp;#26512;&amp;#65292;&amp;#26368;&amp;#21518;&amp;#20998;&amp;#26512;&amp;#20102;&amp;#22312;&amp;#32447;&amp;#35270;&amp;#39057;&amp;#24191;&amp;#21578;&amp;#34892;&amp;#19994;&amp;#21457;&amp;#23637;&amp;#36235;&amp;#21183;&amp;#19982;&amp;#25237;&amp;#36164;&amp;#39044;&amp;#27979;&amp;#12290;&amp;#24744;&amp;#33509;&amp;#24819;&amp;#23545;&amp;#22312;&amp;#32447;&amp;#35270;&amp;#39057;&amp;#24191;&amp;#21578;&amp;#20135;&amp;#19994;&amp;#26377;&amp;#20010;&amp;#31995;&amp;#32479;&amp;#30340;&amp;#20102;&amp;#35299;&amp;#25110;&amp;#32773;&amp;#24819;&amp;#25237;&amp;#36164;&amp;#22312;&amp;#32447;&amp;#35270;&amp;#39057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5105;&amp;#22269;&amp;#22312;&amp;#32447;&lt;a href="http://www.chinairr.org/report/R09/R0905/201703/06-226590.html"&gt;&amp;#35270;&amp;#39057;&amp;#24191;&amp;#21578;&lt;/a&gt;&amp;#24066;&amp;#22330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05;&amp;#22269;&amp;#22312;&amp;#32447;&amp;#35270;&amp;#39057;&amp;#24191;&amp;#2157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12;&amp;#32447;&amp;#35270;&amp;#39057;&amp;#24191;&amp;#2157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22312;&amp;#32447;&amp;#35270;&amp;#39057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2017&amp;#24180;&amp;#21508;&amp;#32454;&amp;#20998;&amp;#22312;&amp;#32447;&amp;#35270;&amp;#39057;&amp;#24191;&amp;#21578;&amp;#25910;&amp;#20837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2011-2017&amp;#24180;&amp;#20256;&amp;#32479;&amp;#22312;&amp;#32447;&amp;#35270;&amp;#39057;&amp;#24191;&amp;#21578;&amp;#33457;&amp;#3615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12;&amp;#32447;&amp;#35270;&amp;#39057;&amp;#24191;&amp;#2157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17&amp;#24180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22312;&amp;#32447;&amp;#35270;&amp;#39057;&amp;#24191;&amp;#21578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05;&amp;#22269;&amp;#22312;&amp;#32447;&amp;#35270;&amp;#39057;&amp;#24191;&amp;#21578;&amp;#34892;&amp;#19994;&amp;#21457;&amp;#23637;&amp;#36235;&amp;#21183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12;&amp;#32447;&amp;#35270;&amp;#39057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1;&amp;#20110;&amp;#20013;&amp;#22269;&amp;#35270;&amp;#39057;&amp;#38376;&amp;#25143;&amp;#32047;&amp;#31215;&amp;#39640;&amp;#27969;&amp;#37327;&amp;#21450;&amp;#32593;&amp;#32476;&amp;#35270;&amp;#39057;&amp;#24191;&amp;#21578;&amp;#22810;&amp;#26679;&amp;#24615;&amp;#30340;&amp;#29305;&amp;#28857;&amp;#65292;&amp;#35270;&amp;#39057;&amp;#31471;&amp;#24191;&amp;#21578;&amp;#24066;&amp;#22330;&amp;#19981;&amp;#20250;&amp;#20276;&amp;#38543;&amp;#35270;&amp;#39057;&amp;#20869;&amp;#23481;&amp;#20184;&amp;#36153;&amp;#24066;&amp;#22330;&amp;#30340;&amp;#25193;&amp;#23481;&amp;#32780;&amp;#25380;&amp;#21387;&amp;#35270;&amp;#39057;&amp;#24191;&amp;#21578;&amp;#24066;&amp;#22330;&amp;#65292;&amp;#22914;&amp;#26893;&amp;#20837;&amp;#24191;&amp;#21578;&amp;#12289;&amp;#21508;&amp;#31867;&amp;#21019;&amp;#24847;&amp;#33829;&amp;#38144;&amp;#24191;&amp;#21578;&amp;#31561;&amp;#26377;&amp;#26395;&amp;#25104;&amp;#38271;&amp;#65292;&amp;#25454;&amp;#25968;&amp;#25454;&amp;#26174;&amp;#31034;2019&amp;#24180;&amp;#25105;&amp;#22269;&amp;#35270;&amp;#39057;&amp;#24191;&amp;#21578;&amp;#24066;&amp;#22330;&amp;#26377;&amp;#26395;&amp;#36798;&amp;#21040;659&amp;#20159;&amp;#20803;&amp;#65292;&amp;#24180;&amp;#22797;&amp;#21512;&amp;#22686;&amp;#36895;&amp;#36229;&amp;#36807;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Q1&amp;#19987;&amp;#19994;&amp;#20869;&amp;#23481;&amp;#28857;&amp;#20987;&amp;#32479;&amp;#3574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40554H0.jpg" target="_blank"&gt;&lt;img border="0" alt="" src="/uploads/userup/1808/2Z940554H0.jpg" width="435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8-2024&amp;#24180;&amp;#22312;&amp;#32447;&amp;#35270;&amp;#39057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0013;&amp;#22269;&amp;#22312;&amp;#32447;&amp;#35270;&amp;#39057;&amp;#24191;&amp;#21578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312;&amp;#32447;&amp;#35270;&amp;#39057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4-2017&amp;#24180;&amp;#20013;&amp;#22269;&amp;#22312;&amp;#32447;&amp;#35270;&amp;#39057;&amp;#24191;&amp;#215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4-2017&amp;#24180;&amp;#20013;&amp;#22269;&amp;#22312;&amp;#32447;&amp;#35270;&amp;#39057;&amp;#24191;&amp;#215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7&amp;#24180;&amp;#20013;&amp;#22269;&amp;#22312;&amp;#32447;&amp;#35270;&amp;#39057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312;&amp;#32447;&amp;#35270;&amp;#39057;&amp;#24191;&amp;#2157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-2017&amp;#24180;&amp;#20013;&amp;#22269;&amp;#22312;&amp;#32447;&amp;#35270;&amp;#39057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-2024&amp;#24180;&amp;#20013;&amp;#22269;&amp;#22312;&amp;#32447;&amp;#35270;&amp;#39057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312;&amp;#32447;&amp;#35270;&amp;#39057;&amp;#24191;&amp;#2157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2312;&amp;#32447;&amp;#35270;&amp;#39057;&amp;#24191;&amp;#215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312;&amp;#32447;&amp;#35270;&amp;#39057;&amp;#24191;&amp;#215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312;&amp;#32447;&amp;#35270;&amp;#39057;&amp;#24191;&amp;#215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2312;&amp;#32447;&amp;#35270;&amp;#39057;&amp;#24191;&amp;#215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312;&amp;#32447;&amp;#35270;&amp;#39057;&amp;#24191;&amp;#215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312;&amp;#32447;&amp;#35270;&amp;#39057;&amp;#24191;&amp;#215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2312;&amp;#32447;&amp;#35270;&amp;#39057;&amp;#24191;&amp;#21578;&amp;#20027;&amp;#22312;&amp;#32447;&amp;#35270;&amp;#39057;&amp;#24191;&amp;#21578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312;&amp;#32447;&amp;#35270;&amp;#39057;&amp;#24191;&amp;#21578;&amp;#20027;&amp;#22312;&amp;#32447;&amp;#35270;&amp;#39057;&amp;#24191;&amp;#21578;&amp;#25237;&amp;#2591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12;&amp;#32447;&amp;#35270;&amp;#39057;&amp;#24191;&amp;#21578;&amp;#25237;&amp;#25918;&amp;#34892;&amp;#19994;&amp;#22312;&amp;#32447;&amp;#35270;&amp;#39057;&amp;#24191;&amp;#21578;&amp;#33457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35270;&amp;#39057;&amp;#24191;&amp;#21578;&amp;#25237;&amp;#25918;&amp;#34892;&amp;#19994;&amp;#22312;&amp;#32447;&amp;#35270;&amp;#39057;&amp;#24191;&amp;#21578;&amp;#33457;&amp;#36153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19994;&amp;#22312;&amp;#32447;&amp;#35270;&amp;#3905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34;&amp;#34892;&amp;#19994;&amp;#22312;&amp;#32447;&amp;#35270;&amp;#39057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34;&amp;#34892;&amp;#19994;&amp;#22312;&amp;#32447;&amp;#35270;&amp;#39057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34;&amp;#34892;&amp;#19994;&amp;#22312;&amp;#32447;&amp;#35270;&amp;#39057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134;&amp;#34892;&amp;#22312;&amp;#32447;&amp;#35270;&amp;#39057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2312;&amp;#32447;&amp;#35270;&amp;#3905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8498;&amp;#22312;&amp;#32447;&amp;#35270;&amp;#39057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2312;&amp;#32447;&amp;#35270;&amp;#39057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8498;&amp;#22312;&amp;#32447;&amp;#35270;&amp;#39057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07;&amp;#38498;&amp;#22312;&amp;#32447;&amp;#35270;&amp;#39057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2312;&amp;#32447;&amp;#35270;&amp;#3905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647;&amp;#21697;&amp;#22312;&amp;#32447;&amp;#35270;&amp;#39057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647;&amp;#21697;&amp;#22312;&amp;#32447;&amp;#35270;&amp;#39057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647;&amp;#21697;&amp;#22312;&amp;#32447;&amp;#35270;&amp;#39057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3647;&amp;#21697;&amp;#22312;&amp;#32447;&amp;#35270;&amp;#39057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40;&amp;#36153;&amp;#30005;&amp;#23376;&amp;#22312;&amp;#32447;&amp;#35270;&amp;#3905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40;&amp;#36153;&amp;#30005;&amp;#23376;&amp;#22312;&amp;#32447;&amp;#35270;&amp;#39057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40;&amp;#36153;&amp;#30005;&amp;#23376;&amp;#22312;&amp;#32447;&amp;#35270;&amp;#39057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40;&amp;#36153;&amp;#30005;&amp;#23376;&amp;#22312;&amp;#32447;&amp;#35270;&amp;#39057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40;&amp;#36153;&amp;#30005;&amp;#23376;&amp;#22312;&amp;#32447;&amp;#35270;&amp;#39057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63;&amp;#26426;&amp;#22312;&amp;#32447;&amp;#35270;&amp;#3905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63;&amp;#26426;&amp;#22312;&amp;#32447;&amp;#35270;&amp;#39057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63;&amp;#26426;&amp;#22312;&amp;#32447;&amp;#35270;&amp;#39057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63;&amp;#26426;&amp;#22312;&amp;#32447;&amp;#35270;&amp;#39057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63;&amp;#26426;&amp;#22312;&amp;#32447;&amp;#35270;&amp;#39057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135;&amp;#21697;&amp;#39278;&amp;#26009;&amp;#22312;&amp;#32447;&amp;#35270;&amp;#3905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135;&amp;#21697;&amp;#39278;&amp;#26009;&amp;#22312;&amp;#32447;&amp;#35270;&amp;#39057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135;&amp;#21697;&amp;#39278;&amp;#26009;&amp;#22312;&amp;#32447;&amp;#35270;&amp;#39057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135;&amp;#21697;&amp;#39278;&amp;#26009;&amp;#21508;&amp;#32454;&amp;#20998;&amp;#24066;&amp;#22330;&amp;#22312;&amp;#32447;&amp;#35270;&amp;#39057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135;&amp;#21697;&amp;#39278;&amp;#26009;&amp;#22312;&amp;#32447;&amp;#35270;&amp;#39057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9135;&amp;#21697;&amp;#39278;&amp;#26009;&amp;#22312;&amp;#32447;&amp;#35270;&amp;#39057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773;&amp;#36710;&amp;#22312;&amp;#32447;&amp;#35270;&amp;#3905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73;&amp;#36710;&amp;#22312;&amp;#32447;&amp;#35270;&amp;#39057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2312;&amp;#32447;&amp;#35270;&amp;#39057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1508;&amp;#32454;&amp;#20998;&amp;#24066;&amp;#22330;&amp;#22312;&amp;#32447;&amp;#35270;&amp;#39057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73;&amp;#36710;&amp;#22312;&amp;#32447;&amp;#35270;&amp;#39057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773;&amp;#36710;&amp;#22312;&amp;#32447;&amp;#35270;&amp;#39057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270;&amp;#22918;&amp;#21697;&amp;#22312;&amp;#32447;&amp;#35270;&amp;#3905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22918;&amp;#21697;&amp;#22312;&amp;#32447;&amp;#35270;&amp;#39057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0;&amp;#22918;&amp;#21697;&amp;#22312;&amp;#32447;&amp;#35270;&amp;#39057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0;&amp;#22918;&amp;#21697;&amp;#22312;&amp;#32447;&amp;#35270;&amp;#39057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0;&amp;#22918;&amp;#21697;&amp;#22312;&amp;#32447;&amp;#35270;&amp;#39057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381;&amp;#39280;&amp;#22312;&amp;#32447;&amp;#35270;&amp;#3905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39280;&amp;#22312;&amp;#32447;&amp;#35270;&amp;#39057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81;&amp;#39280;&amp;#22312;&amp;#32447;&amp;#35270;&amp;#39057;&amp;#24191;&amp;#21578;&amp;#25237;&amp;#259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39280;&amp;#22312;&amp;#32447;&amp;#35270;&amp;#39057;&amp;#24191;&amp;#21578;&amp;#25237;&amp;#2591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381;&amp;#39280;&amp;#22312;&amp;#32447;&amp;#35270;&amp;#39057;&amp;#24191;&amp;#21578;&amp;#25237;&amp;#25918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312;&amp;#32447;&amp;#35270;&amp;#39057;&amp;#24191;&amp;#21578;&amp;#25237;&amp;#25918;&amp;#21697;&amp;#29260;&amp;#25237;&amp;#25918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12;&amp;#32447;&amp;#35270;&amp;#39057;&amp;#24191;&amp;#21578;&amp;#20027;&amp;#22312;&amp;#32447;&amp;#35270;&amp;#39057;&amp;#24191;&amp;#21578;&amp;#24066;&amp;#22330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12;&amp;#32447;&amp;#35270;&amp;#39057;&amp;#24191;&amp;#21578;&amp;#20027;&amp;#30340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12;&amp;#32447;&amp;#35270;&amp;#39057;&amp;#24191;&amp;#21578;&amp;#20027;&amp;#30340;&amp;#23186;&amp;#20307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12;&amp;#32447;&amp;#35270;&amp;#39057;&amp;#24191;&amp;#21578;&amp;#20027;&amp;#30340;&amp;#39044;&amp;#31639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12;&amp;#32447;&amp;#35270;&amp;#39057;&amp;#24191;&amp;#21578;&amp;#20027;&amp;#23545;&amp;#20110;&amp;#22312;&amp;#32447;&amp;#35270;&amp;#39057;&amp;#24191;&amp;#21578;&amp;#26893;&amp;#20837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2312;&amp;#32447;&amp;#35270;&amp;#39057;&amp;#24191;&amp;#21578;&amp;#34892;&amp;#19994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909;&amp;#328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26;&amp;#25196;&amp;#32852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40594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35270;&amp;#37329;&amp;#26725;&amp;#22269;&amp;#38469;&amp;#20256;&amp;#25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256;&amp;#32479;&amp;#22312;&amp;#32447;&amp;#35270;&amp;#39057;&amp;#24191;&amp;#21578;&amp;#20225;&amp;#19994;&amp;#22914;&amp;#20309;&amp;#36716;&amp;#22411;&amp;#19982;&amp;#20248;&lt;/strong&gt;&lt;strong&gt;&amp;#31168;&amp;#26696;&amp;#20363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56;&amp;#32479;&amp;#22312;&amp;#32447;&amp;#35270;&amp;#39057;&amp;#24191;&amp;#21578;&amp;#23186;&amp;#20307;PK&amp;#20114;&amp;#32852;&amp;#32593;&amp;#22312;&amp;#32447;&amp;#35270;&amp;#39057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256;&amp;#32479;&amp;#22312;&amp;#32447;&amp;#35270;&amp;#39057;&amp;#24191;&amp;#21578;&amp;#23186;&amp;#20307;&amp;#22914;&amp;#20309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335;&amp;#24452;&amp;#19968;&amp;#35299;&amp;#20915;&amp;#25509;&amp;#3530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335;&amp;#24452;&amp;#20108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335;&amp;#24452;&amp;#19977;&amp;#25250;&amp;#21344;&amp;#31227;&amp;#2116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248; &amp;#31168;&amp;#26696;&amp;#20363;&amp;#26700;&amp;#32852;&amp;#3259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700;&amp;#32852;&amp;#3259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700;&amp;#32852;&amp;#3259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700;&amp;#32852;&amp;#32593;&amp;#24555;&amp;#36895;&amp;#21457;&amp;#23637;&amp;#21407;&amp;#222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2312;&amp;#32447;&amp;#35270;&amp;#39057;&amp;#24191;&amp;#21578;&amp;#34892;&amp;#19994;&amp;#25237;&amp;#36164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12;&amp;#32447;&amp;#35270;&amp;#39057;&amp;#24191;&amp;#2157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12;&amp;#32447;&amp;#35270;&amp;#39057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312;&amp;#32447;&amp;#35270;&amp;#39057;&amp;#24191;&amp;#2157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312;&amp;#32447;&amp;#35270;&amp;#39057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312;&amp;#32447;&amp;#35270;&amp;#39057;&amp;#24191;&amp;#21578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312;&amp;#32447;&amp;#35270;&amp;#39057;&amp;#24191;&amp;#21578;&amp;#34892;&amp;#19994;&amp;#34701;&amp;#21512;&amp;#21457;&amp;#23637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512;&amp;#36827;&amp;#22312;&amp;#32447;&amp;#35270;&amp;#39057;&amp;#24191;&amp;#21578;&amp;#20135;&amp;#19994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227;&amp;#21160;&amp;#22312;&amp;#32447;&amp;#35270;&amp;#39057;&amp;#24191;&amp;#21578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312;&amp;#32447;&amp;#35270;&amp;#39057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312;&amp;#32447;&amp;#35270;&amp;#39057;&amp;#24191;&amp;#215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312;&amp;#32447;&amp;#35270;&amp;#39057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6&amp;#24180;&amp;#25105;&amp;#22269;&amp;#22312;&amp;#32447;&amp;#35270;&amp;#39057;&amp;#24191;&amp;#21578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19978;&amp;#21322;&amp;#24180;&amp;#21508;&amp;#32454;&amp;#20998;&amp;#22312;&amp;#32447;&amp;#35270;&amp;#39057;&amp;#24191;&amp;#21578;&amp;#23186;&amp;#20171;&amp;#25910;&amp;#20837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256;&amp;#32479;&amp;#22312;&amp;#32447;&amp;#35270;&amp;#39057;&amp;#24191;&amp;#21578;&amp;#33457;&amp;#36153;&amp;#21464;&amp;#21270;&amp;#24773;&amp;#20917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19978;&amp;#21322;&amp;#24180;&amp;#20256;&amp;#32479;&amp;#22312;&amp;#32447;&amp;#35270;&amp;#39057;&amp;#24191;&amp;#21578;&amp;#33457;&amp;#36153;TOP20&amp;#20225;&amp;#1999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19978;&amp;#21322;&amp;#24180;&amp;#20256;&amp;#32479;&amp;#22312;&amp;#32447;&amp;#35270;&amp;#39057;&amp;#24191;&amp;#21578;&amp;#33457;&amp;#36153;TOP19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2312;&amp;#32447;&amp;#35270;&amp;#39057;&amp;#24191;&amp;#21578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312;&amp;#32447;&amp;#35270;&amp;#39057;&amp;#24191;&amp;#21578;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312;&amp;#32447;&amp;#35270;&amp;#39057;&amp;#24191;&amp;#21578;&amp;#34892;&amp;#19994;&amp;#30456;&amp;#20851;&amp;#26631;&amp;#20934;&amp;#20934;&amp;#210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7&amp;#24180;&amp;#25105;&amp;#22269;&amp;#22269;&amp;#20869;&amp;#29983;&amp;#20135;&amp;#246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-2017&amp;#24180;&amp;#25105;&amp;#222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4892;&amp;#19994;&amp;#25353;&amp;#23545;&amp;#32463;&amp;#27982;&amp;#21608;&amp;#26399;&amp;#30340;&amp;#21453;&amp;#242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6&amp;#24180;&amp;#25105;&amp;#22269;&amp;#22312;&amp;#32447;&amp;#35270;&amp;#39057;&amp;#24191;&amp;#21578;&amp;#19994;&amp;#24066;&amp;#22330;&amp;#35268;&amp;#27169;&amp;#22686;&amp;#38271;&amp;#36895;&amp;#24230;&amp;#19982;GDP&amp;#22686;&amp;#38271;&amp;#2957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19978;&amp;#21322;&amp;#24180;&amp;#21508;&amp;#32454;&amp;#20998;&amp;#22312;&amp;#32447;&amp;#35270;&amp;#39057;&amp;#24191;&amp;#21578;&amp;#23186;&amp;#20171;&amp;#23545;&amp;#24066;&amp;#22330;&amp;#22686;&amp;#38271;&amp;#30340;&amp;#36129;&amp;#2948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2312;&amp;#32447;&amp;#35270;&amp;#39057;&amp;#24191;&amp;#21578;&amp;#25216;&amp;#26415;&amp;#20844;&amp;#21496;&amp;#28023;&amp;#22806;&amp;#24182;&amp;#36141;&amp;#37096;&amp;#2099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2312;&amp;#32447;&amp;#35270;&amp;#39057;&amp;#24191;&amp;#21578;&amp;#19994;&amp;#24066;&amp;#22330;&amp;#35268;&amp;#27169;&amp;#21450;&amp;#22686;&amp;#38271;&amp;#29575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30005;&amp;#35270;&amp;#22312;&amp;#32447;&amp;#35270;&amp;#39057;&amp;#24191;&amp;#21578;&amp;#25910;&amp;#20837;&amp;#23545;&amp;#276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6202;&amp;#38388;&amp;#21002;&amp;#20363;&amp;#25237;&amp;#25918;&amp;#37327;&amp;#36229;&amp;#36807;1000&amp;#19975;&amp;#30340;&amp;#21697;&amp;#29260;&amp;#20010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7&amp;#24180;&amp;#30005;&amp;#35270;&amp;#22312;&amp;#32447;&amp;#35270;&amp;#39057;&amp;#24191;&amp;#21578;&amp;#20998;&amp;#39057;&amp;#36947;&amp;#32452;&amp;#25237;&amp;#25918;&amp;#24773;&amp;#20917;&amp;#65288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2830;&amp;#35270;&amp;#21508;&amp;#39057;&amp;#36947;&amp;#25910;&amp;#35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7&amp;#24180;&amp;#22830;&amp;#35270;&amp;#21508;&amp;#39057;&amp;#36947;&amp;#22312;&amp;#32447;&amp;#35270;&amp;#39057;&amp;#24191;&amp;#21578;&amp;#25237;&amp;#25918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7&amp;#24180;&amp;#21355;&amp;#35270;&amp;#39057;&amp;#36947;&amp;#26032;&amp;#26684;&amp;#23616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19978;&amp;#21322;&amp;#24180;&amp;#21508;&amp;#21355;&amp;#35270;&amp;#25910;&amp;#35270;&amp;#34920;&amp;#2961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19978;&amp;#21322;&amp;#24180;&amp;#21508;&amp;#21355;&amp;#35270;&amp;#26202;&amp;#38388;&amp;#26102;&amp;#27573;&amp;#28385;&amp;#2672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1508;&amp;#20027;&amp;#35201;&amp;#22478;&amp;#24066;&amp;#25910;&amp;#35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2312;&amp;#32447;&amp;#35270;&amp;#39057;&amp;#24191;&amp;#21578;&amp;#34892;&amp;#19994;&amp;#25237;&amp;#25918;&amp;#25490;&amp;#215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2312;&amp;#32447;&amp;#35270;&amp;#39057;&amp;#24191;&amp;#21578;&amp;#33457;&amp;#36153;TOP10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7&amp;#24180;&amp;#22312;&amp;#32447;&amp;#35270;&amp;#39057;&amp;#24191;&amp;#21578;&amp;#25910;&amp;#20837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7&amp;#24180;&amp;#22312;&amp;#32447;&amp;#35270;&amp;#39057;&amp;#24191;&amp;#21578;&amp;#38754;&amp;#31215;&amp;#23545;&amp;#276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7&amp;#24180;&amp;#25105;&amp;#22269;&amp;#22312;&amp;#32447;&amp;#35270;&amp;#39057;&amp;#24191;&amp;#21578;&amp;#33457;&amp;#36153;TOP5&amp;#34892;&amp;#1999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2312;&amp;#32447;&amp;#35270;&amp;#39057;&amp;#24191;&amp;#21578;&amp;#33457;&amp;#36153;TOP10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6-2017&amp;#24180;&amp;#22312;&amp;#32447;&amp;#35270;&amp;#39057;&amp;#24191;&amp;#21578;&amp;#25910;&amp;#20837;&amp;#23545;&amp;#276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