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用香精香料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9992;&amp;#39321;&amp;#31934;&amp;#39321;&amp;#26009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9992;&amp;#39321;&amp;#31934;&amp;#39321;&amp;#26009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5;&amp;#29992;&amp;#39321;&amp;#21619;&amp;#26009;&amp;#31616;&amp;#31216;&amp;#39135;&amp;#29992;&amp;#39321;&amp;#26009;&amp;#12290;&amp;#26159;&amp;#20026;&amp;#20102;&amp;#25552;&amp;#39640;&amp;#39135;&amp;#21697;&amp;#30340;&amp;#39118;&amp;#21619;&amp;#32780;&amp;#28155;&amp;#21152;&amp;#30340;&amp;#39321;&amp;#21619;&amp;#29289;&amp;#36136;&amp;#65292;&amp;#38500;&amp;#20102;&amp;#30452;&amp;#25509;&amp;#29992;&amp;#20110;&amp;#39135;&amp;#21697;&amp;#30340;&amp;#39321;&amp;#26009;&amp;#22806;&amp;#65292;&amp;#20854;&amp;#23427;&amp;#26576;&amp;#20123;&amp;#39321;&amp;#26009;&amp;#22914;&amp;#29273;&amp;#33167;&amp;#39321;&amp;#26009;&amp;#12289;&amp;#28895;&amp;#33609;&amp;#39321;&amp;#26009;&amp;#12289;&amp;#21475;&amp;#33108;&amp;#28165;&amp;#27905;&amp;#21058;&amp;#12289;&amp;#20869;&amp;#26381;&amp;#33647;&amp;#39321;&amp;#26009;&amp;#31561;&amp;#65292;&amp;#22312;&amp;#24191;&amp;#20041;&amp;#19978;&amp;#20063;&amp;#21487;&amp;#30475;&amp;#20316;&amp;#20026;&amp;#39135;&amp;#29992;&amp;#39321;&amp;#26009;&amp;#19968;&amp;#31867;&amp;#12290; &amp;#39135;&amp;#29992;&amp;#39321;&amp;#26009;&amp;#20998;&amp;#20801;&amp;#35768;&amp;#20351;&amp;#29992;&amp;#21644;&amp;#26242;&amp;#26102;&amp;#20801;&amp;#35768;&amp;#20351;&amp;#29992;&amp;#20004;&amp;#31867;&amp;#65292;&amp;#26681;&amp;#25454;&amp;#26469;&amp;#28304;&amp;#19981;&amp;#21516;&amp;#21448;&amp;#21487;&amp;#20998;&amp;#20026;&amp;#22825;&amp;#28982;&amp;#21644;&amp;#20154;&amp;#36896;&amp;#39321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135;&amp;#29992;&amp;#39321;&amp;#26009;&amp;#65288;3302109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1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,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1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,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5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,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6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93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94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,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35;&amp;#29992;&amp;#39321;&amp;#31934;&amp;#39321;&amp;#26009;&amp;#24066;&amp;#22330;&amp;#20840;&amp;#26223;&amp;#35843;&amp;#26597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19990;&amp;#30028;&amp;#39135;&amp;#21697;&amp;#29992;&lt;a href="http://www.chinairr.org/report/R02/R0206/201801/18-250475.html"&gt;&lt;span&gt;&lt;span&gt;&amp;#39321;&amp;#31934;&amp;#39321;&amp;#26009;&lt;/span&gt;&lt;/span&gt;&lt;/a&gt;&lt;/strong&gt;&lt;strong&gt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0;&amp;#30028;&amp;#39135;&amp;#29992;&amp;#39321;&amp;#26009;&amp;#30340;&amp;#31435;&amp;#27861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30431;&amp;#39135;&amp;#29992;&amp;#39321;&amp;#26009;&amp;#30340;&amp;#31435;&amp;#27861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6085;&amp;#29992;&amp;#39321;&amp;#26009;&amp;#30340;&amp;#31435;&amp;#27861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39135;&amp;#29992;&amp;#39321;&amp;#26009;&amp;#30340;&amp;#31649;&amp;#2970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9135;&amp;#29992;&amp;#39321;&amp;#31934;&amp;#39321;&amp;#26009;&amp;#24066;&amp;#22330;&amp;#36816;&amp;#34892;&amp;#29616;&amp;#29366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1508;&amp;#22269;&amp;#37325;&amp;#35270;&amp;#39135;&amp;#29992;&amp;#39321;&amp;#26009;&amp;#20135;&amp;#21697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9135;&amp;#29992;&amp;#39321;&amp;#31934;&amp;#39321;&amp;#26009;&amp;#20135;&amp;#21697;&amp;#36136;&amp;#3732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9135;&amp;#29992;&amp;#39321;&amp;#31934;&amp;#39321;&amp;#26009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9699;&amp;#39135;&amp;#29992;&amp;#39321;&amp;#31934;&amp;#39321;&amp;#26009;&amp;#20135;&amp;#19994;&amp;#36816;&amp;#34892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9135;&amp;#29992;&amp;#39321;&amp;#31934;&amp;#39321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135;&amp;#29992;&amp;#39321;&amp;#31934;&amp;#39321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9135;&amp;#29992;&amp;#39321;&amp;#31934;&amp;#39321;&amp;#26009;&amp;#26631;&amp;#20934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9992;&amp;#39321;&amp;#26009;&amp;#39321;&amp;#3193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0340;&amp;#39135;&amp;#29992;&amp;#39321;&amp;#26009;&amp;#39321;&amp;#31934;&amp;#26631;&amp;#20934;&amp;#27861;&amp;#35268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9135;&amp;#29992;&amp;#39321;&amp;#31934;&amp;#39321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9135;&amp;#29992;&amp;#39321;&amp;#31934;&amp;#39321;&amp;#26009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135;&amp;#29992;&amp;#39321;&amp;#31934;&amp;#39321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39321;&amp;#2600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1697;&amp;#19994;&amp;#25512;&amp;#21160;&amp;#39135;&amp;#29992;&amp;#39321;&amp;#26009;&amp;#39321;&amp;#3193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1697;&amp;#39321;&amp;#31934;&amp;#30340;&amp;#22810;&amp;#20803;&amp;#21270;&amp;#21521;&amp;#39135;&amp;#29992;&amp;#39321;&amp;#26009;&amp;#19994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740;&amp;#31350;&amp;#39135;&amp;#21697;&amp;#29305;&amp;#24449;&amp;#39321;&amp;#21619;&amp;#21270;&amp;#21512;&amp;#29289;&amp;#23545;&amp;#24320;&amp;#21457;&amp;#26032;&amp;#39321;&amp;#2600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135;&amp;#29992;&amp;#39321;&amp;#31934;&amp;#39321;&amp;#26009;&amp;#20135;&amp;#21697;&amp;#30340;&amp;#36136;&amp;#37327;&amp;#25511;&amp;#21046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39135;&amp;#29992;&amp;#39321;&amp;#31934;&amp;#39321;&amp;#26009;&amp;#36136;&amp;#37327;&amp;#21644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9992;&amp;#39321;&amp;#31934;&amp;#29983;&amp;#20135;&amp;#20225;&amp;#19994;&amp;#30340;&amp;#30456;&amp;#20851;&amp;#36136;&amp;#37327;&amp;#23433;&amp;#208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9992;&amp;#39321;&amp;#31934;&amp;#29983;&amp;#20135;&amp;#20225;&amp;#19994;&amp;#30340;HACCP&amp;#20307;&amp;#31995;&amp;#21450;&amp;#24314;&amp;#31435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135;&amp;#29992;&amp;#39321;&amp;#31934;&amp;#39321;&amp;#26009;&amp;#34892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39321;&amp;#31934;&amp;#39321;&amp;#26009;&amp;#34892;&amp;#19994;&amp;#38754;&amp;#20020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59;&amp;#30861;&amp;#39135;&amp;#29992;&amp;#39321;&amp;#31934;&amp;#39321;&amp;#26009;&amp;#34892;&amp;#19994;&amp;#21457;&amp;#23637;&amp;#30340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9992;&amp;#39321;&amp;#31934;&amp;#39321;&amp;#2600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9135;&amp;#29992;&amp;#39321;&amp;#31934;&amp;#20027;&amp;#35201;&amp;#32454;&amp;#20998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688;&amp;#21619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88;&amp;#21619;&amp;#39135;&amp;#21697;&amp;#39321;&amp;#31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88;&amp;#21619;&amp;#39135;&amp;#21697;&amp;#39321;&amp;#31934;&amp;#30340;&amp;#21151;&amp;#33021;&amp;#21450;&amp;#21046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88;&amp;#21619;&amp;#39135;&amp;#21697;&amp;#39321;&amp;#31934;&amp;#35748;&amp;#35782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88;&amp;#21619;&amp;#39135;&amp;#21697;&amp;#39321;&amp;#31934;&amp;#23433;&amp;#20840;&amp;#24615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9135;&amp;#29992;&amp;#21688;&amp;#21619;&amp;#39321;&amp;#31934;&amp;#39321;&amp;#26009;&amp;#34892;&amp;#19994;&amp;#21462;&amp;#24471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688;&amp;#21619;&amp;#39321;&amp;#31934;&amp;#39321;&amp;#26009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39321;&amp;#31934;&amp;#22312;&amp;#32905;&amp;#21046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1688;&amp;#21619;&amp;#39135;&amp;#21697;&amp;#39321;&amp;#31934;&amp;#22312;&amp;#26032;&amp;#22411;&amp;#26376;&amp;#39292;&amp;#39301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905;&amp;#21046;&amp;#21697;&amp;#39321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905;&amp;#21046;&amp;#21697;&amp;#39321;&amp;#31934;&amp;#30340;&amp;#27010;&amp;#24565;&amp;#12289;&amp;#20998;&amp;#31867;&amp;#2145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905;&amp;#29992;&amp;#39321;&amp;#31934;&amp;#30340;&amp;#36873;&amp;#253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905;&amp;#29992;&amp;#39321;&amp;#31934;&amp;#20351;&amp;#29992;&amp;#30340;&amp;#35201;&amp;#27714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321;&amp;#36763;&amp;#26009;&amp;#22312;&amp;#32905;&amp;#21046;&amp;#21697;&amp;#20013;&amp;#30340;&amp;#21151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905;&amp;#29992;&amp;#39321;&amp;#31934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83;&amp;#21046;&amp;#21697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83;&amp;#21046;&amp;#21697;&amp;#20013;&amp;#36866;&amp;#29992;&amp;#30340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31934;&amp;#22312;&amp;#20083;&amp;#21697;&amp;#21046;&amp;#36896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19981;&amp;#21516;&amp;#31181;&amp;#31867;&amp;#20083;&amp;#21697;&amp;#23545;&amp;#28155;&amp;#21152;&amp;#39321;&amp;#3193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75;&amp;#22902;&amp;#20135;&amp;#21697;&amp;#28155;&amp;#21152;&amp;#39321;&amp;#31934;&amp;#36807;&amp;#31243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7&lt;/strong&gt;&lt;strong&gt;&amp;#24180;&amp;#20013;&amp;#22269;&amp;#39321;&amp;#26009;&amp;#12289;&amp;#39321;&amp;#31934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39321;&amp;#26009;&amp;#12289;&amp;#39321;&amp;#3193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9321;&amp;#26009;&amp;#12289;&amp;#39321;&amp;#31934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9321;&amp;#26009;&amp;#12289;&amp;#39321;&amp;#3193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39321;&amp;#26009;&amp;#12289;&amp;#39321;&amp;#3193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39321;&amp;#26009;&amp;#12289;&amp;#39321;&amp;#3193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39321;&amp;#31934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6&amp;#24180;&amp;#20840;&amp;#22269;&amp;#39321;&amp;#319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27;&amp;#35201;&amp;#30465;&amp;#20221;&amp;#39321;&amp;#319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9321;&amp;#3193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0013;&amp;#22269;&amp;#39135;&amp;#29992;&amp;#39321;&amp;#26009;&amp;#65288;3302109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39135;&amp;#29992;&amp;#39321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9135;&amp;#29992;&amp;#39321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135;&amp;#29992;&amp;#39321;&amp;#26009;&amp;#65288;33021090&lt;/strong&gt;&lt;strong&gt;&amp;#65289;&amp;#34892;&amp;#19994;&amp;#20986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65288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9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1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0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2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135;&amp;#29992;&amp;#39321;&amp;#26009;&amp;#65288;33021090&lt;/strong&gt;&lt;strong&gt;&amp;#65289;&amp;#34892;&amp;#19994;&amp;#20986;&amp;#21475;&amp;#37329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,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,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,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9135;&amp;#29992;&amp;#39321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135;&amp;#29992;&amp;#39321;&amp;#26009;&amp;#65288;3302109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7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4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9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5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55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6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7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7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39135;&amp;#29992;&amp;#39321;&amp;#260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9135;&amp;#29992;&amp;#39321;&amp;#31934;&amp;#39321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9135;&amp;#29992;&amp;#39321;&amp;#31934;&amp;#39321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39321;&amp;#31934;&amp;#39321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9992;&amp;#39321;&amp;#31934;&amp;#39321;&amp;#26009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135;&amp;#29992;&amp;#39321;&amp;#31934;&amp;#39321;&amp;#26009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39321;&amp;#31934;&amp;#39321;&amp;#2600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9992;&amp;#39321;&amp;#31934;&amp;#39321;&amp;#2600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9992;&amp;#39321;&amp;#31934;&amp;#39321;&amp;#2600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9135;&amp;#29992;&amp;#39321;&amp;#31934;&amp;#39321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9135;&amp;#29992;&amp;#39321;&amp;#31934;&amp;#39321;&amp;#26009;&amp;#34892;&amp;#19994;&amp;#26631;&amp;#26438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025;&amp;#20852;&amp;#24066;&amp;#20013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093;&amp;#26031;&amp;#26364;&amp;#32500;&amp;#29983;&amp;#3203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38469;&amp;#39321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503;&amp;#20043;&amp;#3933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78;&amp;#28023;&amp;#22855;&amp;#21326;&amp;#390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145;&amp;#22323;&amp;#20896;&amp;#21033;&amp;#36798;&amp;#27874;&amp;#3903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743;&amp;#38452;&amp;#24066;&amp;#30334;&amp;#2771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19978;&amp;#28023;&amp;#26032;&amp;#21326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8271;&amp;#35895;&amp;#24029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1271;&amp;#20140;&amp;#21271;&amp;#22823;&amp;#27491;&amp;#208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9135;&amp;#21697;&amp;#34892;&amp;#19994;&amp;#25972;&amp;#20307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9135;&amp;#21697;&amp;#21152;&amp;#2403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9135;&amp;#21697;&amp;#24037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135;&amp;#21697;&amp;#20135;&amp;#19994;&amp;#21457;&amp;#23637;&amp;#38754;&amp;#2002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9135;&amp;#21697;&amp;#24037;&amp;#19994;&amp;#24418;&amp;#25104;&amp;#23436;&amp;#2597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9135;&amp;#21697;&amp;#24037;&amp;#19994;&amp;#21306;&amp;#22495;&amp;#32467;&amp;#26500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9135;&amp;#21697;&amp;#34892;&amp;#19994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9135;&amp;#21697;&amp;#34892;&amp;#19994;&amp;#37325;&amp;#22823;&amp;#20107;&amp;#2021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9135;&amp;#21697;&amp;#24037;&amp;#19994;&amp;#20135;&amp;#3814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7;&amp;#19977;&amp;#24180;&amp;#20013;&amp;#22269;&amp;#39135;&amp;#21697;&amp;#24037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9135;&amp;#21697;&amp;#23433;&amp;#208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4378;&amp;#20013;&amp;#22269;&amp;#39135;&amp;#21697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1697;&amp;#23433;&amp;#20840;&amp;#31649;&amp;#2970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1697;&amp;#23433;&amp;#20840;&amp;#27861;&amp;#30340;&amp;#20986;&amp;#21488;&amp;#23545;&amp;#39135;&amp;#21697;&amp;#28040;&amp;#3615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24220;&amp;#31649;&amp;#21046;&amp;#39135;&amp;#21697;&amp;#36136;&amp;#37327;&amp;#23433;&amp;#20840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9135;&amp;#21697;&amp;#23433;&amp;#20840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9135;&amp;#21697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1697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1697;&amp;#34892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1697;&amp;#24037;&amp;#19994;&amp;#21457;&amp;#23637;&amp;#22522;&amp;#26412;&amp;#24605;&amp;#36335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135;&amp;#21697;&amp;#24037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3567;&amp;#39135;&amp;#21697;&amp;#20225;&amp;#19994;&amp;#32463;&amp;#33829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9135;&amp;#29992;&amp;#39321;&amp;#31934;&amp;#39321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9135;&amp;#29992;&amp;#39321;&amp;#31934;&amp;#39321;&amp;#26009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39321;&amp;#31934;&amp;#39321;&amp;#26009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9992;&amp;#39321;&amp;#31934;&amp;#39321;&amp;#26009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9135;&amp;#29992;&amp;#39321;&amp;#31934;&amp;#39321;&amp;#26009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39321;&amp;#31934;&amp;#39321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9992;&amp;#39321;&amp;#31934;&amp;#39321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9992;&amp;#39321;&amp;#31934;&amp;#39321;&amp;#26009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135;&amp;#29992;&amp;#39321;&amp;#31934;&amp;#39321;&amp;#26009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9135;&amp;#29992;&amp;#39321;&amp;#31934;&amp;#39321;&amp;#26009;&amp;#34892;&amp;#19994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9135;&amp;#29992;&amp;#39321;&amp;#31934;&amp;#39321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5;&amp;#29992;&amp;#39321;&amp;#31934;&amp;#39321;&amp;#2600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135;&amp;#29992;&amp;#39321;&amp;#31934;&amp;#39321;&amp;#26009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9135;&amp;#29992;&amp;#39321;&amp;#31934;&amp;#39321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9135;&amp;#29992;&amp;#39321;&amp;#31934;&amp;#39321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009;&amp;#12289;&amp;#39321;&amp;#31934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009;&amp;#12289;&amp;#39321;&amp;#31934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009;&amp;#12289;&amp;#39321;&amp;#31934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009;&amp;#12289;&amp;#39321;&amp;#31934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321;&amp;#26009;&amp;#12289;&amp;#39321;&amp;#31934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321;&amp;#26009;&amp;#12289;&amp;#39321;&amp;#31934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321;&amp;#26009;&amp;#12289;&amp;#39321;&amp;#31934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9321;&amp;#26009;&amp;#12289;&amp;#39321;&amp;#31934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009;&amp;#12289;&amp;#39321;&amp;#31934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009;&amp;#12289;&amp;#39321;&amp;#31934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009;&amp;#12289;&amp;#39321;&amp;#31934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009;&amp;#12289;&amp;#39321;&amp;#31934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009;&amp;#12289;&amp;#39321;&amp;#31934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009;&amp;#12289;&amp;#39321;&amp;#31934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321;&amp;#26009;&amp;#12289;&amp;#39321;&amp;#31934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39321;&amp;#319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30465;&amp;#20221;&amp;#39321;&amp;#319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321;&amp;#3193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9992;&amp;#39321;&amp;#2600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9992;&amp;#39321;&amp;#2600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9992;&amp;#39321;&amp;#2600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9992;&amp;#39321;&amp;#2600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9992;&amp;#39321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9992;&amp;#39321;&amp;#2600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9992;&amp;#39321;&amp;#2600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