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服装电商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26381;&amp;#35013;&amp;#30005;&amp;#2183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26381;&amp;#35013;&amp;#30005;&amp;#2183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23545;&amp;#38024;&amp;#32455;&amp;#26381;&amp;#35013;&amp;#21521;&amp;#33298;&amp;#36866;&amp;#12289;&amp;#29615;&amp;#20445;&amp;#12289;&amp;#33258;&amp;#28982;&amp;#12289;&amp;#20241;&amp;#38386;&amp;#12289;&amp;#26102;&amp;#23578;&amp;#12289;&amp;#20010;&amp;#24615;&amp;#12289;&amp;#27665;&amp;#26063;&amp;#21270;&amp;#26041;&amp;#21521;&amp;#21457;&amp;#23637;&amp;#30340;&amp;#22823;&amp;#36235;&amp;#21183;&amp;#65292;&amp;#21508;&amp;#20010;&amp;#38024;&amp;#32455;&amp;#26381;&amp;#35013;&amp;#29983;&amp;#20135;&amp;#20225;&amp;#19994;&amp;#37117;&amp;#38656;&amp;#35201;&amp;#31435;&amp;#36275;&amp;#26412;&amp;#20225;&amp;#19994;&amp;#65292;&amp;#22521;&amp;#32946;&amp;#21644;&amp;#21457;&amp;#23637;&amp;#33258;&amp;#36523;&amp;#20248;&amp;#21183;&amp;#65292;&amp;#20197;&amp;#20855;&amp;#26377;&amp;#29305;&amp;#33394;&amp;#30340;&amp;#20135;&amp;#21697;&amp;#24320;&amp;#21457;&amp;#24066;&amp;#22330;&amp;#65292;&amp;#25165;&amp;#33021;&amp;#30830;&amp;#20445;&amp;#20225;&amp;#19994;&amp;#30340;&amp;#25345;&amp;#32493;&amp;#31283;&amp;#2345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35;&amp;#21697;&amp;#35774;&amp;#35745;&amp;#26041;&amp;#38754;&amp;#65292;&amp;#35201;&amp;#28145;&amp;#20837;&amp;#30740;&amp;#31350;&amp;#21644;&amp;#39034;&amp;#24212;&amp;#24066;&amp;#22330;&amp;#28040;&amp;#36153;&amp;#21457;&amp;#23637;&amp;#36235;&amp;#21183;&amp;#65292;&amp;#31361;&amp;#20986;&amp;#26412;&amp;#20225;&amp;#19994;&amp;#25152;&amp;#38271;&amp;#65292;&amp;#32467;&amp;#21512;&amp;#27665;&amp;#26063;&amp;#25991;&amp;#21270;&amp;#65292;&amp;#22686;&amp;#24378;&amp;#21407;&amp;#21019;&amp;#35774;&amp;#35745;&amp;#33021;&amp;#21147;&amp;#65292;&amp;#21457;&amp;#23637;&amp;#20855;&amp;#26377;&amp;#29305;&amp;#33394;&amp;#30340;&amp;#38024;&amp;#32455;&amp;#26381;&amp;#35013;&amp;#20135;&amp;#21697;&amp;#65292;&amp;#20197;&amp;#33258;&amp;#20027;&amp;#30693;&amp;#35782;&amp;#20135;&amp;#21697;&amp;#24314;&amp;#31435;&amp;#31454;&amp;#20105;&amp;#20248;&amp;#21183;&amp;#65292;&amp;#24320;&amp;#36767;&amp;#12289;&amp;#24041;&amp;#22266;&amp;#21644;&amp;#25193;&amp;#22823;&amp;#24066;&amp;#2233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35;&amp;#21697;&amp;#21697;&amp;#31181;&amp;#26041;&amp;#38754;&amp;#65292;&amp;#35201;&amp;#36866;&amp;#24212;&amp;#24066;&amp;#22330;&amp;#32454;&amp;#20998;&amp;#21270;&amp;#65292;&amp;#20135;&amp;#21697;&amp;#22810;&amp;#20803;&amp;#21270;&amp;#30340;&amp;#21457;&amp;#23637;&amp;#36235;&amp;#21183;&amp;#65292;&amp;#22312;&amp;#21697;&amp;#31181;&amp;#32321;&amp;#22810;&amp;#30340;&amp;#38024;&amp;#32455;&amp;#26381;&amp;#35013;&amp;#20135;&amp;#21697;&amp;#20013;&amp;#26641;&amp;#31435;&amp;#19968;&amp;#20010;&amp;#26126;&amp;#30830;&amp;#30340;&amp;#23450;&amp;#20301;&amp;#65292;&amp;#25913;&amp;#21464;&amp;#37027;&amp;#31181;&amp;#30475;&amp;#20160;&amp;#20040;&amp;#22909;&amp;#38144;&amp;#20570;&amp;#20160;&amp;#20040;&amp;#30340;&amp;#25220;&amp;#34989;&amp;#25721;&amp;#20223;&amp;#32463;&amp;#33829;&amp;#26041;&amp;#24335;&amp;#12290;&amp;#20174;&amp;#38024;&amp;#32455;&amp;#26381;&amp;#35013;&amp;#20135;&amp;#21697;&amp;#30340;&amp;#21457;&amp;#23637;&amp;#36235;&amp;#21183;&amp;#30475;&amp;#65292;&amp;#24050;&amp;#32463;&amp;#30001;&amp;#27611;&amp;#12289;&amp;#40635;&amp;#12289;&amp;#26825;&amp;#12289;&amp;#19997;&amp;#12289;&amp;#21270;&amp;#32420;&amp;#38024;&amp;#32455;&amp;#26381;&amp;#35013;&amp;#21457;&amp;#23637;&amp;#21040;&amp;#22825;&amp;#19997;&amp;#12289;&amp;#33707;&amp;#40667;&amp;#23572;&amp;#12289;&amp;#31481;&amp;#32420;&amp;#32500;&amp;#12289;&amp;#26408;&amp;#32420;&amp;#32500;&amp;#12289;&amp;#22823;&amp;#35910;&amp;#34507;&amp;#30333;&amp;#32420;&amp;#32500;&amp;#12289;&amp;#21151;&amp;#33021;&amp;#32420;&amp;#32500;&amp;#31561;&amp;#22810;&amp;#20803;&amp;#38024;&amp;#32455;&amp;#21407;&amp;#26009;&amp;#24182;&amp;#23384;&amp;#30340;&amp;#26102;&amp;#20195;&amp;#65292;&amp;#31359;&amp;#30528;&amp;#23395;&amp;#33410;&amp;#20063;&amp;#24050;&amp;#21457;&amp;#23637;&amp;#21040;&amp;#20869;&amp;#34915;&amp;#22806;&amp;#22871;&amp;#24182;&amp;#23384;&amp;#65292;&amp;#19968;&amp;#24180;&amp;#22235;&amp;#23395;&amp;#30342;&amp;#23452;&amp;#30340;&amp;#26102;&amp;#20195;&amp;#12290;&amp;#22240;&amp;#27492;&amp;#12290;&amp;#38024;&amp;#32455;&amp;#26381;&amp;#35013;&amp;#20225;&amp;#19994;&amp;#24212;&amp;#35813;&amp;#25235;&amp;#20303;&amp;#26426;&amp;#36935;&amp;#65292;&amp;#22312;&amp;#20247;&amp;#22810;&amp;#30340;&amp;#21697;&amp;#31867;&amp;#20013;&amp;#30830;&amp;#31435;&amp;#33258;&amp;#24049;&amp;#30340;&amp;#31435;&amp;#36275;&amp;#28857;&amp;#65292;&amp;#20174;&amp;#32780;&amp;#36798;&amp;#21040;&amp;#22312;&amp;#26576;&amp;#19968;&amp;#39046;&amp;#22495;&amp;#20013;&amp;#29420;&amp;#26641;&amp;#19968;&amp;#24092;&amp;#65292;&amp;#30830;&amp;#31435;&amp;#22320;&amp;#20301;&amp;#30340;&amp;#30446;&amp;#2663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30340;&amp;#29983;&amp;#27963;&amp;#27700;&amp;#24179;&amp;#21644;&amp;#25991;&amp;#21270;&amp;#21697;&amp;#20301;&amp;#26085;&amp;#30410;&amp;#25552;&amp;#39640;&amp;#65292;&amp;#30528;&amp;#35013;&amp;#29702;&amp;#24565;&amp;#20063;&amp;#21457;&amp;#29983;&amp;#20102;&amp;#26032;&amp;#30340;&amp;#21464;&amp;#21270;&amp;#65292;&amp;#30001;&amp;#36807;&amp;#21435;&amp;#20256;&amp;#32479;&amp;#30340;&amp;#27880;&amp;#37325;&amp;#32467;&amp;#23454;&amp;#32784;&amp;#31359;&amp;#12289;&amp;#38450;&amp;#23506;&amp;#20445;&amp;#26262;&amp;#21040;&amp;#36716;&amp;#21464;&amp;#20026;&amp;#24403;&amp;#20170;&amp;#30340;&amp;#23815;&amp;#23578;&amp;#26102;&amp;#23578;&amp;#33258;&amp;#30001;&amp;#12289;&amp;#36816;&amp;#21160;&amp;#20241;&amp;#38386;&amp;#65292;&amp;#24378;&amp;#35843;&amp;#33298;&amp;#36866;&amp;#21512;&amp;#20307;&amp;#12289;&amp;#38543;&amp;#24847;&amp;#33258;&amp;#28982;&amp;#21448;&amp;#32654;&amp;#20029;&amp;#22823;&amp;#26041;&amp;#65292;&amp;#26356;&amp;#21152;&amp;#38738;&amp;#30544;&amp;#20110;&amp;#20010;&amp;#24615;&amp;#19982;&amp;#26102;&amp;#23578;&amp;#33021;&amp;#22815;&amp;#23436;&amp;#32654;&amp;#32467;&amp;#21512;&amp;#30340;&amp;#26381;&amp;#350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26381;&amp;#35013;&amp;#24688;&amp;#24688;&amp;#36814;&amp;#21512;&amp;#20102;&amp;#20154;&amp;#20204;&amp;#36825;&amp;#20123;&amp;#38656;&amp;#27714;&amp;#12290;&amp;#20107;&amp;#23454;&amp;#20063;&amp;#35777;&amp;#26126;&amp;#65292;&amp;#36817;&amp;#20960;&amp;#24180;&amp;#26469;&amp;#65292;&amp;#38024;&amp;#32455;&amp;#38754;&amp;#26009;&amp;#20197;&amp;#23427;&amp;#29420;&amp;#29305;&amp;#30340;&amp;#32455;&amp;#29289;&amp;#39118;&amp;#26684;&amp;#29305;&amp;#24615;&amp;#22312;&amp;#27969;&amp;#34892;&amp;#26381;&amp;#39280;&amp;#20013;&amp;#30340;&amp;#27604;&amp;#20363;&amp;#19981;&amp;#26029;&amp;#19978;&amp;#21319;&amp;#12290;&amp;#38024;&amp;#32455;&amp;#26381;&amp;#35013;&amp;#36136;&amp;#22320;&amp;#26580;&amp;#36719;&amp;#12289;&amp;#21560;&amp;#28287;&amp;#36879;&amp;#27668;&amp;#24615;&amp;#33021;&amp;#22909;&amp;#12289;&amp;#20855;&amp;#26377;&amp;#20248;&amp;#33391;&amp;#30340;&amp;#24377;&amp;#24615;&amp;#19982;&amp;#24310;&amp;#20280;&amp;#24615;&amp;#65292;&amp;#31359;&amp;#30528;&amp;#38024;&amp;#32455;&amp;#26381;&amp;#35013;&amp;#33021;&amp;#28385;&amp;#36275;&amp;#20154;&amp;#20307;&amp;#21508;&amp;#37096;&amp;#20301;&amp;#30340;&amp;#24367;&amp;#26354;&amp;#12289;&amp;#20280;&amp;#23637;&amp;#12290;&amp;#31359;&amp;#30528;&amp;#32773;&amp;#20250;&amp;#24863;&amp;#35273;&amp;#21040;&amp;#38750;&amp;#24120;&amp;#33298;&amp;#36866;&amp;#12289;&amp;#36148;&amp;#36523;&amp;#21512;&amp;#20307;&amp;#12289;&amp;#26080;&amp;#26463;&amp;#32538;&amp;#24863;&amp;#12289;&amp;#24182;&amp;#19988;&amp;#33021;&amp;#20805;&amp;#20998;&amp;#20307;&amp;#29616;&amp;#20154;&amp;#20307;&amp;#26354;&amp;#32447;&amp;#12290;&amp;#22914;&amp;#20170;&amp;#38024;&amp;#32455;&amp;#26381;&amp;#35013;&amp;#22312;&amp;#26102;&amp;#23578;&amp;#30340;&amp;#33310;&amp;#21488;&amp;#19978;&amp;#25198;&amp;#28436;&amp;#30528;&amp;#36234;&amp;#26469;&amp;#36234;&amp;#37325;&amp;#35201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38024;&amp;#32455;&amp;#26381;&amp;#35013;&amp;#20135;&amp;#37327;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amp;#20135;&amp;#37327;&amp;#65306;&amp;#2015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8024;&amp;#32455;&amp;#26381;&amp;#35013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24;&amp;#32455;&amp;#26381;&amp;#35013;&amp;#30005;&amp;#21830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2/201806/29-265741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38024;&amp;#32455;&amp;#26381;&amp;#3501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A96425.jpg" target="_blank"&gt;&lt;img border="0" alt="" src="/uploads/userup/1808/2Z94A96425.jpg" width="508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F4RT.jpg" target="_blank"&gt;&lt;img border="0" alt="" src="/uploads/userup/1808/2Z94F4RT.jpg" width="555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8024;&amp;#32455;&amp;#26381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8024;&amp;#32455;&amp;#26381;&amp;#3501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32455;&amp;#26381;&amp;#3501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8024;&amp;#32455;&amp;#26381;&amp;#3501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32455;&amp;#2638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24;&amp;#32455;&amp;#26381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381;&amp;#3501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6381;&amp;#3501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381;&amp;#3501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024;&amp;#32455;&amp;#26381;&amp;#3501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32455;&amp;#26381;&amp;#3501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381;&amp;#3501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6381;&amp;#3501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381;&amp;#3501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024;&amp;#32455;&amp;#26381;&amp;#3501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32455;&amp;#26381;&amp;#3501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381;&amp;#3501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6381;&amp;#3501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381;&amp;#3501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8024;&amp;#32455;&amp;#26381;&amp;#3501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32455;&amp;#26381;&amp;#3501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381;&amp;#3501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381;&amp;#3501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6381;&amp;#3501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32455;&amp;#26381;&amp;#3501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024;&amp;#32455;&amp;#26381;&amp;#3501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024;&amp;#32455;&amp;#26381;&amp;#3501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024;&amp;#32455;&amp;#26381;&amp;#3501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024;&amp;#32455;&amp;#26381;&amp;#3501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32455;&amp;#26381;&amp;#3501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381;&amp;#3501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6381;&amp;#3501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8024;&amp;#32455;&amp;#26381;&amp;#3501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24;&amp;#32455;&amp;#26381;&amp;#3501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24;&amp;#32455;&amp;#26381;&amp;#3501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24;&amp;#32455;&amp;#26381;&amp;#3501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24;&amp;#32455;&amp;#26381;&amp;#3501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24;&amp;#32455;&amp;#26381;&amp;#3501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24;&amp;#32455;&amp;#26381;&amp;#3501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