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闻资讯广告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8395;&amp;#36164;&amp;#35759;&amp;#24191;&amp;#21578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8395;&amp;#36164;&amp;#35759;&amp;#24191;&amp;#21578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30005;&amp;#35270;&amp;#19982;&amp;#35270;&amp;#39057;&amp;#23186;&amp;#20171;&amp;#22806;&amp;#65292;&amp;#30446;&amp;#21069;&amp;#32422;&amp;#22235;&amp;#20998;&amp;#20043;&amp;#19968;&amp;#29992;&amp;#25143;&amp;#20351;&amp;#29992;&amp;#25163;&amp;#26426;&amp;#27983;&amp;#35272;&amp;#22120;&amp;#20316;&amp;#20026;&amp;#26032;&amp;#38395;&amp;#33719;&amp;#21462;&amp;#30340;&amp;#37325;&amp;#35201;&amp;#28192;&amp;#36947;&amp;#20043;&amp;#19968;&amp;#65292;&amp;#20854;&amp;#20013;&amp;#32422;76.7%&amp;#29992;&amp;#25143;&amp;#35266;&amp;#30475;&amp;#27983;&amp;#35272;&amp;#22120;&amp;#25512;&amp;#33616;&amp;#30340;&amp;#20449;&amp;#24687;&amp;#27969;&amp;#26032;&amp;#38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10&amp;#26376;&amp;#25454;&amp;#25968;&amp;#25454;&amp;#29616;&amp;#23454;&amp;#20013;&amp;#22269;&amp;#32593;&amp;#27665;&amp;#27599;&amp;#22825;&amp;#29992;&amp;#22312;&amp;#26032;&amp;#38395;&amp;#36164;&amp;#35759;&amp;#26102;&amp;#38271;&amp;#20026;67&amp;#20998;&amp;#38047;&amp;#65292;&amp;#20854;&amp;#20013;&amp;#26085;&amp;#22343;&amp;#36229;&amp;#36807;2&amp;#23567;&amp;#26102;&amp;#29992;&amp;#25143;&amp;#21344;&amp;#27604;&amp;#36798;&amp;#21040;14.6%&amp;#12290;&amp;#23545;&amp;#27604;2016&amp;#19982;2017&amp;#24180;&amp;#20013;&amp;#22269;&amp;#29992;&amp;#25143;&amp;#22312;&amp;#30005;&amp;#35270;&amp;#19982;&amp;#35270;&amp;#39057;&amp;#31471;&amp;#33719;&amp;#21462;&amp;#36164;&amp;#35759;&amp;#30340;&amp;#20154;&amp;#25968;&amp;#21344;&amp;#27604;&amp;#22343;&amp;#26377;&amp;#25552;&amp;#21319;&amp;#65292;&amp;#20854;&amp;#20013;&amp;#35270;&amp;#39057;&amp;#32593;&amp;#31449;&amp;#20013;&amp;#29992;&amp;#25143;&amp;#28183;&amp;#36879;&amp;#29575;&amp;#20174;2016&amp;#24180;&amp;#30340;22.8%&amp;#22686;&amp;#21152;&amp;#33267;2017&amp;#24180;&amp;#30340;33.6%&amp;#65292;&amp;#22686;&amp;#38271;&amp;#36798;&amp;#21040;1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013;&amp;#22269;&amp;#32593;&amp;#27665;&amp;#36890;&amp;#36807;&amp;#24179;&amp;#21488;&amp;#33719;&amp;#21462;&amp;#36164;&amp;#35759;&amp;#28183;&amp;#36879;&amp;#29575;&amp;#21333;&amp;#20301;&amp;#65306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G1c08.jpg" target="_blank"&gt;&lt;img border="0" alt="" src="/uploads/userup/1808/2Z94G1c08.jpg" width="434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8395;&amp;#36164;&amp;#35759;&amp;#24191;&amp;#21578;&amp;#20135;&amp;#19994;&amp;#28145;&amp;#24230;&amp;#35843;&amp;#30740;&amp;#19982;&amp;#25237;&amp;#36164;&amp;#21069;&amp;#26223;&amp;#39044;&amp;#27979;&amp;#25253;&amp;#21578;&amp;#12299;&amp;#20849;&amp;#20843;&amp;#31456;&amp;#12290;&amp;#39318;&amp;#20808;&amp;#20171;&amp;#32461;&amp;#20102;&amp;#26032;&amp;#38395;&amp;#36164;&amp;#35759;&amp;#24191;&amp;#21578;&amp;#30456;&amp;#20851;&amp;#27010;&amp;#24565;&amp;#21450;&amp;#21457;&amp;#23637;&amp;#29615;&amp;#22659;&amp;#65292;&amp;#25509;&amp;#30528;&amp;#20998;&amp;#26512;&amp;#20102;&amp;#20013;&amp;#22269;&amp;#26032;&amp;#38395;&amp;#36164;&amp;#35759;&amp;#24191;&amp;#21578;&amp;#35268;&amp;#27169;&amp;#21450;&amp;#28040;&amp;#36153;&amp;#38656;&amp;#27714;&amp;#65292;&amp;#28982;&amp;#21518;&amp;#23545;&amp;#20013;&amp;#22269;&amp;#26032;&amp;#38395;&amp;#36164;&amp;#3575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032;&amp;#38395;&amp;#36164;&amp;#35759;&amp;#24191;&amp;#21578;&amp;#38754;&amp;#20020;&amp;#30340;&amp;#26426;&amp;#36935;&amp;#21450;&amp;#21457;&amp;#23637;&amp;#21069;&amp;#26223;&amp;#12290;&amp;#24744;&amp;#33509;&amp;#24819;&amp;#23545;&amp;#20013;&amp;#22269;&amp;#26032;&amp;#38395;&amp;#36164;&amp;#3575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032;&amp;#38395;&amp;#36164;&amp;#35759;&lt;/strong&gt;&lt;strong&gt;&lt;a href="http://www.chinairr.org/report/R09/R0904/201808/29-272012.html"&gt;&lt;span&gt;&lt;span&gt;&amp;#24191;&amp;#21578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30340;&amp;#21019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5821;&amp;#35328;&amp;#30340;&amp;#21019;&amp;#26032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35782;&amp;#24418;&amp;#24577;&amp;#24191;&amp;#21578;&amp;#30340;&amp;#35270;&amp;#35273;&amp;#32654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4191;&amp;#21578;&amp;#19982;&amp;#20256;&amp;#32479;&amp;#27665;&amp;#26063;&amp;#25991;&amp;#21270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8395;&amp;#36164;&amp;#35759;&amp;#24191;&amp;#2157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6164;&amp;#35759;&amp;#24191;&amp;#215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4191;&amp;#21578;&amp;#30340;&amp;#24615;&amp;#36136;&amp;#12289;&amp;#24418;&amp;#24335;&amp;#1228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4191;&amp;#2157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-2017&lt;/strong&gt;&lt;strong&gt;&amp;#24180;&amp;#20013;&amp;#22269;&amp;#26032;&amp;#38395;&amp;#36164;&amp;#35759;&amp;#24191;&amp;#21578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32;&amp;#38395;&amp;#36164;&amp;#35759;&amp;#24191;&amp;#215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4191;&amp;#2157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9;&amp;#24687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2593;&amp;#32476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593;&amp;#32476;&amp;#24191;&amp;#21578;&amp;#30331;&amp;#3576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2463;&amp;#33829;&amp;#35768;&amp;#21487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1578;&amp;#35821;&amp;#35328;&amp;#25991;&amp;#23383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43;&amp;#22806;&amp;#24191;&amp;#21578;&amp;#30331;&amp;#3576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20;&amp;#26102;&amp;#24615;&amp;#24191;&amp;#21578;&amp;#32463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2454;&amp;#20998;&amp;#34892;&amp;#19994;&amp;#26032;&amp;#38395;&amp;#36164;&amp;#35759;&amp;#24191;&amp;#21578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45;&amp;#20581;&amp;#39135;&amp;#21697;&amp;#24191;&amp;#21578;&amp;#23457;&amp;#26597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191;&amp;#21578;&amp;#21457;&amp;#2406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6032;&amp;#38395;&amp;#36164;&amp;#35759;&amp;#24191;&amp;#2157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6-2017&lt;/strong&gt;&lt;strong&gt;&amp;#24180;&amp;#22269;&amp;#20869;&amp;#22806;&amp;#24191;&amp;#21578;&amp;#19994;&amp;#25972;&amp;#20307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2269;&amp;#38469;&amp;#24191;&amp;#21578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76;&amp;#29616;&amp;#22810;&amp;#23521;&amp;#22836;&amp;#22404;&amp;#26029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104;&amp;#20026;&amp;#22686;&amp;#38271;&amp;#26368;&amp;#24555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830;&amp;#19994;&amp;#24191;&amp;#21578;&amp;#34892;&amp;#19994;&amp;#35268;&amp;#2716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4191;&amp;#21578;&amp;#34892;&amp;#1999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27982;&amp;#39118;&amp;#26292;&amp;#23545;&amp;#22269;&amp;#38469;&amp;#24191;&amp;#21578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4191;&amp;#21578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35268;&amp;#27169;&amp;#36291;&amp;#23621;&amp;#19990;&amp;#30028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823;&amp;#20027;&amp;#27969;&amp;#23186;&amp;#20307;&amp;#24191;&amp;#21578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91;&amp;#21578;&amp;#20844;&amp;#21496;&amp;#25968;&amp;#37327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013;&amp;#22269;&amp;#24191;&amp;#21578;&amp;#34892;&amp;#19994;&amp;#21019;&amp;#248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191;&amp;#21578;&amp;#19994;&amp;#23646;&amp;#20110;&amp;#39640;&amp;#22686;&amp;#3827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191;&amp;#21578;&amp;#24066;&amp;#22330;&amp;#30340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17;&amp;#20960;&amp;#24180;&amp;#20013;&amp;#22269;&amp;#24191;&amp;#21578;&amp;#24066;&amp;#22330;&amp;#33457;&amp;#36153;&amp;#24635;&amp;#3906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4191;&amp;#21578;&amp;#19994;&amp;#38754;&amp;#2002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6-2017&lt;/strong&gt;&lt;strong&gt;&amp;#24180;&amp;#20013;&amp;#22269;&amp;#26032;&amp;#38395;&amp;#36164;&amp;#35759;&amp;#24191;&amp;#21578;&amp;#36816;&amp;#34892;&amp;#2603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8395;&amp;#36164;&amp;#35759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74;&amp;#22797;&amp;#21644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32;&amp;#38395;&amp;#36164;&amp;#35759;&amp;#24191;&amp;#21578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6164;&amp;#35759;&amp;#24191;&amp;#215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2463;&amp;#33829;&amp;#29983;&amp;#24577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6032;&amp;#38395;&amp;#36164;&amp;#35759;&amp;#24191;&amp;#21578;&amp;#24635;&amp;#37327;&amp;#39059;&amp;#21183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32440;&amp;#19982;&amp;#26434;&amp;#24535;&amp;#30340;&amp;#20301;&amp;#32622;&amp;ldquo;&amp;#27492;&amp;#28040;&amp;#24444;&amp;#3827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3;&amp;#32440;&amp;#30340;&amp;#23616;&amp;#21183;&amp;#65306;&amp;ldquo;&amp;#20960;&amp;#23478;&amp;#27426;&amp;#21916;&amp;#20960;&amp;#23478;&amp;#248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3186;&amp;#20307;&amp;#24191;&amp;#21578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19982;&amp;#24191;&amp;#21578;&amp;#20844;&amp;#21496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7979;&amp;#25968;&amp;#25454;&amp;#19981;&amp;#21487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78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6032;&amp;#38395;&amp;#36164;&amp;#35759;&amp;#24191;&amp;#2157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253;&amp;#19994;&amp;#24191;&amp;#21578;&amp;#36208;&amp;#21183;&amp;#30340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53;&amp;#32440;&amp;#24191;&amp;#21578;&amp;#30340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434;&amp;#24535;&amp;#21457;&amp;#34892;&amp;#3732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19994;&amp;#24191;&amp;#21578;&amp;#32463;&amp;#33829;&amp;#27169;&amp;#24335;&amp;#21644;&amp;#22686;&amp;#38271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65349;&amp;#26102;&amp;#20195;&amp;#37117;&amp;#24066;&amp;#25253;&amp;#24191;&amp;#21578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6-2017&lt;/strong&gt;&lt;strong&gt;&amp;#24180;&amp;#20013;&amp;#22269;&amp;#26032;&amp;#38395;&amp;#36164;&amp;#35759;&amp;#24191;&amp;#21578;&amp;#20027;&amp;#35201;&amp;#25237;&amp;#25918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6032;&amp;#38395;&amp;#36164;&amp;#35759;&amp;#24191;&amp;#21578;&amp;#25237;&amp;#2591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4191;&amp;#21578;&amp;#32463;&amp;#33829;&amp;#28909;&amp;#2885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21306;&amp;#24191;&amp;#21578;&amp;#32463;&amp;#33829;&amp;#39069;&amp;#21069;&amp;#2011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508;&amp;#22320;&amp;#21306;&amp;#24191;&amp;#21578;&amp;#32463;&amp;#33829;&amp;#39069;&amp;#30340;&amp;#21516;&amp;#2760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32;&amp;#38395;&amp;#36164;&amp;#35759;&amp;#24191;&amp;#21578;&amp;#25237;&amp;#25918;&amp;#20027;&amp;#35201;&amp;#38598;&amp;#20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26495;&amp;#26032;&amp;#38395;&amp;#36164;&amp;#35759;&amp;#24191;&amp;#21578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7&lt;/strong&gt;&lt;strong&gt;&amp;#24180;&amp;#20013;&amp;#22269;&amp;#37325;&amp;#28857;&amp;#24191;&amp;#21578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6032;&amp;#38395;&amp;#36164;&amp;#35759;&amp;#24191;&amp;#21578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6032;&amp;#38395;&amp;#36164;&amp;#35759;&amp;#24191;&amp;#2157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6164;&amp;#35759;&amp;#24191;&amp;#21578;&amp;#32463;&amp;#33829;&amp;#30340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8395;&amp;#36164;&amp;#35759;&amp;#24191;&amp;#21578;&amp;#32463;&amp;#33829;&amp;#30340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4;&amp;#20010;&amp;#24066;&amp;#22330;&amp;#12289;&amp;#20004;&amp;#31867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8395;&amp;#36164;&amp;#35759;&amp;#24191;&amp;#21578;&amp;#32463;&amp;#33829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32;&amp;#38395;&amp;#36164;&amp;#35759;&amp;#24191;&amp;#21578;&amp;#34892;&amp;#19994;&amp;#25237;&amp;#3616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91;&amp;#21578;&amp;#20195;&amp;#29702;&amp;#210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191;&amp;#2157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6164;&amp;#35759;&amp;#24191;&amp;#21578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8395;&amp;#36164;&amp;#35759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32;&amp;#38395;&amp;#36164;&amp;#35759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032;&amp;#38395;&amp;#36164;&amp;#35759;&amp;#24191;&amp;#2157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91;&amp;#2157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Q2&amp;#20013;&amp;#22269;&amp;#20114;&amp;#32852;&amp;#32593;&amp;#26032;&amp;#38395;&amp;#36164;&amp;#35759;&amp;#24191;&amp;#21578;&amp;#35268;&amp;#27169;&amp;#36798;&amp;#21040;&lt;span&gt;71.2&amp;#20159;&amp;#20803;&amp;#65292;&amp;#29615;&amp;#27604;&amp;#22686;&amp;#38271;34.8%&amp;#65292;&amp;#22686;&amp;#24133;&amp;#36739;&amp;#20026;&amp;#26126;&amp;#26174;&amp;#65307;&amp;#21516;&amp;#26102;&amp;#65292;&amp;#31227;&amp;#21160;&amp;#31471;&amp;#26032;&amp;#38395;&amp;#36164;&amp;#35759;&amp;#24191;&amp;#21578;&amp;#25910;&amp;#20837;&amp;#35268;&amp;#27169;&amp;#36798;&amp;#21040;54.4&amp;#20159;&amp;#20803;&amp;#65292;&amp;#21516;&amp;#27604;&amp;#22686;&amp;#38271;39.8%&amp;#65292;&amp;#25972;&amp;#20307;&amp;#21464;&amp;#21270;&amp;#36235;&amp;#21183;&amp;#19982;&amp;#20114;&amp;#32852;&amp;#32593;&amp;#26032;&amp;#38395;&amp;#36164;&amp;#35759;&amp;#24191;&amp;#21578;&amp;#35268;&amp;#27169;&amp;#21464;&amp;#21270;&amp;#30456;&amp;#31526;&amp;#65292;&amp;#24182;&amp;#22312;&amp;#20854;&amp;#20013;&amp;#21344;&amp;#27604;&amp;#36798;&amp;#21040;76.4%&amp;#12290;&amp;#25972;&amp;#20307;&amp;#26469;&amp;#30475;&amp;#65292;&amp;#21508;&amp;#26032;&amp;#38395;&amp;#24179;&lt;/span&gt;&amp;#21488;&amp;#22312;&amp;#20135;&amp;#19994;&amp;#38142;&amp;#19978;&amp;#19979;&amp;#28216;&amp;#36827;&amp;#34892;&amp;#30340;&amp;#28145;&amp;#24230;&amp;#24067;&amp;#23616;&amp;#65292;&amp;#20026;&amp;#21830;&amp;#19994;&amp;#21270;&amp;#25552;&amp;#20379;&amp;#20102;&amp;#26356;&amp;#22810;&amp;#26426;&amp;#20250;&amp;#65292;&amp;#26410;&amp;#26469;&amp;#31227;&amp;#21160;&amp;#31471;&amp;#26032;&amp;#38395;&amp;#36164;&amp;#35759;&amp;#34892;&amp;#19994;&amp;#30340;&amp;#25910;&amp;#20837;&amp;#26469;&amp;#28304;&amp;#23558;&amp;#20174;&amp;#20027;&amp;#35201;&amp;#30340;&amp;#20256;&amp;#32479;&amp;#30828;&amp;#24191;&amp;#21521;&amp;#36719;&amp;#25991;&amp;#26893;&amp;#20837;&amp;#12289;&amp;#20449;&amp;#24687;&amp;#27969;&amp;#24191;&amp;#21578;&amp;#31561;&amp;#21407;&amp;#29983;&amp;#33829;&amp;#38144;&amp;#24418;&amp;#24335;&amp;#19981;&amp;#26029;&amp;#25299;&amp;#23637;&amp;#65292;&amp;#24066;&amp;#22330;&amp;#35268;&amp;#27169;&amp;#36824;&amp;#23558;&amp;#36827;&amp;#19968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1508;&amp;#23395;&amp;#24230;&amp;#20114;&amp;#32852;&amp;#32593;&amp;#21450;&amp;#31227;&amp;#21160;&amp;#20114;&amp;#32852;&amp;#32593;&amp;#26032;&amp;#38395;&amp;#36164;&amp;#35759;&amp;#24191;&amp;#2157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H31340.jpg" target="_blank"&gt;&lt;img border="0" alt="" src="/uploads/userup/1808/2Z94H31340.jpg" width="434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31227;&amp;#21160;&amp;#31471;&amp;#26032;&amp;#38395;&amp;#36164;&amp;#35759;&amp;#24191;&amp;#21578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I14b7.jpg" target="_blank"&gt;&lt;img border="0" alt="" src="/uploads/userup/1808/2Z94I14b7.jpg" width="43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8395;&amp;#36164;&amp;#35759;&amp;#24191;&amp;#21578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6164;&amp;#35759;&amp;#24191;&amp;#2157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36164;&amp;#35759;&amp;#24191;&amp;#21578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320;&amp;#26495;&amp;#26032;&amp;#38395;&amp;#36164;&amp;#35759;&amp;#24191;&amp;#21578;&amp;#26376;&amp;#24230;&amp;#25237;&amp;#25918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253;&amp;#21002;&amp;#24191;&amp;#21578;&amp;#21450;&amp;#32463;&amp;#27982;&amp;#3034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253;&amp;#32440;&amp;#19982;&amp;#26434;&amp;#24535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508;&amp;#31867;&amp;#25253;&amp;#32440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508;&amp;#31867;&amp;#26434;&amp;#24535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253;&amp;#32440;&amp;#25490;&amp;#21517;&amp;#21069;100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253;&amp;#21002;&amp;#25490;&amp;#21517;&amp;#21069;1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33829;&amp;#25253;&amp;#21382;&amp;#24180;&amp;#24191;&amp;#21578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33829;&amp;#25253;&amp;#21382;&amp;#24180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33829;&amp;#25253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2463;&amp;#33829;&amp;#25253;&amp;#21830;&amp;#19994;&amp;#24191;&amp;#21578;&amp;#12289;&amp;#19987;&amp;#39033;&amp;#20195;&amp;#29702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230;&amp;#20013;&amp;#22269;&amp;#32463;&amp;#33829;&amp;#25253;&amp;#24191;&amp;#21578;&amp;#34892;&amp;#19994;&amp;#32467;&amp;#2650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230;&amp;#20013;&amp;#22269;&amp;#32463;&amp;#33829;&amp;#25253;&amp;#25253;&amp;#32440;&amp;#21508;&amp;#35268;&amp;#26684;&amp;#24191;&amp;#21578;&amp;#21002;&amp;#303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2463;&amp;#27982;&amp;#35266;&amp;#23519;&amp;#25253;&amp;#12299;2016-2017&amp;#24180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63;&amp;#27982;&amp;#35266;&amp;#23519;&amp;#25253;&amp;#24191;&amp;#21578;&amp;#33829;&amp;#1999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63;&amp;#27982;&amp;#35266;&amp;#23519;&amp;#25253;&amp;#21830;&amp;#19994;&amp;#24191;&amp;#21578;&amp;#12289;&amp;#19987;&amp;#39033;&amp;#20195;&amp;#29702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230;&amp;#32463;&amp;#27982;&amp;#35266;&amp;#23519;&amp;#25253;&amp;#24191;&amp;#21578;&amp;#34892;&amp;#19994;&amp;#32467;&amp;#2650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230;&amp;#32463;&amp;#27982;&amp;#35266;&amp;#23519;&amp;#25253;&amp;#21508;&amp;#35268;&amp;#26684;&amp;#24191;&amp;#21578;&amp;#21002;&amp;#303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