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酪蛋白胶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26;&amp;#34507;&amp;#30333;&amp;#33014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26;&amp;#34507;&amp;#30333;&amp;#33014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26;&amp;#34507;&amp;#30333;&amp;#33014;&amp;#26159;&amp;#20197;&amp;#21160;&amp;#29289;&amp;#20083;&amp;#27713;&amp;#20013;&amp;#30340;&amp;#21547;&amp;#30967;&amp;#34507;&amp;#30333;&amp;#20026;&amp;#22522;&amp;#20307;&amp;#30340;&amp;#21160;&amp;#29289;&amp;#33014;&amp;#40655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319;&amp;#29992;&amp;#33258;&amp;#28982;&amp;#21457;&amp;#37237;&amp;#27861;&amp;#12289;&amp;#21152;&amp;#37240;&amp;#20957;&amp;#22266;&amp;#27861;&amp;#25110;&amp;#20957;&amp;#20083;&amp;#32032;&amp;#27861;&amp;#21046;&amp;#24471;&amp;#37226;&amp;#34507;&amp;#30333;&amp;#65292;&amp;#20877;&amp;#19982;&amp;#30899;&amp;#37240;&amp;#38048;&amp;#12289;&amp;#30789;&amp;#37240;&amp;#38048;&amp;#12289;&amp;#30844;&amp;#30722;&amp;#12289;&amp;#27688;&amp;#27700;&amp;#12289;&amp;#30967;&amp;#37240;&amp;#38048;&amp;#12289;&amp;#28040;&amp;#30707;&amp;#28784;&amp;#31561;&amp;#37197;&amp;#21046;&amp;#32780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0110;&amp;#26408;&amp;#26448;&amp;#12289;&amp;#32455;&amp;#29289;&amp;#12289;&amp;#32440;&amp;#24352;&amp;#12289;&amp;#38518;&amp;#29943;&amp;#31561;&amp;#26448;&amp;#26009;&amp;#30340;&amp;#33014;&amp;#255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226;&amp;#34507;&amp;#30333;&amp;#33014;&amp;#65288;35019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2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3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65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6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66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8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5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29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23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26;&amp;#34507;&amp;#30333;&amp;#33014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7226;&amp;#34507;&lt;a href="http://www.chinairr.org/report/R05/R0502/201712/19-247419.html"&gt;&lt;span&gt;&lt;span&gt;&amp;#30333;&amp;#33014;&lt;/span&gt;&lt;/span&gt;&lt;/a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26;&amp;#34507;&amp;#30333;&amp;#330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34507;&amp;#30333;&amp;#3301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34507;&amp;#30333;&amp;#330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6;&amp;#34507;&amp;#30333;&amp;#330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38469;&amp;#37226;&amp;#34507;&amp;#30333;&amp;#3301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7226;&amp;#34507;&amp;#30333;&amp;#33014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34507;&amp;#30333;&amp;#33014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7226;&amp;#34507;&amp;#30333;&amp;#330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7226;&amp;#34507;&amp;#30333;&amp;#330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26;&amp;#34507;&amp;#30333;&amp;#330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34507;&amp;#30333;&amp;#330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34507;&amp;#30333;&amp;#330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34507;&amp;#30333;&amp;#3301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34507;&amp;#30333;&amp;#330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7226;&amp;#34507;&amp;#30333;&amp;#3301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37226;&amp;#34507;&amp;#30333;&amp;#330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7226;&amp;#34507;&amp;#30333;&amp;#3301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7226;&amp;#34507;&amp;#30333;&amp;#3301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26;&amp;#34507;&amp;#30333;&amp;#33014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7226;&amp;#34507;&amp;#30333;&amp;#3301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26;&amp;#34507;&amp;#30333;&amp;#3301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26;&amp;#34507;&amp;#30333;&amp;#3301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26;&amp;#34507;&amp;#30333;&amp;#3301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226;&amp;#34507;&amp;#30333;&amp;#3301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34507;&amp;#30333;&amp;#3301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26;&amp;#34507;&amp;#30333;&amp;#3301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26;&amp;#34507;&amp;#30333;&amp;#3301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226;&amp;#34507;&amp;#30333;&amp;#3301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34507;&amp;#30333;&amp;#3301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26;&amp;#34507;&amp;#30333;&amp;#3301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26;&amp;#34507;&amp;#30333;&amp;#3301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7226;&amp;#34507;&amp;#30333;&amp;#3301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26;&amp;#34507;&amp;#30333;&amp;#3301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226;&amp;#34507;&amp;#30333;&amp;#3301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226;&amp;#34507;&amp;#30333;&amp;#33014;&amp;#65288;3501900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26;&amp;#34507;&amp;#30333;&amp;#3301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34507;&amp;#30333;&amp;#3301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226;&amp;#34507;&amp;#30333;&amp;#3301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226;&amp;#34507;&amp;#30333;&amp;#33014;&amp;#65288;350190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9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9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,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59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6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,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26;&amp;#34507;&amp;#30333;&amp;#3301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34507;&amp;#30333;&amp;#3301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7226;&amp;#34507;&amp;#30333;&amp;#3301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26;&amp;#34507;&amp;#30333;&amp;#33014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226;&amp;#34507;&amp;#30333;&amp;#3301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34507;&amp;#30333;&amp;#3301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7226;&amp;#34507;&amp;#30333;&amp;#3301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7226;&amp;#34507;&amp;#30333;&amp;#3301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7226;&amp;#34507;&amp;#30333;&amp;#330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7226;&amp;#34507;&amp;#30333;&amp;#3301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26;&amp;#34507;&amp;#30333;&amp;#3301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26;&amp;#34507;&amp;#30333;&amp;#3301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226;&amp;#34507;&amp;#30333;&amp;#3301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226;&amp;#34507;&amp;#30333;&amp;#33014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226;&amp;#34507;&amp;#30333;&amp;#3301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26;&amp;#34507;&amp;#30333;&amp;#330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34507;&amp;#30333;&amp;#3301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26;&amp;#34507;&amp;#30333;&amp;#3301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34507;&amp;#30333;&amp;#33014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34507;&amp;#30333;&amp;#33014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7226;&amp;#34507;&amp;#30333;&amp;#33014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7226;&amp;#34507;&amp;#30333;&amp;#33014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226;&amp;#34507;&amp;#30333;&amp;#3301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26;&amp;#34507;&amp;#30333;&amp;#330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7226;&amp;#34507;&amp;#30333;&amp;#3301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226;&amp;#34507;&amp;#30333;&amp;#3301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7226;&amp;#34507;&amp;#30333;&amp;#3301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7226;&amp;#34507;&amp;#30333;&amp;#330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26;&amp;#34507;&amp;#30333;&amp;#330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26;&amp;#34507;&amp;#30333;&amp;#330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34507;&amp;#30333;&amp;#330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7226;&amp;#34507;&amp;#30333;&amp;#33014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7226;&amp;#34507;&amp;#30333;&amp;#33014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26;&amp;#34507;&amp;#30333;&amp;#33014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26;&amp;#34507;&amp;#30333;&amp;#3301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26;&amp;#34507;&amp;#30333;&amp;#3301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26;&amp;#34507;&amp;#30333;&amp;#3301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226;&amp;#34507;&amp;#30333;&amp;#3301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226;&amp;#34507;&amp;#30333;&amp;#33014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26;&amp;#34507;&amp;#30333;&amp;#3301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226;&amp;#34507;&amp;#30333;&amp;#3301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7226;&amp;#34507;&amp;#30333;&amp;#3301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7226;&amp;#34507;&amp;#30333;&amp;#33014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