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场地面特种车辆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330;&amp;#22320;&amp;#38754;&amp;#29305;&amp;#31181;&amp;#36710;&amp;#36742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330;&amp;#22320;&amp;#38754;&amp;#29305;&amp;#31181;&amp;#36710;&amp;#36742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26;&amp;#22330;&amp;#22320;&amp;#38754;&amp;#29305;&amp;#31181;&amp;#36710;&amp;#36742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26426;&amp;#22330;&amp;#22320;&amp;#38754;&lt;u&gt;&lt;a href="http://www.chinairr.org/report/R05/R0505/201602/01-196269.html"&gt;&lt;span&gt;&lt;span&gt;&amp;#29305;&amp;#31181;&amp;#36710;&amp;#3674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26;&amp;#22330;&amp;#22320;&amp;#38754;&amp;#29305;&amp;#31181;&amp;#36710;&amp;#367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26;&amp;#22330;&amp;#22320;&amp;#38754;&amp;#29305;&amp;#31181;&amp;#36710;&amp;#3674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26;&amp;#22330;&amp;#22320;&amp;#38754;&amp;#29305;&amp;#31181;&amp;#36710;&amp;#3674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26;&amp;#22330;&amp;#22320;&amp;#38754;&amp;#29305;&amp;#31181;&amp;#36710;&amp;#367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2320;&amp;#38754;&amp;#29305;&amp;#31181;&amp;#36710;&amp;#36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6426;&amp;#22330;&amp;#22320;&amp;#38754;&amp;#29305;&amp;#31181;&amp;#36710;&amp;#3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26426;&amp;#22330;&amp;#22320;&amp;#38754;&amp;#29305;&amp;#31181;&amp;#36710;&amp;#3674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426;&amp;#22330;&amp;#22320;&amp;#38754;&amp;#29305;&amp;#31181;&amp;#36710;&amp;#3674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426;&amp;#22330;&amp;#22320;&amp;#38754;&amp;#29305;&amp;#31181;&amp;#36710;&amp;#3674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426;&amp;#22330;&amp;#22320;&amp;#38754;&amp;#29305;&amp;#31181;&amp;#36710;&amp;#3674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426;&amp;#22330;&amp;#22320;&amp;#38754;&amp;#29305;&amp;#31181;&amp;#36710;&amp;#3674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426;&amp;#22330;&amp;#22320;&amp;#38754;&amp;#29305;&amp;#31181;&amp;#36710;&amp;#3674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426;&amp;#22330;&amp;#22320;&amp;#38754;&amp;#29305;&amp;#31181;&amp;#36710;&amp;#3674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426;&amp;#22330;&amp;#22320;&amp;#38754;&amp;#29305;&amp;#31181;&amp;#36710;&amp;#367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426;&amp;#22330;&amp;#22320;&amp;#38754;&amp;#29305;&amp;#31181;&amp;#36710;&amp;#367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5105;&amp;#22269;&amp;#26426;&amp;#22330;&amp;#22320;&amp;#38754;&amp;#29305;&amp;#31181;&amp;#36710;&amp;#36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426;&amp;#22330;&amp;#22320;&amp;#38754;&amp;#29305;&amp;#31181;&amp;#36710;&amp;#3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426;&amp;#22330;&amp;#22320;&amp;#38754;&amp;#29305;&amp;#31181;&amp;#36710;&amp;#36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426;&amp;#22330;&amp;#22320;&amp;#38754;&amp;#29305;&amp;#31181;&amp;#36710;&amp;#36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426;&amp;#22330;&amp;#22320;&amp;#38754;&amp;#29305;&amp;#31181;&amp;#36710;&amp;#3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6426;&amp;#22330;&amp;#22320;&amp;#38754;&amp;#29305;&amp;#31181;&amp;#36710;&amp;#3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426;&amp;#22330;&amp;#22320;&amp;#38754;&amp;#29305;&amp;#31181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6426;&amp;#22330;&amp;#22320;&amp;#38754;&amp;#29305;&amp;#31181;&amp;#36710;&amp;#3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6426;&amp;#22330;&amp;#22320;&amp;#38754;&amp;#29305;&amp;#31181;&amp;#36710;&amp;#36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26;&amp;#22330;&amp;#22320;&amp;#38754;&amp;#29305;&amp;#31181;&amp;#36710;&amp;#3674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6426;&amp;#22330;&amp;#22320;&amp;#38754;&amp;#29305;&amp;#31181;&amp;#36710;&amp;#3674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6426;&amp;#22330;&amp;#22320;&amp;#38754;&amp;#29305;&amp;#31181;&amp;#36710;&amp;#3674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6426;&amp;#22330;&amp;#22320;&amp;#38754;&amp;#29305;&amp;#31181;&amp;#36710;&amp;#3674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6426;&amp;#22330;&amp;#22320;&amp;#38754;&amp;#29305;&amp;#31181;&amp;#36710;&amp;#3674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5105;&amp;#22269;&amp;#26426;&amp;#22330;&amp;#22320;&amp;#38754;&amp;#29305;&amp;#31181;&amp;#36710;&amp;#3674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426;&amp;#22330;&amp;#22320;&amp;#38754;&amp;#29305;&amp;#31181;&amp;#36710;&amp;#367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426;&amp;#22330;&amp;#22320;&amp;#38754;&amp;#29305;&amp;#31181;&amp;#36710;&amp;#3674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426;&amp;#22330;&amp;#22320;&amp;#38754;&amp;#29305;&amp;#31181;&amp;#36710;&amp;#3674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426;&amp;#22330;&amp;#22320;&amp;#38754;&amp;#29305;&amp;#31181;&amp;#36710;&amp;#3674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426;&amp;#22330;&amp;#22320;&amp;#38754;&amp;#29305;&amp;#31181;&amp;#36710;&amp;#3674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426;&amp;#22330;&amp;#22320;&amp;#38754;&amp;#29305;&amp;#31181;&amp;#36710;&amp;#367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5105;&amp;#22269;&amp;#26426;&amp;#22330;&amp;#22320;&amp;#38754;&amp;#29305;&amp;#31181;&amp;#36710;&amp;#3674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426;&amp;#22330;&amp;#22320;&amp;#38754;&amp;#29305;&amp;#31181;&amp;#36710;&amp;#3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426;&amp;#22330;&amp;#22320;&amp;#38754;&amp;#29305;&amp;#31181;&amp;#36710;&amp;#3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426;&amp;#22330;&amp;#22320;&amp;#38754;&amp;#29305;&amp;#31181;&amp;#36710;&amp;#3674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426;&amp;#22330;&amp;#22320;&amp;#38754;&amp;#29305;&amp;#31181;&amp;#36710;&amp;#3674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426;&amp;#22330;&amp;#22320;&amp;#38754;&amp;#29305;&amp;#31181;&amp;#36710;&amp;#367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426;&amp;#22330;&amp;#22320;&amp;#38754;&amp;#29305;&amp;#31181;&amp;#36710;&amp;#36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426;&amp;#22330;&amp;#22320;&amp;#38754;&amp;#29305;&amp;#31181;&amp;#36710;&amp;#36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426;&amp;#22330;&amp;#22320;&amp;#38754;&amp;#29305;&amp;#31181;&amp;#36710;&amp;#36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426;&amp;#22330;&amp;#22320;&amp;#38754;&amp;#29305;&amp;#31181;&amp;#36710;&amp;#3674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426;&amp;#22330;&amp;#22320;&amp;#38754;&amp;#29305;&amp;#31181;&amp;#36710;&amp;#3674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2330;&amp;#22320;&amp;#38754;&amp;#29305;&amp;#31181;&amp;#36710;&amp;#3674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2320;&amp;#38754;&amp;#29305;&amp;#31181;&amp;#36710;&amp;#3674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426;&amp;#22330;&amp;#22320;&amp;#38754;&amp;#29305;&amp;#31181;&amp;#36710;&amp;#367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26;&amp;#22330;&amp;#22320;&amp;#38754;&amp;#29305;&amp;#31181;&amp;#36710;&amp;#3674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26;&amp;#22330;&amp;#22320;&amp;#38754;&amp;#29305;&amp;#31181;&amp;#36710;&amp;#3674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426;&amp;#22330;&amp;#22320;&amp;#38754;&amp;#29305;&amp;#31181;&amp;#36710;&amp;#3674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6426;&amp;#22330;&amp;#22320;&amp;#38754;&amp;#29305;&amp;#31181;&amp;#36710;&amp;#3674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26;&amp;#22330;&amp;#22320;&amp;#38754;&amp;#29305;&amp;#31181;&amp;#36710;&amp;#367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26;&amp;#22330;&amp;#22320;&amp;#38754;&amp;#29305;&amp;#31181;&amp;#36710;&amp;#367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426;&amp;#22330;&amp;#22320;&amp;#38754;&amp;#29305;&amp;#31181;&amp;#36710;&amp;#3674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5105;&amp;#22269;&amp;#26426;&amp;#22330;&amp;#22320;&amp;#38754;&amp;#29305;&amp;#31181;&amp;#36710;&amp;#3674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2330;&amp;#22320;&amp;#38754;&amp;#29305;&amp;#31181;&amp;#36710;&amp;#36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2330;&amp;#22320;&amp;#38754;&amp;#29305;&amp;#31181;&amp;#36710;&amp;#367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426;&amp;#22330;&amp;#22320;&amp;#38754;&amp;#29305;&amp;#31181;&amp;#36710;&amp;#3674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426;&amp;#22330;&amp;#22320;&amp;#38754;&amp;#29305;&amp;#31181;&amp;#36710;&amp;#3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2330;&amp;#22320;&amp;#38754;&amp;#29305;&amp;#31181;&amp;#36710;&amp;#367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26;&amp;#22330;&amp;#22320;&amp;#38754;&amp;#29305;&amp;#31181;&amp;#36710;&amp;#367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426;&amp;#22330;&amp;#22320;&amp;#38754;&amp;#29305;&amp;#31181;&amp;#36710;&amp;#3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5105;&amp;#22269;&amp;#26426;&amp;#22330;&amp;#22320;&amp;#38754;&amp;#29305;&amp;#31181;&amp;#36710;&amp;#3674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26;&amp;#22330;&amp;#22320;&amp;#38754;&amp;#29305;&amp;#31181;&amp;#36710;&amp;#3674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426;&amp;#22330;&amp;#22320;&amp;#38754;&amp;#29305;&amp;#31181;&amp;#36710;&amp;#367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426;&amp;#22330;&amp;#22320;&amp;#38754;&amp;#29305;&amp;#31181;&amp;#36710;&amp;#3674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426;&amp;#22330;&amp;#22320;&amp;#38754;&amp;#29305;&amp;#31181;&amp;#36710;&amp;#3674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426;&amp;#22330;&amp;#22320;&amp;#38754;&amp;#29305;&amp;#31181;&amp;#36710;&amp;#3674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426;&amp;#22330;&amp;#22320;&amp;#38754;&amp;#29305;&amp;#31181;&amp;#36710;&amp;#3674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26;&amp;#22330;&amp;#22320;&amp;#38754;&amp;#29305;&amp;#31181;&amp;#36710;&amp;#3674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426;&amp;#22330;&amp;#22320;&amp;#38754;&amp;#29305;&amp;#31181;&amp;#36710;&amp;#3674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5105;&amp;#22269;&amp;#26426;&amp;#22330;&amp;#22320;&amp;#38754;&amp;#29305;&amp;#31181;&amp;#36710;&amp;#3674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26;&amp;#22330;&amp;#22320;&amp;#38754;&amp;#29305;&amp;#31181;&amp;#36710;&amp;#3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26;&amp;#22330;&amp;#22320;&amp;#38754;&amp;#29305;&amp;#31181;&amp;#36710;&amp;#36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26;&amp;#22330;&amp;#22320;&amp;#38754;&amp;#29305;&amp;#31181;&amp;#36710;&amp;#3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426;&amp;#22330;&amp;#22320;&amp;#38754;&amp;#29305;&amp;#31181;&amp;#36710;&amp;#3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26;&amp;#22330;&amp;#22320;&amp;#38754;&amp;#29305;&amp;#31181;&amp;#36710;&amp;#3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26;&amp;#22330;&amp;#22320;&amp;#38754;&amp;#29305;&amp;#31181;&amp;#36710;&amp;#3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26;&amp;#22330;&amp;#22320;&amp;#38754;&amp;#29305;&amp;#31181;&amp;#36710;&amp;#36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2330;&amp;#22320;&amp;#38754;&amp;#29305;&amp;#31181;&amp;#36710;&amp;#3674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2330;&amp;#22320;&amp;#38754;&amp;#29305;&amp;#31181;&amp;#36710;&amp;#367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426;&amp;#22330;&amp;#22320;&amp;#38754;&amp;#29305;&amp;#31181;&amp;#36710;&amp;#3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26;&amp;#22330;&amp;#22320;&amp;#38754;&amp;#29305;&amp;#31181;&amp;#36710;&amp;#3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26;&amp;#22330;&amp;#22320;&amp;#38754;&amp;#29305;&amp;#31181;&amp;#36710;&amp;#367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26;&amp;#22330;&amp;#22320;&amp;#38754;&amp;#29305;&amp;#31181;&amp;#36710;&amp;#367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26;&amp;#22330;&amp;#22320;&amp;#38754;&amp;#29305;&amp;#31181;&amp;#36710;&amp;#3674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6426;&amp;#22330;&amp;#22320;&amp;#38754;&amp;#29305;&amp;#31181;&amp;#36710;&amp;#3674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6426;&amp;#22330;&amp;#22320;&amp;#38754;&amp;#29305;&amp;#31181;&amp;#36710;&amp;#367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426;&amp;#22330;&amp;#22320;&amp;#38754;&amp;#29305;&amp;#31181;&amp;#36710;&amp;#367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26;&amp;#22330;&amp;#22320;&amp;#38754;&amp;#29305;&amp;#31181;&amp;#36710;&amp;#367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26;&amp;#22330;&amp;#22320;&amp;#38754;&amp;#29305;&amp;#31181;&amp;#36710;&amp;#367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426;&amp;#22330;&amp;#22320;&amp;#38754;&amp;#29305;&amp;#31181;&amp;#36710;&amp;#367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26;&amp;#22330;&amp;#22320;&amp;#38754;&amp;#29305;&amp;#31181;&amp;#36710;&amp;#367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26;&amp;#22330;&amp;#22320;&amp;#38754;&amp;#29305;&amp;#31181;&amp;#36710;&amp;#3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26;&amp;#22330;&amp;#22320;&amp;#38754;&amp;#29305;&amp;#31181;&amp;#36710;&amp;#3674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26;&amp;#22330;&amp;#22320;&amp;#38754;&amp;#29305;&amp;#31181;&amp;#36710;&amp;#367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26;&amp;#22330;&amp;#22320;&amp;#38754;&amp;#29305;&amp;#31181;&amp;#36710;&amp;#367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26;&amp;#22330;&amp;#22320;&amp;#38754;&amp;#29305;&amp;#31181;&amp;#36710;&amp;#367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26;&amp;#22330;&amp;#22320;&amp;#38754;&amp;#29305;&amp;#31181;&amp;#36710;&amp;#36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6426;&amp;#22330;&amp;#22320;&amp;#38754;&amp;#29305;&amp;#31181;&amp;#36710;&amp;#367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26;&amp;#22330;&amp;#22320;&amp;#38754;&amp;#29305;&amp;#31181;&amp;#36710;&amp;#3674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426;&amp;#22330;&amp;#22320;&amp;#38754;&amp;#29305;&amp;#31181;&amp;#36710;&amp;#367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426;&amp;#22330;&amp;#22320;&amp;#38754;&amp;#29305;&amp;#31181;&amp;#36710;&amp;#367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/strong&gt;&lt;strong&gt;&amp;#26426;&amp;#22330;&amp;#22320;&amp;#38754;&amp;#29305;&amp;#31181;&amp;#36710;&amp;#3674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26;&amp;#22330;&amp;#22320;&amp;#38754;&amp;#29305;&amp;#31181;&amp;#36710;&amp;#36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426;&amp;#22330;&amp;#22320;&amp;#38754;&amp;#29305;&amp;#31181;&amp;#36710;&amp;#3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426;&amp;#22330;&amp;#22320;&amp;#38754;&amp;#29305;&amp;#31181;&amp;#36710;&amp;#36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426;&amp;#22330;&amp;#22320;&amp;#38754;&amp;#29305;&amp;#31181;&amp;#36710;&amp;#3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426;&amp;#22330;&amp;#22320;&amp;#38754;&amp;#29305;&amp;#31181;&amp;#36710;&amp;#3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426;&amp;#22330;&amp;#22320;&amp;#38754;&amp;#29305;&amp;#31181;&amp;#36710;&amp;#3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426;&amp;#22330;&amp;#22320;&amp;#38754;&amp;#29305;&amp;#31181;&amp;#36710;&amp;#3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26;&amp;#22330;&amp;#22320;&amp;#38754;&amp;#29305;&amp;#31181;&amp;#36710;&amp;#367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426;&amp;#22330;&amp;#22320;&amp;#38754;&amp;#29305;&amp;#31181;&amp;#36710;&amp;#367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6426;&amp;#22330;&amp;#22320;&amp;#38754;&amp;#29305;&amp;#31181;&amp;#36710;&amp;#36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426;&amp;#22330;&amp;#22320;&amp;#38754;&amp;#29305;&amp;#31181;&amp;#36710;&amp;#36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426;&amp;#22330;&amp;#22320;&amp;#38754;&amp;#29305;&amp;#31181;&amp;#36710;&amp;#367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426;&amp;#22330;&amp;#22320;&amp;#38754;&amp;#29305;&amp;#31181;&amp;#36710;&amp;#3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26;&amp;#22330;&amp;#22320;&amp;#38754;&amp;#29305;&amp;#31181;&amp;#36710;&amp;#36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26;&amp;#22330;&amp;#22320;&amp;#38754;&amp;#29305;&amp;#31181;&amp;#36710;&amp;#36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426;&amp;#22330;&amp;#22320;&amp;#38754;&amp;#29305;&amp;#31181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426;&amp;#22330;&amp;#22320;&amp;#38754;&amp;#29305;&amp;#31181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426;&amp;#22330;&amp;#22320;&amp;#38754;&amp;#29305;&amp;#31181;&amp;#36710;&amp;#367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426;&amp;#22330;&amp;#22320;&amp;#38754;&amp;#29305;&amp;#31181;&amp;#36710;&amp;#367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426;&amp;#22330;&amp;#22320;&amp;#38754;&amp;#29305;&amp;#31181;&amp;#36710;&amp;#367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426;&amp;#22330;&amp;#22320;&amp;#38754;&amp;#29305;&amp;#31181;&amp;#36710;&amp;#367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426;&amp;#22330;&amp;#22320;&amp;#38754;&amp;#29305;&amp;#31181;&amp;#36710;&amp;#367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426;&amp;#22330;&amp;#22320;&amp;#38754;&amp;#29305;&amp;#31181;&amp;#36710;&amp;#367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426;&amp;#22330;&amp;#22320;&amp;#38754;&amp;#29305;&amp;#31181;&amp;#36710;&amp;#367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426;&amp;#22330;&amp;#22320;&amp;#38754;&amp;#29305;&amp;#31181;&amp;#36710;&amp;#3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426;&amp;#22330;&amp;#22320;&amp;#38754;&amp;#29305;&amp;#31181;&amp;#36710;&amp;#367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426;&amp;#22330;&amp;#22320;&amp;#38754;&amp;#29305;&amp;#31181;&amp;#36710;&amp;#367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426;&amp;#22330;&amp;#22320;&amp;#38754;&amp;#29305;&amp;#31181;&amp;#36710;&amp;#367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426;&amp;#22330;&amp;#22320;&amp;#38754;&amp;#29305;&amp;#31181;&amp;#36710;&amp;#367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426;&amp;#22330;&amp;#22320;&amp;#38754;&amp;#29305;&amp;#31181;&amp;#36710;&amp;#367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426;&amp;#22330;&amp;#22320;&amp;#38754;&amp;#29305;&amp;#31181;&amp;#36710;&amp;#367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426;&amp;#22330;&amp;#22320;&amp;#38754;&amp;#29305;&amp;#31181;&amp;#36710;&amp;#36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426;&amp;#22330;&amp;#22320;&amp;#38754;&amp;#29305;&amp;#31181;&amp;#36710;&amp;#367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426;&amp;#22330;&amp;#22320;&amp;#38754;&amp;#29305;&amp;#31181;&amp;#36710;&amp;#367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426;&amp;#22330;&amp;#22320;&amp;#38754;&amp;#29305;&amp;#31181;&amp;#36710;&amp;#3674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426;&amp;#22330;&amp;#22320;&amp;#38754;&amp;#29305;&amp;#31181;&amp;#36710;&amp;#3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