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燃料电池特种车辆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9123;&amp;#26009;&amp;#30005;&amp;#27744;&amp;#29305;&amp;#31181;&amp;#36710;&amp;#3674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9123;&amp;#26009;&amp;#30005;&amp;#27744;&amp;#29305;&amp;#31181;&amp;#36710;&amp;#3674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82;&amp;#29123;&amp;#26009;&amp;#30005;&amp;#27744;&amp;#29305;&amp;#31181;&amp;#36710;&amp;#36742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7682;&amp;#29123;&amp;#26009;&amp;#30005;&amp;#27744;&lt;u&gt;&lt;a href="http://www.chinairr.org/report/R05/R0505/201602/01-196269.html"&gt;&lt;span&gt;&lt;span&gt;&amp;#29305;&amp;#31181;&amp;#36710;&amp;#367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82;&amp;#29123;&amp;#26009;&amp;#30005;&amp;#27744;&amp;#29305;&amp;#31181;&amp;#36710;&amp;#3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82;&amp;#29123;&amp;#26009;&amp;#30005;&amp;#27744;&amp;#29305;&amp;#31181;&amp;#36710;&amp;#367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82;&amp;#29123;&amp;#26009;&amp;#30005;&amp;#27744;&amp;#29305;&amp;#31181;&amp;#36710;&amp;#3674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82;&amp;#29123;&amp;#26009;&amp;#30005;&amp;#27744;&amp;#29305;&amp;#31181;&amp;#36710;&amp;#36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9123;&amp;#26009;&amp;#30005;&amp;#27744;&amp;#29305;&amp;#31181;&amp;#36710;&amp;#3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682;&amp;#29123;&amp;#26009;&amp;#30005;&amp;#27744;&amp;#29305;&amp;#31181;&amp;#36710;&amp;#3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682;&amp;#29123;&amp;#26009;&amp;#30005;&amp;#27744;&amp;#29305;&amp;#31181;&amp;#36710;&amp;#3674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82;&amp;#29123;&amp;#26009;&amp;#30005;&amp;#27744;&amp;#29305;&amp;#31181;&amp;#36710;&amp;#367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82;&amp;#29123;&amp;#26009;&amp;#30005;&amp;#27744;&amp;#29305;&amp;#31181;&amp;#36710;&amp;#36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82;&amp;#29123;&amp;#26009;&amp;#30005;&amp;#27744;&amp;#29305;&amp;#31181;&amp;#36710;&amp;#36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82;&amp;#29123;&amp;#26009;&amp;#30005;&amp;#27744;&amp;#29305;&amp;#31181;&amp;#36710;&amp;#36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82;&amp;#29123;&amp;#26009;&amp;#30005;&amp;#27744;&amp;#29305;&amp;#31181;&amp;#36710;&amp;#36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82;&amp;#29123;&amp;#26009;&amp;#30005;&amp;#27744;&amp;#29305;&amp;#31181;&amp;#36710;&amp;#36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82;&amp;#29123;&amp;#26009;&amp;#30005;&amp;#27744;&amp;#29305;&amp;#31181;&amp;#36710;&amp;#36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82;&amp;#29123;&amp;#26009;&amp;#30005;&amp;#27744;&amp;#29305;&amp;#31181;&amp;#36710;&amp;#36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7682;&amp;#29123;&amp;#26009;&amp;#30005;&amp;#27744;&amp;#29305;&amp;#31181;&amp;#36710;&amp;#3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82;&amp;#29123;&amp;#26009;&amp;#30005;&amp;#27744;&amp;#29305;&amp;#31181;&amp;#36710;&amp;#3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82;&amp;#29123;&amp;#26009;&amp;#30005;&amp;#27744;&amp;#29305;&amp;#31181;&amp;#36710;&amp;#36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82;&amp;#29123;&amp;#26009;&amp;#30005;&amp;#27744;&amp;#29305;&amp;#31181;&amp;#36710;&amp;#36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82;&amp;#29123;&amp;#26009;&amp;#30005;&amp;#27744;&amp;#29305;&amp;#31181;&amp;#36710;&amp;#3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682;&amp;#29123;&amp;#26009;&amp;#30005;&amp;#27744;&amp;#29305;&amp;#31181;&amp;#36710;&amp;#3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682;&amp;#29123;&amp;#26009;&amp;#30005;&amp;#2774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682;&amp;#29123;&amp;#26009;&amp;#30005;&amp;#27744;&amp;#29305;&amp;#31181;&amp;#36710;&amp;#3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682;&amp;#29123;&amp;#26009;&amp;#30005;&amp;#27744;&amp;#29305;&amp;#31181;&amp;#36710;&amp;#36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82;&amp;#29123;&amp;#26009;&amp;#30005;&amp;#27744;&amp;#29305;&amp;#31181;&amp;#36710;&amp;#367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682;&amp;#29123;&amp;#26009;&amp;#30005;&amp;#27744;&amp;#29305;&amp;#31181;&amp;#36710;&amp;#367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682;&amp;#29123;&amp;#26009;&amp;#30005;&amp;#27744;&amp;#29305;&amp;#31181;&amp;#36710;&amp;#367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682;&amp;#29123;&amp;#26009;&amp;#30005;&amp;#27744;&amp;#29305;&amp;#31181;&amp;#36710;&amp;#367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682;&amp;#29123;&amp;#26009;&amp;#30005;&amp;#27744;&amp;#29305;&amp;#31181;&amp;#36710;&amp;#367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7682;&amp;#29123;&amp;#26009;&amp;#30005;&amp;#27744;&amp;#29305;&amp;#31181;&amp;#36710;&amp;#36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682;&amp;#29123;&amp;#26009;&amp;#30005;&amp;#27744;&amp;#29305;&amp;#31181;&amp;#36710;&amp;#36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682;&amp;#29123;&amp;#26009;&amp;#30005;&amp;#27744;&amp;#29305;&amp;#31181;&amp;#36710;&amp;#3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82;&amp;#29123;&amp;#26009;&amp;#30005;&amp;#27744;&amp;#29305;&amp;#31181;&amp;#36710;&amp;#3674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82;&amp;#29123;&amp;#26009;&amp;#30005;&amp;#27744;&amp;#29305;&amp;#31181;&amp;#36710;&amp;#3674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82;&amp;#29123;&amp;#26009;&amp;#30005;&amp;#27744;&amp;#29305;&amp;#31181;&amp;#36710;&amp;#3674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682;&amp;#29123;&amp;#26009;&amp;#30005;&amp;#27744;&amp;#29305;&amp;#31181;&amp;#36710;&amp;#3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7682;&amp;#29123;&amp;#26009;&amp;#30005;&amp;#27744;&amp;#29305;&amp;#31181;&amp;#36710;&amp;#367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82;&amp;#29123;&amp;#26009;&amp;#30005;&amp;#27744;&amp;#29305;&amp;#31181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682;&amp;#29123;&amp;#26009;&amp;#30005;&amp;#27744;&amp;#29305;&amp;#31181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682;&amp;#29123;&amp;#26009;&amp;#30005;&amp;#27744;&amp;#29305;&amp;#31181;&amp;#36710;&amp;#367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82;&amp;#29123;&amp;#26009;&amp;#30005;&amp;#27744;&amp;#29305;&amp;#31181;&amp;#36710;&amp;#367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682;&amp;#29123;&amp;#26009;&amp;#30005;&amp;#27744;&amp;#29305;&amp;#31181;&amp;#36710;&amp;#36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82;&amp;#29123;&amp;#26009;&amp;#30005;&amp;#27744;&amp;#29305;&amp;#31181;&amp;#36710;&amp;#36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82;&amp;#29123;&amp;#26009;&amp;#30005;&amp;#27744;&amp;#29305;&amp;#31181;&amp;#36710;&amp;#36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82;&amp;#29123;&amp;#26009;&amp;#30005;&amp;#27744;&amp;#29305;&amp;#31181;&amp;#36710;&amp;#36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82;&amp;#29123;&amp;#26009;&amp;#30005;&amp;#27744;&amp;#29305;&amp;#31181;&amp;#36710;&amp;#36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82;&amp;#29123;&amp;#26009;&amp;#30005;&amp;#27744;&amp;#29305;&amp;#31181;&amp;#36710;&amp;#367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2;&amp;#29123;&amp;#26009;&amp;#30005;&amp;#27744;&amp;#29305;&amp;#31181;&amp;#36710;&amp;#367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9123;&amp;#26009;&amp;#30005;&amp;#27744;&amp;#29305;&amp;#31181;&amp;#36710;&amp;#367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682;&amp;#29123;&amp;#26009;&amp;#30005;&amp;#27744;&amp;#29305;&amp;#31181;&amp;#36710;&amp;#36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82;&amp;#29123;&amp;#26009;&amp;#30005;&amp;#27744;&amp;#29305;&amp;#31181;&amp;#36710;&amp;#367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82;&amp;#29123;&amp;#26009;&amp;#30005;&amp;#27744;&amp;#29305;&amp;#31181;&amp;#36710;&amp;#367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82;&amp;#29123;&amp;#26009;&amp;#30005;&amp;#27744;&amp;#29305;&amp;#31181;&amp;#36710;&amp;#367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7682;&amp;#29123;&amp;#26009;&amp;#30005;&amp;#27744;&amp;#29305;&amp;#31181;&amp;#36710;&amp;#36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82;&amp;#29123;&amp;#26009;&amp;#30005;&amp;#27744;&amp;#29305;&amp;#31181;&amp;#36710;&amp;#36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82;&amp;#29123;&amp;#26009;&amp;#30005;&amp;#27744;&amp;#29305;&amp;#31181;&amp;#36710;&amp;#36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82;&amp;#29123;&amp;#26009;&amp;#30005;&amp;#27744;&amp;#29305;&amp;#31181;&amp;#36710;&amp;#3674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7682;&amp;#29123;&amp;#26009;&amp;#30005;&amp;#27744;&amp;#29305;&amp;#31181;&amp;#36710;&amp;#36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82;&amp;#29123;&amp;#26009;&amp;#30005;&amp;#27744;&amp;#29305;&amp;#31181;&amp;#36710;&amp;#3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82;&amp;#29123;&amp;#26009;&amp;#30005;&amp;#27744;&amp;#29305;&amp;#31181;&amp;#36710;&amp;#367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82;&amp;#29123;&amp;#26009;&amp;#30005;&amp;#27744;&amp;#29305;&amp;#31181;&amp;#36710;&amp;#367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82;&amp;#29123;&amp;#26009;&amp;#30005;&amp;#2774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82;&amp;#29123;&amp;#26009;&amp;#30005;&amp;#27744;&amp;#29305;&amp;#31181;&amp;#36710;&amp;#36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82;&amp;#29123;&amp;#26009;&amp;#30005;&amp;#27744;&amp;#29305;&amp;#31181;&amp;#36710;&amp;#367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82;&amp;#29123;&amp;#26009;&amp;#30005;&amp;#2774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7682;&amp;#29123;&amp;#26009;&amp;#30005;&amp;#27744;&amp;#29305;&amp;#31181;&amp;#36710;&amp;#367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82;&amp;#29123;&amp;#26009;&amp;#30005;&amp;#27744;&amp;#29305;&amp;#31181;&amp;#36710;&amp;#367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82;&amp;#29123;&amp;#26009;&amp;#30005;&amp;#2774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82;&amp;#29123;&amp;#26009;&amp;#30005;&amp;#27744;&amp;#29305;&amp;#31181;&amp;#36710;&amp;#367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82;&amp;#29123;&amp;#26009;&amp;#30005;&amp;#27744;&amp;#29305;&amp;#31181;&amp;#36710;&amp;#367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82;&amp;#29123;&amp;#26009;&amp;#30005;&amp;#27744;&amp;#29305;&amp;#31181;&amp;#36710;&amp;#367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82;&amp;#29123;&amp;#26009;&amp;#30005;&amp;#27744;&amp;#29305;&amp;#31181;&amp;#36710;&amp;#367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82;&amp;#29123;&amp;#26009;&amp;#30005;&amp;#27744;&amp;#29305;&amp;#31181;&amp;#36710;&amp;#367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82;&amp;#29123;&amp;#26009;&amp;#30005;&amp;#27744;&amp;#29305;&amp;#31181;&amp;#36710;&amp;#367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7682;&amp;#29123;&amp;#26009;&amp;#30005;&amp;#27744;&amp;#29305;&amp;#31181;&amp;#36710;&amp;#36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82;&amp;#29123;&amp;#26009;&amp;#30005;&amp;#27744;&amp;#29305;&amp;#31181;&amp;#36710;&amp;#3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82;&amp;#29123;&amp;#26009;&amp;#30005;&amp;#27744;&amp;#29305;&amp;#31181;&amp;#36710;&amp;#3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82;&amp;#29123;&amp;#26009;&amp;#30005;&amp;#27744;&amp;#29305;&amp;#31181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82;&amp;#29123;&amp;#26009;&amp;#30005;&amp;#27744;&amp;#29305;&amp;#31181;&amp;#36710;&amp;#3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82;&amp;#29123;&amp;#26009;&amp;#30005;&amp;#27744;&amp;#29305;&amp;#31181;&amp;#36710;&amp;#3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82;&amp;#29123;&amp;#26009;&amp;#30005;&amp;#27744;&amp;#29305;&amp;#31181;&amp;#36710;&amp;#3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82;&amp;#29123;&amp;#26009;&amp;#30005;&amp;#27744;&amp;#29305;&amp;#31181;&amp;#36710;&amp;#36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9123;&amp;#26009;&amp;#30005;&amp;#27744;&amp;#29305;&amp;#31181;&amp;#36710;&amp;#367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2;&amp;#29123;&amp;#26009;&amp;#30005;&amp;#27744;&amp;#29305;&amp;#31181;&amp;#36710;&amp;#36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682;&amp;#29123;&amp;#26009;&amp;#30005;&amp;#27744;&amp;#29305;&amp;#31181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82;&amp;#29123;&amp;#26009;&amp;#30005;&amp;#27744;&amp;#29305;&amp;#31181;&amp;#36710;&amp;#3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82;&amp;#29123;&amp;#26009;&amp;#30005;&amp;#27744;&amp;#29305;&amp;#31181;&amp;#36710;&amp;#36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82;&amp;#29123;&amp;#26009;&amp;#30005;&amp;#27744;&amp;#29305;&amp;#31181;&amp;#36710;&amp;#36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82;&amp;#29123;&amp;#26009;&amp;#30005;&amp;#27744;&amp;#29305;&amp;#31181;&amp;#36710;&amp;#3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7682;&amp;#29123;&amp;#26009;&amp;#30005;&amp;#27744;&amp;#29305;&amp;#31181;&amp;#36710;&amp;#367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7682;&amp;#29123;&amp;#26009;&amp;#30005;&amp;#27744;&amp;#29305;&amp;#31181;&amp;#36710;&amp;#367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682;&amp;#29123;&amp;#26009;&amp;#30005;&amp;#27744;&amp;#29305;&amp;#31181;&amp;#36710;&amp;#36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82;&amp;#29123;&amp;#26009;&amp;#30005;&amp;#27744;&amp;#29305;&amp;#31181;&amp;#36710;&amp;#36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82;&amp;#29123;&amp;#26009;&amp;#30005;&amp;#27744;&amp;#29305;&amp;#31181;&amp;#36710;&amp;#36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682;&amp;#29123;&amp;#26009;&amp;#30005;&amp;#27744;&amp;#29305;&amp;#31181;&amp;#36710;&amp;#36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82;&amp;#29123;&amp;#26009;&amp;#30005;&amp;#27744;&amp;#29305;&amp;#31181;&amp;#36710;&amp;#3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82;&amp;#29123;&amp;#26009;&amp;#30005;&amp;#27744;&amp;#29305;&amp;#31181;&amp;#36710;&amp;#3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82;&amp;#29123;&amp;#26009;&amp;#30005;&amp;#27744;&amp;#29305;&amp;#31181;&amp;#36710;&amp;#36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82;&amp;#29123;&amp;#26009;&amp;#30005;&amp;#27744;&amp;#29305;&amp;#31181;&amp;#36710;&amp;#3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82;&amp;#29123;&amp;#26009;&amp;#30005;&amp;#27744;&amp;#29305;&amp;#31181;&amp;#36710;&amp;#36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82;&amp;#29123;&amp;#26009;&amp;#30005;&amp;#27744;&amp;#29305;&amp;#31181;&amp;#36710;&amp;#36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82;&amp;#29123;&amp;#26009;&amp;#30005;&amp;#27744;&amp;#29305;&amp;#31181;&amp;#36710;&amp;#3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7682;&amp;#29123;&amp;#26009;&amp;#30005;&amp;#27744;&amp;#29305;&amp;#31181;&amp;#36710;&amp;#367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82;&amp;#29123;&amp;#26009;&amp;#30005;&amp;#27744;&amp;#29305;&amp;#31181;&amp;#36710;&amp;#36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82;&amp;#29123;&amp;#26009;&amp;#30005;&amp;#27744;&amp;#29305;&amp;#31181;&amp;#36710;&amp;#36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682;&amp;#29123;&amp;#26009;&amp;#30005;&amp;#27744;&amp;#29305;&amp;#31181;&amp;#36710;&amp;#367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7682;&amp;#29123;&amp;#26009;&amp;#30005;&amp;#27744;&amp;#29305;&amp;#31181;&amp;#36710;&amp;#36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82;&amp;#29123;&amp;#26009;&amp;#30005;&amp;#27744;&amp;#29305;&amp;#31181;&amp;#36710;&amp;#36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82;&amp;#29123;&amp;#26009;&amp;#30005;&amp;#27744;&amp;#29305;&amp;#31181;&amp;#36710;&amp;#3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82;&amp;#29123;&amp;#26009;&amp;#30005;&amp;#27744;&amp;#29305;&amp;#31181;&amp;#36710;&amp;#3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82;&amp;#29123;&amp;#26009;&amp;#30005;&amp;#27744;&amp;#29305;&amp;#31181;&amp;#36710;&amp;#3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82;&amp;#29123;&amp;#26009;&amp;#30005;&amp;#27744;&amp;#29305;&amp;#31181;&amp;#36710;&amp;#3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82;&amp;#29123;&amp;#26009;&amp;#30005;&amp;#27744;&amp;#29305;&amp;#31181;&amp;#36710;&amp;#3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82;&amp;#29123;&amp;#26009;&amp;#30005;&amp;#27744;&amp;#29305;&amp;#31181;&amp;#36710;&amp;#3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82;&amp;#29123;&amp;#26009;&amp;#30005;&amp;#27744;&amp;#29305;&amp;#31181;&amp;#36710;&amp;#36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82;&amp;#29123;&amp;#26009;&amp;#30005;&amp;#27744;&amp;#29305;&amp;#31181;&amp;#36710;&amp;#36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682;&amp;#29123;&amp;#26009;&amp;#30005;&amp;#27744;&amp;#29305;&amp;#31181;&amp;#36710;&amp;#36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7682;&amp;#29123;&amp;#26009;&amp;#30005;&amp;#27744;&amp;#29305;&amp;#31181;&amp;#36710;&amp;#3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82;&amp;#29123;&amp;#26009;&amp;#30005;&amp;#27744;&amp;#29305;&amp;#31181;&amp;#36710;&amp;#36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82;&amp;#29123;&amp;#26009;&amp;#30005;&amp;#27744;&amp;#29305;&amp;#31181;&amp;#36710;&amp;#3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82;&amp;#29123;&amp;#26009;&amp;#30005;&amp;#27744;&amp;#29305;&amp;#31181;&amp;#36710;&amp;#3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82;&amp;#29123;&amp;#26009;&amp;#30005;&amp;#27744;&amp;#29305;&amp;#31181;&amp;#36710;&amp;#3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682;&amp;#29123;&amp;#26009;&amp;#30005;&amp;#2774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682;&amp;#29123;&amp;#26009;&amp;#30005;&amp;#2774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682;&amp;#29123;&amp;#26009;&amp;#30005;&amp;#27744;&amp;#29305;&amp;#31181;&amp;#36710;&amp;#367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682;&amp;#29123;&amp;#26009;&amp;#30005;&amp;#27744;&amp;#29305;&amp;#31181;&amp;#36710;&amp;#367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682;&amp;#29123;&amp;#26009;&amp;#30005;&amp;#27744;&amp;#29305;&amp;#31181;&amp;#36710;&amp;#36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682;&amp;#29123;&amp;#26009;&amp;#30005;&amp;#27744;&amp;#29305;&amp;#31181;&amp;#36710;&amp;#367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682;&amp;#29123;&amp;#26009;&amp;#30005;&amp;#27744;&amp;#29305;&amp;#31181;&amp;#36710;&amp;#367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682;&amp;#29123;&amp;#26009;&amp;#30005;&amp;#27744;&amp;#29305;&amp;#31181;&amp;#36710;&amp;#367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682;&amp;#29123;&amp;#26009;&amp;#30005;&amp;#27744;&amp;#29305;&amp;#31181;&amp;#36710;&amp;#367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682;&amp;#29123;&amp;#26009;&amp;#30005;&amp;#27744;&amp;#29305;&amp;#31181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682;&amp;#29123;&amp;#26009;&amp;#30005;&amp;#27744;&amp;#29305;&amp;#31181;&amp;#36710;&amp;#367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682;&amp;#29123;&amp;#26009;&amp;#30005;&amp;#27744;&amp;#29305;&amp;#31181;&amp;#36710;&amp;#367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682;&amp;#29123;&amp;#26009;&amp;#30005;&amp;#27744;&amp;#29305;&amp;#31181;&amp;#36710;&amp;#367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682;&amp;#29123;&amp;#26009;&amp;#30005;&amp;#27744;&amp;#29305;&amp;#31181;&amp;#36710;&amp;#36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682;&amp;#29123;&amp;#26009;&amp;#30005;&amp;#27744;&amp;#29305;&amp;#31181;&amp;#36710;&amp;#36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682;&amp;#29123;&amp;#26009;&amp;#30005;&amp;#27744;&amp;#29305;&amp;#31181;&amp;#36710;&amp;#36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682;&amp;#29123;&amp;#26009;&amp;#30005;&amp;#27744;&amp;#29305;&amp;#31181;&amp;#36710;&amp;#3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682;&amp;#29123;&amp;#26009;&amp;#30005;&amp;#27744;&amp;#29305;&amp;#31181;&amp;#36710;&amp;#36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682;&amp;#29123;&amp;#26009;&amp;#30005;&amp;#27744;&amp;#29305;&amp;#31181;&amp;#36710;&amp;#36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682;&amp;#29123;&amp;#26009;&amp;#30005;&amp;#27744;&amp;#29305;&amp;#31181;&amp;#36710;&amp;#36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682;&amp;#29123;&amp;#26009;&amp;#30005;&amp;#27744;&amp;#29305;&amp;#31181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