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硬材料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30828;&amp;#26448;&amp;#26009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30828;&amp;#26448;&amp;#26009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30828;&amp;#26448;&amp;#26009;&amp;#20027;&amp;#35201;&amp;#26159;&amp;#25351;&amp;#37329;&amp;#21018;&amp;#30707;&amp;#21644;&amp;#31435;&amp;#26041;&amp;#27694;&amp;#21270;&amp;#30844;&amp;#12290;&amp;#37329;&amp;#21018;&amp;#30707;&amp;#26159;&amp;#30446;&amp;#21069;&amp;#24050;&amp;#30693;&amp;#30340;&amp;#19990;&amp;#30028;&amp;#19978;&amp;#26368;&amp;#30828;&amp;#30340;&amp;#29289;&amp;#36136;C60&amp;#30340;&amp;#30828;&amp;#24230;&amp;#21487;&amp;#33021;&amp;#19981;&amp;#20122;&amp;#20110;&amp;#37329;&amp;#21018;&amp;#30707;&amp;#65292;&amp;#20294;&amp;#23578;&amp;#26410;&amp;#23450;&amp;#35770;&amp;#65289;&amp;#12290;&amp;#31435;&amp;#26041;&amp;#27694;&amp;#21270;&amp;#30844;&amp;#30828;&amp;#24230;&amp;#20165;&amp;#27425;&amp;#20110;&amp;#37329;&amp;#21018;&amp;#30707;&amp;#12290;&amp;#36825;&amp;#20004;&amp;#31181;&amp;#36229;&amp;#30828;&amp;#26448;&amp;#26009;&amp;#30340;&amp;#30828;&amp;#24230;&amp;#37117;&amp;#36828;&amp;#39640;&amp;#20110;&amp;#20854;&amp;#23427;&amp;#26448;&amp;#26009;&amp;#30340;&amp;#30828;&amp;#24230;&amp;#65292;&amp;#21253;&amp;#25324;&amp;#30952;&amp;#20855;&amp;#26448;&amp;#26009;&amp;#21018;&amp;#29577;&amp;#12289;&amp;#30899;&amp;#21270;&amp;#30789;&amp;#20197;&amp;#21450;&amp;#20992;&amp;#20855;&amp;#26448;&amp;#26009;&amp;#30828;&amp;#36136;&amp;#21512;&amp;#37329;&amp;#12289;&amp;#39640;&amp;#36895;&amp;#38050;&amp;#31561;&amp;#30828;&amp;#36136;&amp;#24037;&amp;#20855;&amp;#26448;&amp;#26009;&amp;#12290;&amp;#22240;&amp;#27492;&amp;#65292;&amp;#36229;&amp;#30828;&amp;#26448;&amp;#26009;&amp;#36866;&amp;#20110;&amp;#29992;&amp;#26469;&amp;#21046;&amp;#36896;&amp;#21152;&amp;#24037;&amp;#20854;&amp;#23427;&amp;#26448;&amp;#26009;&amp;#30340;&amp;#24037;&amp;#20855;&amp;#65292;&amp;#23588;&amp;#20854;&amp;#26159;&amp;#22312;&amp;#21152;&amp;#24037;&amp;#30828;&amp;#36136;&amp;#26448;&amp;#26009;&amp;#26041;&amp;#38754;&amp;#65292;&amp;#20855;&amp;#26377;&amp;#26080;&amp;#21487;&amp;#27604;&amp;#25311;&amp;#30340;&amp;#20248;&amp;#36234;&amp;#24615;&amp;#65292;&amp;#21344;&amp;#26377;&amp;#19981;&amp;#21487;&amp;#26367;&amp;#20195;&amp;#30340;&amp;#37325;&amp;#35201;&amp;#22320;&amp;#20301;&amp;#12290;&amp;#27490;&amp;#22240;&amp;#22914;&amp;#27492;&amp;#65292;&amp;#36229;&amp;#30828;&amp;#26448;&amp;#26009;&amp;#22312;&amp;#24037;&amp;#19994;&amp;#19978;&amp;#33719;&amp;#24471;&amp;#20102;&amp;#24191;&amp;#27867;&amp;#24212;&amp;#29992;&amp;#12290;&amp;#38500;&amp;#20102;&amp;#29992;&amp;#26469;&amp;#21046;&amp;#36896;&amp;#24037;&amp;#20855;&amp;#20043;&amp;#22806;&amp;#65292;&amp;#36229;&amp;#30828;&amp;#26448;&amp;#26009;&amp;#22312;&amp;#20809;&amp;#23398;&amp;#12289;&amp;#30005;&amp;#23398;&amp;#12289;&amp;#28909;&amp;#23398;&amp;#26041;&amp;#38754;&amp;#20855;&amp;#26377;&amp;#19968;&amp;#20123;&amp;#29305;&amp;#27530;&amp;#24615;&amp;#33021;&amp;#65292;&amp;#26159;&amp;#19968;&amp;#31181;&amp;#37325;&amp;#35201;&amp;#30340;&amp;#21151;&amp;#33021;&amp;#26448;&amp;#26009;&amp;#65292;&amp;#24341;&amp;#36215;&amp;#20102;&amp;#20154;&amp;#20204;&amp;#30340;&amp;#39640;&amp;#24230;&amp;#37325;&amp;#35270;&amp;#65292;&amp;#36825;&amp;#26041;&amp;#38754;&amp;#30340;&amp;#24615;&amp;#33021;&amp;#21644;&amp;#29992;&amp;#36884;&amp;#27491;&amp;#22312;&amp;#19981;&amp;#26029;&amp;#22320;&amp;#24471;&amp;#21040;&amp;#30740;&amp;#31350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29;&amp;#30828;&amp;#26448;&amp;#26009;&amp;#34892;&amp;#19994;&amp;#20840;&amp;#26223;&amp;#35843;&amp;#30740;&amp;#21450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20013;&amp;#22269;&lt;u&gt;&lt;a href="http://www.chinairr.org/report/R01/R0107/201710/19-241327.html"&gt;&lt;span&gt;&lt;span&gt;&amp;#36229;&amp;#30828;&amp;#26448;&amp;#26009;&lt;/span&gt;&lt;/span&gt;&lt;/a&gt;&lt;/u&gt;&lt;/strong&gt;&lt;strong&gt;&amp;#34892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229;&amp;#30828;&amp;#26448;&amp;#26009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0828;&amp;#26448;&amp;#2600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840;&amp;#29699;&amp;#36229;&amp;#30828;&amp;#26448;&amp;#26009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229;&amp;#30828;&amp;#26448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6229;&amp;#30828;&amp;#26448;&amp;#26009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229;&amp;#30828;&amp;#26448;&amp;#2600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0828;&amp;#26448;&amp;#26009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0828;&amp;#26448;&amp;#26009;&amp;#34892;&amp;#19994;&amp;#20840;&amp;#2969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29699;&amp;#36229;&amp;#30828;&amp;#26448;&amp;#26009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229;&amp;#30828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6229;&amp;#30828;&amp;#26448;&amp;#26009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6229;&amp;#30828;&amp;#26448;&amp;#26009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6229;&amp;#30828;&amp;#26448;&amp;#26009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6229;&amp;#30828;&amp;#26448;&amp;#26009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30828;&amp;#26448;&amp;#26009;&amp;#34892;&amp;#19994;&amp;#20840;&amp;#2969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0013;&amp;#22269;&amp;#36229;&amp;#30828;&amp;#26448;&amp;#26009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229;&amp;#30828;&amp;#26448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229;&amp;#30828;&amp;#26448;&amp;#26009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6229;&amp;#30828;&amp;#26448;&amp;#2600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0828;&amp;#26448;&amp;#26009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7329;&amp;#21018;&amp;#30707;&amp;#21046;&amp;#216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435;&amp;#26041;&amp;#27694;&amp;#21270;&amp;#30844;&amp;#21046;&amp;#216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0828;&amp;#26448;&amp;#26009;&amp;#34892;&amp;#19994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6229;&amp;#30828;&amp;#26448;&amp;#26009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229;&amp;#30828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229;&amp;#30828;&amp;#26448;&amp;#26009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6229;&amp;#30828;&amp;#26448;&amp;#26009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6229;&amp;#30828;&amp;#26448;&amp;#26009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6229;&amp;#30828;&amp;#26448;&amp;#26009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36229;&amp;#30828;&amp;#26448;&amp;#26009;&amp;#34892;&amp;#19994;&amp;#30456;&amp;#20851;&amp;#25919;&amp;#3157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36229;&amp;#30828;&amp;#26448;&amp;#26009;&amp;#34892;&amp;#19994;&amp;#24066;&amp;#22330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229;&amp;#30828;&amp;#26448;&amp;#26009;&amp;#34892;&amp;#19994;&amp;#19981;&amp;#21516;&amp;#35268;&amp;#271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229;&amp;#30828;&amp;#26448;&amp;#26009;&amp;#34892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6229;&amp;#30828;&amp;#2644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6229;&amp;#30828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229;&amp;#30828;&amp;#26448;&amp;#26009;&amp;#34892;&amp;#19994;&amp;#19981;&amp;#21516;&amp;#31867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229;&amp;#30828;&amp;#26448;&amp;#26009;&amp;#34892;&amp;#19994;&amp;#19981;&amp;#21516;&amp;#31867;&amp;#22411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6229;&amp;#30828;&amp;#26448;&amp;#26009;&amp;#34892;&amp;#19994;&amp;#19981;&amp;#21516;&amp;#31867;&amp;#22411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6229;&amp;#30828;&amp;#26448;&amp;#26009;&amp;#34892;&amp;#19994;&amp;#19981;&amp;#21516;&amp;#31867;&amp;#22411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6229;&amp;#30828;&amp;#26448;&amp;#26009;&amp;#34892;&amp;#19994;&amp;#19981;&amp;#21516;&amp;#31867;&amp;#22411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6229;&amp;#30828;&amp;#26448;&amp;#26009;&amp;#34892;&amp;#19994;&amp;#19981;&amp;#21516;&amp;#31867;&amp;#2241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229;&amp;#30828;&amp;#26448;&amp;#26009;&amp;#34892;&amp;#19994;&amp;#19981;&amp;#21516;&amp;#35268;&amp;#271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229;&amp;#30828;&amp;#26448;&amp;#26009;&amp;#34892;&amp;#19994;&amp;#19981;&amp;#21516;&amp;#35268;&amp;#27169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6229;&amp;#30828;&amp;#26448;&amp;#26009;&amp;#34892;&amp;#19994;&amp;#19981;&amp;#21516;&amp;#35268;&amp;#27169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6229;&amp;#30828;&amp;#26448;&amp;#26009;&amp;#34892;&amp;#19994;&amp;#19981;&amp;#21516;&amp;#35268;&amp;#2716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6229;&amp;#30828;&amp;#26448;&amp;#26009;&amp;#34892;&amp;#19994;&amp;#19981;&amp;#21516;&amp;#35268;&amp;#27169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6229;&amp;#30828;&amp;#26448;&amp;#26009;&amp;#34892;&amp;#19994;&amp;#19981;&amp;#21516;&amp;#35268;&amp;#2716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20013;&amp;#22269;&amp;#36229;&amp;#30828;&amp;#26448;&amp;#26009;&amp;#34892;&amp;#19994;&amp;#24066;&amp;#22330;&amp;#20379;&amp;#38656;&amp;#29366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229;&amp;#30828;&amp;#26448;&amp;#26009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30828;&amp;#26448;&amp;#26009;&amp;#34892;&amp;#19994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4066;&amp;#2233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6229;&amp;#30828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229;&amp;#30828;&amp;#26448;&amp;#26009;&amp;#34892;&amp;#19994;&amp;#24066;&amp;#22330;&amp;#21306;&amp;#22495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0828;&amp;#26448;&amp;#26009;&amp;#34892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01;&amp;#19981;&amp;#26029;&amp;#33258;&amp;#20027;&amp;#21019;&amp;#26032;&amp;#20419;&amp;#36827;&amp;#20135;&amp;#2169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01;&amp;#2101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30828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6229;&amp;#30828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30828;&amp;#26448;&amp;#26009;&amp;#34892;&amp;#19994;&amp;#19978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0828;&amp;#26448;&amp;#26009;&amp;#34892;&amp;#19994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6229;&amp;#30828;&amp;#26448;&amp;#2600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0828;&amp;#26448;&amp;#26009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36229;&amp;#30828;&amp;#26448;&amp;#26009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40644;&amp;#27827;&amp;#26059;&amp;#391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1326;&amp;#26230;&amp;#37329;&amp;#21018;&amp;#307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30465;&amp;#20122;&amp;#40857;&amp;#36229;&amp;#3082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3500;&amp;#32784;&amp;#20811;&amp;#36229;&amp;#3082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6229;&amp;#30828;&amp;#26448;&amp;#26009;&amp;#34892;&amp;#19994;&amp;#20225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5-2017&amp;#24180;&amp;#36229;&amp;#30828;&amp;#26448;&amp;#26009;&amp;#34892;&amp;#19994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5-2017&amp;#24180;&amp;#36229;&amp;#30828;&amp;#26448;&amp;#26009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6229;&amp;#30828;&amp;#26448;&amp;#26009;&amp;#21046;&amp;#21697;&amp;#30340;&amp;#31181;&amp;#3186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5105;&amp;#22269;&amp;#37329;&amp;#21018;&amp;#30707;&amp;#21046;&amp;#21697;&amp;#22312;&amp;#21508;&amp;#39046;&amp;#22495;&amp;#30340;&amp;#24212;&amp;#29992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CBN&amp;#21046;&amp;#21697;&amp;#22312;&amp;#21508;&amp;#34892;&amp;#19994;&amp;#20013;&amp;#30340;&amp;#24212;&amp;#29992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5-2017&amp;#24180;&amp;#25105;&amp;#22269;&amp;#37329;&amp;#21018;&amp;#30707;&amp;#20135;&amp;#37327;&amp;#22686;&amp;#38271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5-2017&amp;#24180;&amp;#25105;&amp;#22269;&amp;#20154;&amp;#36896;&amp;#37329;&amp;#21018;&amp;#30707;&amp;#34892;&amp;#19994;&amp;#20135;&amp;#37327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5-2017&amp;#24180;&amp;#25105;&amp;#22269;&amp;#36229;&amp;#30828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5-2017&amp;#24180;&amp;#25105;&amp;#22269;&amp;#36229;&amp;#30828;&amp;#26448;&amp;#26009;&amp;#34892;&amp;#19994;&amp;#35268;&amp;#27169;&amp;#20225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5-2017&amp;#24180;&amp;#25105;&amp;#22269;&amp;#36229;&amp;#30828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5-2017&amp;#24180;&amp;#25105;&amp;#22269;&amp;#36229;&amp;#30828;&amp;#26448;&amp;#26009;&amp;#34892;&amp;#19994;&amp;#35268;&amp;#27169;&amp;#20225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7&amp;#24180;&amp;#25105;&amp;#22269;&amp;#36229;&amp;#30828;&amp;#26448;&amp;#26009;&amp;#34892;&amp;#19994;&amp;#21033;&amp;#28070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5-2017&amp;#24180;&amp;#25105;&amp;#22269;&amp;#36229;&amp;#30828;&amp;#26448;&amp;#26009;&amp;#34892;&amp;#19994;&amp;#35268;&amp;#27169;&amp;#20225;&amp;#19994;&amp;#21033;&amp;#28070;&amp;#21512;&amp;#3574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5-2017&amp;#24180;&amp;#25105;&amp;#22269;&amp;#36229;&amp;#30828;&amp;#26448;&amp;#26009;&amp;#34892;&amp;#19994;&amp;#19981;&amp;#21516;&amp;#25152;&amp;#26377;&amp;#21046;&amp;#20225;&amp;#19994;&amp;#24037;&amp;#19994;&amp;#24635;&amp;#20135;&amp;#2054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7&amp;#24180;&amp;#25105;&amp;#22269;&amp;#36229;&amp;#30828;&amp;#26448;&amp;#26009;&amp;#34892;&amp;#19994;&amp;#19981;&amp;#21516;&amp;#25152;&amp;#26377;&amp;#21046;&amp;#20225;&amp;#19994;&amp;#24037;&amp;#19994;&amp;#24635;&amp;#20135;&amp;#205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-2017&amp;#24180;&amp;#25105;&amp;#22269;&amp;#36229;&amp;#30828;&amp;#26448;&amp;#26009;&amp;#34892;&amp;#19994;&amp;#19981;&amp;#21516;&amp;#25152;&amp;#26377;&amp;#21046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7&amp;#24180;&amp;#25105;&amp;#22269;&amp;#36229;&amp;#30828;&amp;#26448;&amp;#26009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5-2017&amp;#24180;&amp;#25105;&amp;#22269;&amp;#36229;&amp;#30828;&amp;#26448;&amp;#26009;&amp;#34892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7&amp;#24180;&amp;#25105;&amp;#22269;&amp;#36229;&amp;#30828;&amp;#26448;&amp;#26009;&amp;#34892;&amp;#19994;&amp;#19981;&amp;#21516;&amp;#25152;&amp;#26377;&amp;#21046;&amp;#20225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5-2017&amp;#24180;&amp;#25105;&amp;#22269;&amp;#36229;&amp;#30828;&amp;#26448;&amp;#26009;&amp;#34892;&amp;#19994;&amp;#19981;&amp;#21516;&amp;#31867;&amp;#22411;&amp;#20225;&amp;#19994;&amp;#24066;&amp;#22330;&amp;#38598;&amp;#20013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5-2017&amp;#24180;&amp;#25105;&amp;#22269;&amp;#36229;&amp;#30828;&amp;#26448;&amp;#26009;&amp;#34892;&amp;#19994;&amp;#19981;&amp;#21516;&amp;#31867;&amp;#22411;&amp;#20225;&amp;#19994;&amp;#24066;&amp;#22330;&amp;#21344;&amp;#26377;&amp;#295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5-2017&amp;#24180;&amp;#25105;&amp;#22269;&amp;#36229;&amp;#30828;&amp;#26448;&amp;#26009;&amp;#34892;&amp;#19994;&amp;#19981;&amp;#21516;&amp;#35268;&amp;#27169;&amp;#20225;&amp;#19994;&amp;#24037;&amp;#19994;&amp;#24635;&amp;#20135;&amp;#20540;(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