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速溶咖啡行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95;&amp;#28342;&amp;#21654;&amp;#21857;&amp;#34892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95;&amp;#28342;&amp;#21654;&amp;#21857;&amp;#34892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95;&amp;#28342;&amp;#21654;&amp;#21857;&amp;#26159;&amp;#20174;&amp;#28818;&amp;#30952;&amp;#21654;&amp;#21857;&amp;#35910;&amp;#20013;&amp;#25552;&amp;#21462;&amp;#26377;&amp;#25928;&amp;#25104;&amp;#20221;&amp;#21518;&amp;#32463;&amp;#24178;&amp;#29157;&amp;#32780;&amp;#29983;&amp;#20135;&amp;#30340;,&amp;#27492;&amp;#36807;&amp;#31243;&amp;#20013;&amp;#19981;&amp;#20813;&amp;#20250;&amp;#26377;&amp;#19968;&amp;#37096;&amp;#20998;&amp;#33459;&amp;#39321;&amp;#29289;&amp;#36136;&amp;#25955;&amp;#22833;&amp;#32780;&amp;#20351;&amp;#25104;&amp;#21697;&amp;#30340;&amp;#39118;&amp;#21619;&amp;#12289;&amp;#21475;&amp;#24863;&amp;#27604;&amp;#19981;&amp;#19978;&amp;#30452;&amp;#25509;&amp;#29038;&amp;#28818;&amp;#30952;&amp;#21654;&amp;#21857;&amp;#27987;&amp;#37057;&amp;#32431;&amp;#27491;&amp;#12290;&amp;#22240;&amp;#27492;,&amp;#33258;1938&amp;#24180;&amp;#36895;&amp;#28342;&amp;#21654;&amp;#21857;&amp;#35806;&amp;#29983;&amp;#20197;&amp;#26469;,&amp;#22238;&amp;#22797;&amp;#28818;&amp;#30952;&amp;#21654;&amp;#21857;&amp;#30340;&amp;#39118;&amp;#21619;&amp;#21644;&amp;#21475;&amp;#24863;&amp;#23601;&amp;#19968;&amp;#30452;&amp;#25104;&amp;#20026;&amp;#36895;&amp;#28342;&amp;#21654;&amp;#21857;&amp;#29983;&amp;#20135;&amp;#32773;&amp;#19981;&amp;#26029;&amp;#21162;&amp;#21147;&amp;#30340;&amp;#26041;&amp;#21521;,&amp;#24182;&amp;#19988;&amp;#36880;&amp;#27493;&amp;#21457;&amp;#23637;&amp;#20102;&amp;ldquo;&amp;#21943;&amp;#38654;&amp;#24178;&amp;#29157;&amp;#21654;&amp;#21857;&amp;rdquo;&amp;#12289;&amp;ldquo;&amp;#20957;&amp;#32858;&amp;#22686;&amp;#39321;&amp;#21654;&amp;#21857;&amp;rdquo;&amp;#12289;&amp;ldquo;&amp;#20923;&amp;#24178;&amp;#21654;&amp;#21857;&amp;rdquo;&amp;#19977;&amp;#20195;&amp;#36895;&amp;#28342;&amp;#21654;&amp;#21857;&amp;#20135;&amp;#21697;&amp;#12290;&amp;#20854;&amp;#20013;,&amp;#21033;&amp;#29992;&amp;#30495;&amp;#31354;&amp;#20919;&amp;#20923;&amp;#24178;&amp;#29157;&amp;#25216;&amp;#26415;&amp;#29983;&amp;#20135;&amp;#30340;&amp;#20923;&amp;#24178;&amp;#21654;&amp;#21857;&amp;#26159;&amp;#30446;&amp;#21069;&amp;#19990;&amp;#30028;&amp;#19978;&amp;#21697;&amp;#36136;&amp;#26368;&amp;#20339;&amp;#12289;&amp;#39118;&amp;#21619;&amp;#21644;&amp;#21475;&amp;#24863;&amp;#26368;&amp;#22909;&amp;#30340;&amp;#36895;&amp;#28342;&amp;#21654;&amp;#21857;,&amp;#23427;&amp;#24443;&amp;#24213;&amp;#36991;&amp;#20813;&amp;#20102;&amp;#21943;&amp;#38654;&amp;#24178;&amp;#29157;&amp;#21654;&amp;#21857;&amp;#25110;&amp;#20957;&amp;#32858;&amp;#22686;&amp;#39321;&amp;#21654;&amp;#21857;&amp;#29983;&amp;#20135;&amp;#20013;&amp;#39640;&amp;#28201;&amp;#24178;&amp;#29157;&amp;#36807;&amp;#31243;&amp;#23545;&amp;#21654;&amp;#21857;&amp;#21697;&amp;#36136;&amp;#30340;&amp;#20260;&amp;#23475;,&amp;#23436;&amp;#22909;&amp;#22320;&amp;#20445;&amp;#30041;&amp;#20102;&amp;#28818;&amp;#30952;&amp;#21654;&amp;#21857;&amp;#30340;&amp;#39118;&amp;#21619;&amp;#21644;&amp;#21475;&amp;#24863;,&amp;#36895;&amp;#28342;&amp;#21654;&amp;#21857;&amp;#30340;&amp;#21697;&amp;#36136;&amp;#20174;&amp;#27492;&amp;#24471;&amp;#21040;&amp;#24456;&amp;#22823;&amp;#30340;&amp;#25552;&amp;#39640;&amp;#12290;&amp;#24403;&amp;#28982;&amp;#20854;&amp;#21806;&amp;#20215;&amp;#20063;&amp;#27604;&amp;ldquo;&amp;#21943;&amp;#24178;&amp;#21654;&amp;#21857;&amp;rdquo;&amp;#39640;&amp;#20986;1.5-2&amp;#20493;&amp;#65292;&amp;#27604;&amp;ldquo;&amp;#20957;&amp;#32858;&amp;#22686;&amp;#39321;&amp;#21654;&amp;#21857;&amp;rdquo;&amp;#39640;&amp;#20986;5&amp;#25104;&amp;#29978;&amp;#33267;1&amp;#204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895;&amp;#28342;&amp;#21654;&amp;#21857;&amp;#34892;&amp;#19994;&amp;#28145;&amp;#24230;&amp;#35843;&amp;#3074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2017&lt;/strong&gt;&lt;strong&gt;&amp;#24180;&amp;#19990;&amp;#30028;&lt;u&gt;&lt;a href="http://www.chinairr.org/report/R07/R0702/201712/06-246044.html"&gt;&lt;span&gt;&lt;span&gt;&amp;#36895;&amp;#28342;&amp;#21654;&amp;#21857;&lt;/span&gt;&lt;/span&gt;&lt;/a&gt;&lt;/u&gt;&lt;/strong&gt;&lt;strong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19990;&amp;#30028;&amp;#36895;&amp;#28342;&amp;#21654;&amp;#2185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0;&amp;#30028;&amp;#36895;&amp;#28342;&amp;#21654;&amp;#21857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6895;&amp;#28342;&amp;#21654;&amp;#2185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1654;&amp;#21857;&amp;#20027;&amp;#35201;&amp;#20135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21654;&amp;#21857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19990;&amp;#30028;&amp;#36895;&amp;#28342;&amp;#21654;&amp;#21857;&amp;#21697;&amp;#29260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19990;&amp;#30028;&amp;#36895;&amp;#28342;&amp;#21654;&amp;#2185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36895;&amp;#28342;&amp;#21654;&amp;#21857;&amp;#34892;&amp;#19994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6895;&amp;#28342;&amp;#21654;&amp;#21857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1;&amp;#22823;&amp;#25514;&amp;#26045;&amp;#25630;&amp;#27963;&amp;#27969;&amp;#36890;&amp;#25193;&amp;#22823;&amp;#28040;&amp;#36153;&amp;#25919;&amp;#31574;&amp;#35299;&amp;#26512;&amp;#65288;&amp;#24555;&amp;#36895;&amp;#28040;&amp;#36153;&amp;#2169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0307;&amp;#39278;&amp;#26009;&amp;#21355;&amp;#2998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2298;&amp;#21547;&amp;#20083;&amp;#39278;&amp;#26009;&amp;#21355;&amp;#29983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278;&amp;#26009;&amp;#24378;&amp;#21046;&amp;#24615;&amp;#22269;&amp;#26631;&amp;#12298;&amp;#39278;&amp;#26009;&amp;#36890;&amp;#21017;&amp;#12299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590;&amp;#12289;&amp;#21654;&amp;#21857;&amp;#12289;&amp;#26893;&amp;#29289;&amp;#39278;&amp;#26009;&amp;#20801;&amp;#35768;&amp;#20351;&amp;#29992;&amp;#28155;&amp;#21152;&amp;#21058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6895;&amp;#28342;&amp;#21654;&amp;#21857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95;&amp;#28342;&amp;#21654;&amp;#21857;&amp;#30340;&amp;#29983;&amp;#201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54;&amp;#21857;&amp;#28888;&amp;#2895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36895;&amp;#28342;&amp;#21654;&amp;#21857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36895;&amp;#28342;&amp;#21654;&amp;#21857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9278;&amp;#26009;&amp;#2013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278;&amp;#26009;&amp;#34892;&amp;#19994;&amp;#24050;&amp;#27493;&amp;#20837;&amp;#22810;&amp;#20803;&amp;#2127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278;&amp;#26009;&amp;#21046;&amp;#36896;&amp;#20173;&amp;#26159;&amp;#39135;&amp;#21697;&amp;#19994;&amp;#25903;&amp;#26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9278;&amp;#26009;&amp;#33829;&amp;#38144;&amp;#30340;&amp;#20116;&amp;#22823;&amp;#27969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1654;&amp;#2185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6895;&amp;#28342;&amp;#21654;&amp;#21857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4-2017&lt;/strong&gt;&lt;strong&gt;&amp;#24180;&amp;#20013;&amp;#22269;&amp;#36895;&amp;#28342;&amp;#21654;&amp;#21857;&amp;#30456;&amp;#20851;&amp;#34892;&amp;#19994;&amp;#20027;&amp;#35201;&amp;#25968;&amp;#25454;&amp;#30417;&amp;#27979;&amp;#20998;&amp;#26512;&amp;#65288;1535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22266;&amp;#20307;&amp;#39278;&amp;#26009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2266;&amp;#20307;&amp;#39278;&amp;#26009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2266;&amp;#20307;&amp;#39278;&amp;#26009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22266;&amp;#20307;&amp;#39278;&amp;#26009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4-2017&amp;#24180;&amp;#20013;&amp;#22269;&amp;#22266;&amp;#20307;&amp;#39278;&amp;#2600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36895;&amp;#28342;&amp;#21654;&amp;#21857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6895;&amp;#28342;&amp;#21654;&amp;#21857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1654;&amp;#21857;&amp;#24066;&amp;#22330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654;&amp;#21857;&amp;#21487;&amp;#26395;&amp;#36827;&amp;#20837;&amp;#28040;&amp;#36153;&amp;ldquo;&amp;#20117;&amp;#21943;&amp;rdquo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2;&amp;#39039;&amp;#21654;&amp;#21857;&amp;#20197;&amp;#22810;&amp;#20803;&amp;#21270;&amp;#21457;&amp;#23637;&amp;#30340;&amp;#36235;&amp;#21183;&amp;#36805;&amp;#36895;&amp;#22312;&amp;#20013;&amp;#22269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30340;&amp;#21654;&amp;#21857;&amp;#38144;&amp;#37327;&amp;#39134;&amp;#36895;&amp;#36882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1654;&amp;#21857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54;&amp;#21857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54;&amp;#2185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0013;&amp;#22269;&amp;#21654;&amp;#21857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36895;&amp;#28342;&amp;#21654;&amp;#2185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4-2017&lt;/strong&gt;&lt;strong&gt;&amp;#24180;&amp;#20013;&amp;#22269;&amp;#21654;&amp;#21857;&amp;#65307;&amp;#21654;&amp;#21857;&amp;#35910;&amp;#33626;&amp;#21450;&amp;#35910;&amp;#30382;&amp;#65307;&amp;#21547;&amp;#21654;&amp;#21857;&amp;#30340;&amp;#21654;&amp;#21857;&amp;#20195;&amp;#29992;&amp;#21697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21654;&amp;#21857;&amp;#65307;&amp;#21654;&amp;#21857;&amp;#35910;&amp;#33626;&amp;#21450;&amp;#35910;&amp;#30382;&amp;#65307;&amp;#21547;&amp;#21654;&amp;#21857;&amp;#30340;&amp;#21654;&amp;#21857;&amp;#20195;&amp;#29992;&amp;#21697;&amp;#36827;&amp;#21475;&amp;#25968;&amp;#25454;&amp;#20998;&amp;#26512;&amp;#65288;090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1654;&amp;#21857;&amp;#65307;&amp;#21654;&amp;#21857;&amp;#35910;&amp;#33626;&amp;#21450;&amp;#35910;&amp;#30382;&amp;#65307;&amp;#21547;&amp;#21654;&amp;#21857;&amp;#30340;&amp;#21654;&amp;#21857;&amp;#20195;&amp;#29992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1654;&amp;#21857;&amp;#65307;&amp;#21654;&amp;#21857;&amp;#35910;&amp;#33626;&amp;#21450;&amp;#35910;&amp;#30382;&amp;#65307;&amp;#21547;&amp;#21654;&amp;#21857;&amp;#30340;&amp;#21654;&amp;#21857;&amp;#20195;&amp;#29992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21654;&amp;#21857;&amp;#65307;&amp;#21654;&amp;#21857;&amp;#35910;&amp;#33626;&amp;#21450;&amp;#35910;&amp;#30382;&amp;#65307;&amp;#21547;&amp;#21654;&amp;#21857;&amp;#30340;&amp;#21654;&amp;#21857;&amp;#20195;&amp;#29992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36895;&amp;#28342;&amp;#21654;&amp;#21857;&amp;#24066;&amp;#22330;&amp;#38144;&amp;#21806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6895;&amp;#28342;&amp;#21654;&amp;#21857;&amp;#24066;&amp;#2233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6895;&amp;#28342;&amp;#21654;&amp;#21857;&amp;#24066;&amp;#2233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592;&amp;#24034;&amp;#21654;&amp;#21857;&amp;#30340;&amp;#33829;&amp;#38144;&amp;#32463;&amp;#33829;&amp;#20043;&amp;#3633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6895;&amp;#28342;&amp;#21654;&amp;#21857;&amp;#24066;&amp;#22330;&amp;#33829;&amp;#38144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95;&amp;#28342;&amp;#30340;&amp;#26143;&amp;#24052;&amp;#20811;&amp;#25512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3707;&amp;#21654;&amp;#21857;&amp;#33829;&amp;#38144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269;&amp;#21654;&amp;#21857;&amp;#24066;&amp;#22330;&amp;#33829;&amp;#38144;&amp;#31574;&amp;#30053;&amp;#20998;&amp;#26512;&amp;mdash;&amp;#19971;&amp;#33394;&amp;#33829;&amp;#38144;&amp;#20986;&amp;#22855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21654;&amp;#21857;&amp;#24066;&amp;#22330;&amp;#28040;&amp;#36153;&amp;#20840;&amp;#3875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463;&amp;#35775;&amp;#32773;&amp;#22522;&amp;#26412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15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159;&amp;#21542;&amp;#26377;&amp;#21917;&amp;#21654;&amp;#21857;&amp;#30340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040;&amp;#36153;&amp;#32773;&amp;#36141;&amp;#20080;&amp;#21654;&amp;#21857;&amp;#30340;&amp;#28040;&amp;#36153;&amp;#34892;&amp;#2002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1917;&amp;#21654;&amp;#21857;&amp;#30340;&amp;#21407;&amp;#2224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39278;&amp;#29992;&amp;#21654;&amp;#21857;&amp;#30340;&amp;#39057;&amp;#2957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36141;&amp;#20080;&amp;#30340;&amp;#24066;&amp;#38754;&amp;#19977;&amp;#31181;&amp;#24418;&amp;#24335;&amp;#21654;&amp;#2185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22235;&amp;#22823;&amp;#29260;&amp;#21654;&amp;#2185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040;&amp;#36153;&amp;#32773;&amp;#23545;&amp;#36895;&amp;#28342;&amp;#21654;&amp;#21857;&amp;#21253;&amp;#35013;&amp;#30340;&amp;#20851;&amp;#27880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8040;&amp;#36153;&amp;#32773;&amp;#23545;&amp;#21654;&amp;#21857;&amp;#35748;&amp;#30693;&amp;#28192;&amp;#3694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433;&amp;#21709;&amp;#28040;&amp;#36153;&amp;#32773;&amp;#36141;&amp;#20080;&amp;#21697;&amp;#29260;&amp;#21654;&amp;#21857;&amp;#30340;&amp;#22240;&amp;#3203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36895;&amp;#28342;&amp;#21654;&amp;#21857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6895;&amp;#28342;&amp;#21654;&amp;#21857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363;&amp;#39278;&amp;#21654;&amp;#21857;&amp;#24066;&amp;#22330;&amp;ldquo;&amp;#30334;&amp;#23478;&amp;#20105;&amp;#40483;&amp;rdquo;,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95;&amp;#28342;&amp;#21654;&amp;#21857;&amp;#19977;&amp;#22823;&amp;#21697;&amp;#29260;&amp;#31454;&amp;#20105;&amp;#2114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6895;&amp;#28342;&amp;#21654;&amp;#21857;&amp;#24066;&amp;#22330;&amp;#31454;&amp;#2010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590;&amp;#39278;&amp;#26009;&amp;#25104;&amp;#36895;&amp;#28342;&amp;#21654;&amp;#21857;&amp;#30340;&amp;#26368;&amp;#22823;&amp;#20917;&amp;#259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42;&amp;#27431;&amp;#21654;&amp;#21857;&amp;#38169;&amp;#20301;&amp;#31454;&amp;#20105;&amp;#25112;&amp;#30053;&amp;#25670;&amp;#33073;&amp;#21516;&amp;#36136;&amp;#21270;&amp;#24066;&amp;#22330;&amp;#24055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54;&amp;#21857;&amp;#36830;&amp;#38145;&amp;#24040;&amp;#22836;&amp;#24708;&amp;#28982;&amp;#36827;&amp;#39547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13;&amp;#21335;&amp;#21654;&amp;#21857;&amp;#20135;&amp;#21697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36895;&amp;#28342;&amp;#21654;&amp;#21857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19990;&amp;#30028;&amp;#21697;&amp;#29260;&amp;#36895;&amp;#28342;&amp;#21654;&amp;#21857;&amp;#20225;&amp;#19994;&amp;#33829;&amp;#36816;&amp;#29366;&amp;#20917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592;&amp;#24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40614;&amp;#26031;&amp;#23041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11;&amp;#33713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UC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733;&amp;#20262;&amp;#27604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6684;&amp;#20848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8125;&amp;#21654;&amp;#21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&lt;/strong&gt;&lt;strong&gt;&amp;#24180;&amp;#20013;&amp;#22269;&amp;#36895;&amp;#28342;&amp;#21654;&amp;#21857;&amp;#32463;&amp;#33829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345;&amp;#22827;&amp;#24191;&amp;#3689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664;&amp;#28023;&amp;#25463;&amp;#3363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118;&amp;#26126;&amp;#22823;&amp;#23665;&amp;#22303;&amp;#30044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705;&amp;#2134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269;&amp;#28909;&amp;#24102;&amp;#20892;&amp;#19994;&amp;#31185;&amp;#23398;&amp;#38498;&amp;#39321;&amp;#26009;&amp;#39278;&amp;#26009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0445;&amp;#23665;&amp;#20113;&amp;#28510;&amp;#21654;&amp;#21857;&amp;#20135;&amp;#19994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1487;&amp;#21475;&amp;#21487;&amp;#20048;&amp;#35013;&amp;#29942;&amp;#21830;&amp;#29983;&amp;#20135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19978;&amp;#28023;&amp;#38182;&amp;#27743;&amp;#40594;&amp;#40607;&amp;#39278;&amp;#2600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38738;&amp;#23707;&amp;#38271;&amp;#3873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36895;&amp;#28342;&amp;#21654;&amp;#21857;&amp;#34892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6895;&amp;#28342;&amp;#21654;&amp;#21857;&amp;#34892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9278;&amp;#26009;&amp;#21046;&amp;#36896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066;&amp;#22330;&amp;#21654;&amp;#2185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6895;&amp;#28342;&amp;#21654;&amp;#21857;&amp;#34892;&amp;#19994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6;&amp;#20307;&amp;#39278;&amp;#26009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6;&amp;#20195;&amp;#21654;&amp;#21857;&amp;#36830;&amp;#38145;&amp;#24215;&amp;#30340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54;&amp;#21857;&amp;#39278;&amp;#2600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6895;&amp;#28342;&amp;#21654;&amp;#2185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54;&amp;#21857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54;&amp;#21857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36895;&amp;#28342;&amp;#21654;&amp;#2185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0013;&amp;#22269;&amp;#36895;&amp;#28342;&amp;#21654;&amp;#21857;&amp;#34892;&amp;#19994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6895;&amp;#28342;&amp;#21654;&amp;#218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328;&amp;#2226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328;&amp;#22269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6895;&amp;#28342;&amp;#21654;&amp;#2185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1654;&amp;#21857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266;&amp;#20307;&amp;#39278;&amp;#26009;&amp;#21046;&amp;#36896;&amp;#34892;&amp;#19994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266;&amp;#20307;&amp;#39278;&amp;#26009;&amp;#21046;&amp;#36896;&amp;#34892;&amp;#19994;&amp;#20111;&amp;#25439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266;&amp;#20307;&amp;#39278;&amp;#26009;&amp;#21046;&amp;#36896;&amp;#34892;&amp;#19994;&amp;#20174;&amp;#19994;&amp;#20154;&amp;#25968;&amp;#21450;&amp;#21516;&amp;#27604;&amp;#22686;&amp;#38271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266;&amp;#20307;&amp;#39278;&amp;#26009;&amp;#21046;&amp;#36896;&amp;#20225;&amp;#19994;&amp;#24635;&amp;#36164;&amp;#20135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266;&amp;#20307;&amp;#39278;&amp;#26009;&amp;#21046;&amp;#36896;&amp;#34892;&amp;#19994;&amp;#19981;&amp;#21516;&amp;#31867;&amp;#22411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266;&amp;#20307;&amp;#39278;&amp;#26009;&amp;#21046;&amp;#36896;&amp;#34892;&amp;#19994;&amp;#19981;&amp;#21516;&amp;#25152;&amp;#26377;&amp;#21046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266;&amp;#20307;&amp;#39278;&amp;#26009;&amp;#21046;&amp;#36896;&amp;#34892;&amp;#19994;&amp;#19981;&amp;#21516;&amp;#31867;&amp;#22411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266;&amp;#20307;&amp;#39278;&amp;#26009;&amp;#21046;&amp;#36896;&amp;#34892;&amp;#19994;&amp;#19981;&amp;#21516;&amp;#25152;&amp;#26377;&amp;#21046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266;&amp;#20307;&amp;#39278;&amp;#26009;&amp;#21046;&amp;#36896;&amp;#20135;&amp;#25104;&amp;#21697;&amp;#21450;&amp;#22686;&amp;#3827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266;&amp;#20307;&amp;#39278;&amp;#26009;&amp;#21046;&amp;#36896;&amp;#24037;&amp;#19994;&amp;#38144;&amp;#21806;&amp;#20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266;&amp;#20307;&amp;#39278;&amp;#26009;&amp;#21046;&amp;#36896;&amp;#20986;&amp;#21475;&amp;#20132;&amp;#36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266;&amp;#20307;&amp;#39278;&amp;#26009;&amp;#21046;&amp;#36896;&amp;#34892;&amp;#19994;&amp;#38144;&amp;#21806;&amp;#25104;&amp;#2641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266;&amp;#20307;&amp;#39278;&amp;#26009;&amp;#21046;&amp;#36896;&amp;#34892;&amp;#19994;&amp;#36153;&amp;#2999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266;&amp;#20307;&amp;#39278;&amp;#26009;&amp;#21046;&amp;#36896;&amp;#34892;&amp;#19994;&amp;#20027;&amp;#35201;&amp;#30408;&amp;#21033;&amp;#25351;&amp;#2663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266;&amp;#20307;&amp;#39278;&amp;#26009;&amp;#21046;&amp;#36896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