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漫画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&amp;#28459;&amp;#30011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&amp;#28459;&amp;#30011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5105;&amp;#22269;&amp;#20184;&amp;#36153;&amp;#28459;&amp;#30011;&amp;#24066;&amp;#22330;&amp;#35268;&amp;#27169;&amp;#20165;&amp;#26377;2&amp;#20159;&amp;#20803;&amp;#65292;&amp;#20294;&amp;#26681;&amp;#25454;&amp;#32479;&amp;#35745;&amp;#20449;&amp;#24687;&amp;#25105;&amp;#22269;&amp;#32593;&amp;#32476;&amp;#28459;&amp;#30011;&amp;#29992;&amp;#25143;&amp;#35268;&amp;#27169;&amp;#19968;&amp;#30452;&amp;#21576;&amp;#22686;&amp;#38271;&amp;#36235;&amp;#21183;&amp;#65292;&amp;#20174;2017&amp;#24180;&amp;#30340;2258&amp;#19975;&amp;#20154;&amp;#22686;&amp;#38271;&amp;#21040;2017&amp;#24180;7075&amp;#19975;&amp;#20154;&amp;#65292;2017&amp;#24180;&amp;#39044;&amp;#35745;&amp;#36825;&amp;#19968;&amp;#25968;&amp;#23383;&amp;#30772;&amp;#20159;&amp;#12290;&amp;#38543;&amp;#30528;&amp;#29992;&amp;#25143;&amp;#20184;&amp;#36153;&amp;#20064;&amp;#24815;&amp;#30340;&amp;#36880;&amp;#27493;&amp;#22521;&amp;#20859;&amp;#65292;&amp;#20184;&amp;#36153;&amp;#29575;&amp;#25552;&amp;#39640;&amp;#65292;&amp;#20184;&amp;#36153;&amp;#28459;&amp;#30011;&amp;#24066;&amp;#22330;&amp;#23558;&amp;#36814;&amp;#26469;&amp;#24555;&amp;#36895;&amp;#22686;&amp;#38271;&amp;#26399;&amp;#12290;&amp;#26681;&amp;#25454;&amp;#39044;&amp;#27979;&amp;#65292;2017&amp;#24180;&amp;#21160;&amp;#28459;&amp;#34892;&amp;#19994;&amp;#20135;&amp;#20540;&amp;#25110;&amp;#23558;&amp;#36798;&amp;#21040; 1500&amp;#20159;&amp;#20803;&amp;#65292;&amp;#22312;&amp;#27867;&amp;#23089;&amp;#20048;&amp;#21270;&amp;#36235;&amp;#21183;&amp;#19979;&amp;#21160;&amp;#28459;&amp;#20135;&amp;#19994;&amp;#30340;&amp;#39134;&amp;#36895;&amp;#21457;&amp;#23637;&amp;#26174;&amp;#31034;&amp;#20102;&amp;#25972;&amp;#20010;&amp;#20135;&amp;#19994;&amp;#38142;&amp;#19978;&amp;#28216;&amp;#20316;&amp;#20026;&amp;#20869;&amp;#23481;&amp;#28304;&amp;#22836;&amp;#30340;&amp;#28459;&amp;#30011;&amp;#34892;&amp;#19994;&amp;#21457;&amp;#23637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5105;&amp;#22269;&amp;#21160;&amp;#28459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3J04B7.jpg" target="_blank"&gt;&lt;img border="0" alt="" src="/uploads/userup/1808/29103J04B7.jpg" width="436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&amp;#28459;&amp;#30011;&amp;#34892;&amp;#19994;&amp;#24066;&amp;#22330;&amp;#35843;&amp;#30740;&amp;#19982;&amp;#25237;&amp;#36164;&amp;#25112;&amp;#30053;&amp;#21672;&amp;#35810;&amp;#25253;&amp;#21578;&amp;#12299;&amp;#20849;&amp;#21313;&amp;#22235;&amp;#31456;&amp;#12290;&amp;#39318;&amp;#20808;&amp;#20171;&amp;#32461;&amp;#20102;&amp;#20114;&amp;#32852;&amp;#32593;&amp;#28459;&amp;#30011;&amp;#30456;&amp;#20851;&amp;#27010;&amp;#24565;&amp;#21450;&amp;#21457;&amp;#23637;&amp;#29615;&amp;#22659;&amp;#65292;&amp;#25509;&amp;#30528;&amp;#20998;&amp;#26512;&amp;#20102;&amp;#20013;&amp;#22269;&amp;#20114;&amp;#32852;&amp;#32593;&amp;#28459;&amp;#30011;&amp;#35268;&amp;#27169;&amp;#21450;&amp;#28040;&amp;#36153;&amp;#38656;&amp;#27714;&amp;#65292;&amp;#28982;&amp;#21518;&amp;#23545;&amp;#20013;&amp;#22269;&amp;#20114;&amp;#32852;&amp;#32593;&amp;#28459;&amp;#30011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8459;&amp;#30011;&amp;#38754;&amp;#20020;&amp;#30340;&amp;#26426;&amp;#36935;&amp;#21450;&amp;#21457;&amp;#23637;&amp;#21069;&amp;#26223;&amp;#12290;&amp;#24744;&amp;#33509;&amp;#24819;&amp;#23545;&amp;#20013;&amp;#22269;&amp;#20114;&amp;#32852;&amp;#32593;&amp;#28459;&amp;#300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03/R0303/201807/23-268050.html"&gt;&amp;#20114;&amp;#32852;&amp;#32593;&amp;#28459;&amp;#3001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14;&amp;#32852;&amp;#32593;&amp;#28459;&amp;#3001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14;&amp;#32852;&amp;#32593;&amp;#28459;&amp;#3001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14;&amp;#32852;&amp;#32593;&amp;#28459;&amp;#3001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14;&amp;#32852;&amp;#32593;&amp;#28459;&amp;#3001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8459;&amp;#3001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114;&amp;#32852;&amp;#32593;&amp;#28459;&amp;#3001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14;&amp;#32852;&amp;#32593;&amp;#28459;&amp;#3001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14;&amp;#32852;&amp;#32593;&amp;#28459;&amp;#3001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14;&amp;#32852;&amp;#32593;&amp;#28459;&amp;#3001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14;&amp;#32852;&amp;#32593;&amp;#28459;&amp;#3001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14;&amp;#32852;&amp;#32593;&amp;#28459;&amp;#3001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4;&amp;#32852;&amp;#32593;&amp;#28459;&amp;#3001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14;&amp;#32852;&amp;#32593;&amp;#28459;&amp;#3001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14;&amp;#32852;&amp;#32593;&amp;#28459;&amp;#3001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14;&amp;#32852;&amp;#32593;&amp;#28459;&amp;#3001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114;&amp;#32852;&amp;#32593;&amp;#28459;&amp;#3001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114;&amp;#32852;&amp;#32593;&amp;#28459;&amp;#300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114;&amp;#32852;&amp;#32593;&amp;#28459;&amp;#3001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114;&amp;#32852;&amp;#32593;&amp;#28459;&amp;#3001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114;&amp;#32852;&amp;#32593;&amp;#28459;&amp;#3001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0114;&amp;#32852;&amp;#32593;&amp;#28459;&amp;#300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0114;&amp;#32852;&amp;#32593;&amp;#28459;&amp;#300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5105;&amp;#22269;&amp;#20114;&amp;#32852;&amp;#32593;&amp;#28459;&amp;#30011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3JcU1.jpg" target="_blank"&gt;&lt;img border="0" alt="" src="/uploads/userup/1808/29103JcU1.jpg" width="438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0114;&amp;#32852;&amp;#32593;&amp;#28459;&amp;#300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0114;&amp;#32852;&amp;#32593;&amp;#28459;&amp;#3001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14;&amp;#32852;&amp;#32593;&amp;#28459;&amp;#3001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114;&amp;#32852;&amp;#32593;&amp;#28459;&amp;#3001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0114;&amp;#32852;&amp;#32593;&amp;#28459;&amp;#300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114;&amp;#32852;&amp;#32593;&amp;#28459;&amp;#3001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114;&amp;#32852;&amp;#32593;&amp;#28459;&amp;#3001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114;&amp;#32852;&amp;#32593;&amp;#28459;&amp;#3001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114;&amp;#32852;&amp;#32593;&amp;#28459;&amp;#3001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0114;&amp;#32852;&amp;#32593;&amp;#28459;&amp;#3001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0114;&amp;#32852;&amp;#32593;&amp;#28459;&amp;#3001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114;&amp;#32852;&amp;#32593;&amp;#28459;&amp;#3001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114;&amp;#32852;&amp;#32593;&amp;#28459;&amp;#3001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114;&amp;#32852;&amp;#32593;&amp;#28459;&amp;#3001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0114;&amp;#32852;&amp;#32593;&amp;#28459;&amp;#3001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114;&amp;#32852;&amp;#32593;&amp;#28459;&amp;#3001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114;&amp;#32852;&amp;#32593;&amp;#28459;&amp;#3001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0114;&amp;#32852;&amp;#32593;&amp;#28459;&amp;#3001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114;&amp;#32852;&amp;#32593;&amp;#28459;&amp;#3001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114;&amp;#32852;&amp;#32593;&amp;#28459;&amp;#3001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0114;&amp;#32852;&amp;#32593;&amp;#28459;&amp;#3001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8459;&amp;#3001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28459;&amp;#3001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28459;&amp;#3001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114;&amp;#32852;&amp;#32593;&amp;#28459;&amp;#3001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14;&amp;#32852;&amp;#32593;&amp;#28459;&amp;#3001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8459;&amp;#3001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8459;&amp;#3001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114;&amp;#32852;&amp;#32593;&amp;#28459;&amp;#3001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114;&amp;#32852;&amp;#32593;&amp;#28459;&amp;#3001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114;&amp;#32852;&amp;#32593;&amp;#28459;&amp;#3001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114;&amp;#32852;&amp;#32593;&amp;#28459;&amp;#3001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114;&amp;#32852;&amp;#32593;&amp;#28459;&amp;#3001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14;&amp;#32852;&amp;#32593;&amp;#28459;&amp;#3001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&amp;#28459;&amp;#3001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14;&amp;#32852;&amp;#32593;&amp;#28459;&amp;#3001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114;&amp;#32852;&amp;#32593;&amp;#28459;&amp;#3001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28459;&amp;#3001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14;&amp;#32852;&amp;#32593;&amp;#28459;&amp;#3001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14;&amp;#32852;&amp;#32593;&amp;#28459;&amp;#3001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114;&amp;#32852;&amp;#32593;&amp;#28459;&amp;#300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14;&amp;#32852;&amp;#32593;&amp;#28459;&amp;#3001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114;&amp;#32852;&amp;#32593;&amp;#28459;&amp;#3001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114;&amp;#32852;&amp;#32593;&amp;#28459;&amp;#300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114;&amp;#32852;&amp;#32593;&amp;#28459;&amp;#3001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8459;&amp;#3001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114;&amp;#32852;&amp;#32593;&amp;#28459;&amp;#300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114;&amp;#32852;&amp;#32593;&amp;#28459;&amp;#3001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&amp;#28459;&amp;#3001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28459;&amp;#3001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114;&amp;#32852;&amp;#32593;&amp;#28459;&amp;#3001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14;&amp;#32852;&amp;#32593;&amp;#28459;&amp;#3001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14;&amp;#32852;&amp;#32593;&amp;#28459;&amp;#3001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114;&amp;#32852;&amp;#32593;&amp;#28459;&amp;#3001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14;&amp;#32852;&amp;#32593;&amp;#28459;&amp;#3001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14;&amp;#32852;&amp;#32593;&amp;#28459;&amp;#3001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114;&amp;#32852;&amp;#32593;&amp;#28459;&amp;#3001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114;&amp;#32852;&amp;#32593;&amp;#28459;&amp;#3001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114;&amp;#32852;&amp;#32593;&amp;#28459;&amp;#3001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14;&amp;#32852;&amp;#32593;&amp;#28459;&amp;#3001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&amp;#28459;&amp;#3001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8459;&amp;#3001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8459;&amp;#3001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114;&amp;#32852;&amp;#32593;&amp;#28459;&amp;#3001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14;&amp;#32852;&amp;#32593;&amp;#28459;&amp;#3001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14;&amp;#32852;&amp;#32593;&amp;#28459;&amp;#3001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14;&amp;#32852;&amp;#32593;&amp;#28459;&amp;#3001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14;&amp;#32852;&amp;#32593;&amp;#28459;&amp;#3001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114;&amp;#32852;&amp;#32593;&amp;#28459;&amp;#30011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246;&amp;#21335;&amp;#34013;&amp;#29483;&amp;#21160;&amp;#28459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1326;&amp;#24378;&amp;#25968;&amp;#23383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6790;&amp;#20043;&amp;#22478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19996;&amp;#21647;&amp;#22768;&amp;#21160;&amp;#284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114;&amp;#32852;&amp;#32593;&amp;#28459;&amp;#3001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114;&amp;#32852;&amp;#32593;&amp;#28459;&amp;#3001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114;&amp;#32852;&amp;#32593;&amp;#28459;&amp;#3001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114;&amp;#32852;&amp;#32593;&amp;#28459;&amp;#3001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114;&amp;#32852;&amp;#32593;&amp;#28459;&amp;#3001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114;&amp;#32852;&amp;#32593;&amp;#28459;&amp;#3001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114;&amp;#32852;&amp;#32593;&amp;#28459;&amp;#300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114;&amp;#32852;&amp;#32593;&amp;#28459;&amp;#3001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114;&amp;#32852;&amp;#32593;&amp;#28459;&amp;#3001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114;&amp;#32852;&amp;#32593;&amp;#28459;&amp;#3001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114;&amp;#32852;&amp;#32593;&amp;#28459;&amp;#3001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114;&amp;#32852;&amp;#32593;&amp;#28459;&amp;#3001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114;&amp;#32852;&amp;#32593;&amp;#28459;&amp;#3001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114;&amp;#32852;&amp;#32593;&amp;#28459;&amp;#3001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114;&amp;#32852;&amp;#32593;&amp;#28459;&amp;#3001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114;&amp;#32852;&amp;#32593;&amp;#28459;&amp;#3001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114;&amp;#32852;&amp;#32593;&amp;#28459;&amp;#3001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114;&amp;#32852;&amp;#32593;&amp;#28459;&amp;#3001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14;&amp;#32852;&amp;#32593;&amp;#28459;&amp;#3001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114;&amp;#32852;&amp;#32593;&amp;#28459;&amp;#3001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14;&amp;#32852;&amp;#32593;&amp;#28459;&amp;#3001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114;&amp;#32852;&amp;#32593;&amp;#28459;&amp;#3001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114;&amp;#32852;&amp;#32593;&amp;#28459;&amp;#3001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114;&amp;#32852;&amp;#32593;&amp;#28459;&amp;#3001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114;&amp;#32852;&amp;#32593;&amp;#28459;&amp;#3001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14;&amp;#32852;&amp;#32593;&amp;#28459;&amp;#3001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14;&amp;#32852;&amp;#32593;&amp;#28459;&amp;#3001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114;&amp;#32852;&amp;#32593;&amp;#28459;&amp;#3001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14;&amp;#32852;&amp;#32593;&amp;#28459;&amp;#3001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14;&amp;#32852;&amp;#32593;&amp;#28459;&amp;#3001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114;&amp;#32852;&amp;#32593;&amp;#28459;&amp;#3001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114;&amp;#32852;&amp;#32593;&amp;#28459;&amp;#3001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114;&amp;#32852;&amp;#32593;&amp;#28459;&amp;#3001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114;&amp;#32852;&amp;#32593;&amp;#28459;&amp;#3001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114;&amp;#32852;&amp;#32593;&amp;#28459;&amp;#3001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&amp;#28459;&amp;#3001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&amp;#28459;&amp;#3001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0114;&amp;#32852;&amp;#32593;&amp;#28459;&amp;#300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0114;&amp;#32852;&amp;#32593;&amp;#28459;&amp;#300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114;&amp;#32852;&amp;#32593;&amp;#28459;&amp;#3001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0114;&amp;#32852;&amp;#32593;&amp;#28459;&amp;#3001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114;&amp;#32852;&amp;#32593;&amp;#28459;&amp;#3001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114;&amp;#32852;&amp;#32593;&amp;#28459;&amp;#3001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114;&amp;#32852;&amp;#32593;&amp;#28459;&amp;#3001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114;&amp;#32852;&amp;#32593;&amp;#28459;&amp;#3001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0114;&amp;#32852;&amp;#32593;&amp;#28459;&amp;#3001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0114;&amp;#32852;&amp;#32593;&amp;#28459;&amp;#3001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0114;&amp;#32852;&amp;#32593;&amp;#28459;&amp;#3001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0114;&amp;#32852;&amp;#32593;&amp;#28459;&amp;#3001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114;&amp;#32852;&amp;#32593;&amp;#28459;&amp;#3001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114;&amp;#32852;&amp;#32593;&amp;#28459;&amp;#3001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114;&amp;#32852;&amp;#32593;&amp;#28459;&amp;#3001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114;&amp;#32852;&amp;#32593;&amp;#28459;&amp;#3001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0114;&amp;#32852;&amp;#32593;&amp;#28459;&amp;#3001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114;&amp;#32852;&amp;#32593;&amp;#28459;&amp;#3001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0114;&amp;#32852;&amp;#32593;&amp;#28459;&amp;#3001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114;&amp;#32852;&amp;#32593;&amp;#28459;&amp;#3001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114;&amp;#32852;&amp;#32593;&amp;#28459;&amp;#3001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114;&amp;#32852;&amp;#32593;&amp;#28459;&amp;#3001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114;&amp;#32852;&amp;#32593;&amp;#28459;&amp;#3001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114;&amp;#32852;&amp;#32593;&amp;#28459;&amp;#3001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