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簇绒地毯织机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751;&amp;#32466;&amp;#22320;&amp;#27631;&amp;#32455;&amp;#2642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751;&amp;#32466;&amp;#22320;&amp;#27631;&amp;#32455;&amp;#2642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1046;&amp;#31751;&amp;#32466;&amp;#22320;&amp;#27631;&amp;#26159;&amp;#22312;&amp;#21270;&amp;#23398;&amp;#32420;&amp;#32500;&amp;#32455;&amp;#29289;&amp;#24213;&amp;#24067;&amp;#19978;&amp;#29992;&amp;#25490;&amp;#38024;&amp;#26426;&amp;#26800;&amp;#26685;&amp;#32466;&amp;#65292;&amp;#24418;&amp;#25104;&amp;#22280;&amp;#32466;&amp;#25110;&amp;#21106;&amp;#32466;&amp;#27631;&amp;#38754;&amp;#30340;&amp;#26426;&amp;#21046;&amp;#22320;&amp;#27631;&amp;#12290;&amp;#31616;&amp;#31216;&amp;#31751;&amp;#32466;&amp;#22320;&amp;#27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20;&amp;#27631;&amp;#32455;&amp;#26426;&amp;#19982;&amp;#19968;&amp;#33324;&amp;#32455;&amp;#26426;&amp;#26377;&amp;#35768;&amp;#22810;&amp;#31867;&amp;#20284;&amp;#20043;&amp;#22788;&amp;#65292;&amp;#19981;&amp;#21516;&amp;#30340;&amp;#22320;&amp;#26041;&amp;#26159;&amp;#35013;&amp;#26377;&amp;#25104;&amp;#32466;&amp;#26426;&amp;#26500;&amp;#65292;&amp;#20351;&amp;#22320;&amp;#27631;&amp;#34920;&amp;#38754;&amp;#24418;&amp;#25104;&amp;#29305;&amp;#23450;&amp;#24418;&amp;#29366;&amp;#30340;&amp;#32466;&amp;#27611;&amp;#12290;&amp;#22320;&amp;#27631;&amp;#32455;&amp;#26426;&amp;#20110;19&amp;#19990;&amp;#32426;70&amp;#24180;&amp;#20195;&amp;#21457;&amp;#261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170;&amp;#22320;&amp;#27631;&amp;#32455;&amp;#26426;&amp;#29983;&amp;#20135;&amp;#30340;&amp;#22320;&amp;#27631;&amp;#65292;&amp;#20854;&amp;#32466;&amp;#27611;&amp;#22810;&amp;#25968;&amp;#21576;&amp;#31751;&amp;#32466;&amp;#29366;&amp;#65292;&amp;#23569;&amp;#25968;&amp;#21576;&amp;#27611;&amp;#22280;&amp;#293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751;&amp;#32466;&amp;#22320;&amp;#27631;&amp;#32455;&amp;#26426;&amp;#30001;&amp;#32466;&amp;#36724;&amp;#26550;&amp;#12289;&amp;#21452;&amp;#26797;&amp;#21475;&amp;#24320;&amp;#21475;&amp;#26426;&amp;#26500;&amp;#12289;&amp;#25554;&amp;#32466;&amp;#26426;&amp;#26500;&amp;#12289;&amp;#21452;&amp;#24341;&amp;#32428;&amp;#26426;&amp;#26500;&amp;#12289;&amp;#21452;&amp;#25171;&amp;#32428;&amp;#26426;&amp;#26500;&amp;#12289;&amp;#25361;&amp;#32466;&amp;#26426;&amp;#26500;&amp;#21644;&amp;#21106;&amp;#32466;&amp;#26426;&amp;#26500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751;&amp;#32466;&amp;#22320;&amp;#27631;&amp;#32455;&amp;#26426;&amp;#65288;84479011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751;&amp;#32466;&amp;#22320;&amp;#27631;&amp;#32455;&amp;#26426;&amp;#65288;84479011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751;&amp;#32466;&amp;#22320;&amp;#27631;&amp;#32455;&amp;#26426;&amp;#24066;&amp;#22330;&amp;#31454;&amp;#20105;&amp;#24418;&amp;#21183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1751;&amp;#32466;&amp;#22320;&amp;#27631;&lt;a href="http://www.chinairr.org/report/R05/R0502/201807/10-266820.html"&gt;&lt;span&gt;&lt;span&gt;&amp;#32455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51;&amp;#32466;&amp;#22320;&amp;#27631;&amp;#32455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51;&amp;#32466;&amp;#22320;&amp;#27631;&amp;#32455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51;&amp;#32466;&amp;#22320;&amp;#27631;&amp;#32455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1751;&amp;#32466;&amp;#22320;&amp;#27631;&amp;#3245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751;&amp;#32466;&amp;#22320;&amp;#27631;&amp;#32455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751;&amp;#32466;&amp;#22320;&amp;#27631;&amp;#32455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1751;&amp;#32466;&amp;#22320;&amp;#27631;&amp;#32455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751;&amp;#32466;&amp;#22320;&amp;#27631;&amp;#32455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751;&amp;#32466;&amp;#22320;&amp;#27631;&amp;#32455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751;&amp;#32466;&amp;#22320;&amp;#27631;&amp;#32455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751;&amp;#32466;&amp;#22320;&amp;#27631;&amp;#32455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751;&amp;#32466;&amp;#22320;&amp;#27631;&amp;#32455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751;&amp;#32466;&amp;#22320;&amp;#27631;&amp;#3245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751;&amp;#32466;&amp;#22320;&amp;#27631;&amp;#32455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751;&amp;#32466;&amp;#22320;&amp;#27631;&amp;#32455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751;&amp;#32466;&amp;#22320;&amp;#27631;&amp;#32455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751;&amp;#32466;&amp;#22320;&amp;#27631;&amp;#32455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751;&amp;#32466;&amp;#22320;&amp;#27631;&amp;#32455;&amp;#26426;&amp;#34892;&amp;#19994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751;&amp;#32466;&amp;#22320;&amp;#27631;&amp;#32455;&amp;#26426;&amp;#65288;8447901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0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9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62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7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0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9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5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2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79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751;&amp;#32466;&amp;#22320;&amp;#27631;&amp;#32455;&amp;#26426;&amp;#34892;&amp;#19994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31751;&amp;#32466;&amp;#22320;&amp;#27631;&amp;#32455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751;&amp;#32466;&amp;#22320;&amp;#27631;&amp;#32455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751;&amp;#32466;&amp;#22320;&amp;#27631;&amp;#32455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751;&amp;#32466;&amp;#22320;&amp;#27631;&amp;#32455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751;&amp;#32466;&amp;#22320;&amp;#27631;&amp;#32455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1751;&amp;#32466;&amp;#22320;&amp;#27631;&amp;#32455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751;&amp;#32466;&amp;#22320;&amp;#27631;&amp;#32455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751;&amp;#32466;&amp;#22320;&amp;#27631;&amp;#32455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751;&amp;#32466;&amp;#22320;&amp;#27631;&amp;#32455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751;&amp;#32466;&amp;#22320;&amp;#27631;&amp;#32455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751;&amp;#32466;&amp;#22320;&amp;#27631;&amp;#32455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1751;&amp;#32466;&amp;#22320;&amp;#27631;&amp;#32455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1751;&amp;#32466;&amp;#22320;&amp;#27631;&amp;#32455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751;&amp;#32466;&amp;#22320;&amp;#27631;&amp;#3245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751;&amp;#32466;&amp;#22320;&amp;#27631;&amp;#3245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751;&amp;#32466;&amp;#22320;&amp;#27631;&amp;#32455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751;&amp;#32466;&amp;#22320;&amp;#27631;&amp;#32455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751;&amp;#32466;&amp;#22320;&amp;#27631;&amp;#32455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751;&amp;#32466;&amp;#22320;&amp;#27631;&amp;#32455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31751;&amp;#32466;&amp;#22320;&amp;#27631;&amp;#32455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751;&amp;#32466;&amp;#22320;&amp;#27631;&amp;#32455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751;&amp;#32466;&amp;#22320;&amp;#27631;&amp;#32455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751;&amp;#32466;&amp;#22320;&amp;#27631;&amp;#3245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751;&amp;#32466;&amp;#22320;&amp;#27631;&amp;#32455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751;&amp;#32466;&amp;#22320;&amp;#27631;&amp;#32455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751;&amp;#32466;&amp;#22320;&amp;#27631;&amp;#32455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751;&amp;#32466;&amp;#22320;&amp;#27631;&amp;#32455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1751;&amp;#32466;&amp;#22320;&amp;#27631;&amp;#3245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751;&amp;#32466;&amp;#22320;&amp;#27631;&amp;#32455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751;&amp;#32466;&amp;#22320;&amp;#27631;&amp;#3245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751;&amp;#32466;&amp;#22320;&amp;#27631;&amp;#32455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751;&amp;#32466;&amp;#22320;&amp;#27631;&amp;#32455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751;&amp;#32466;&amp;#22320;&amp;#27631;&amp;#32455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1751;&amp;#32466;&amp;#22320;&amp;#27631;&amp;#32455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751;&amp;#32466;&amp;#22320;&amp;#27631;&amp;#32455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751;&amp;#32466;&amp;#22320;&amp;#27631;&amp;#3245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1751;&amp;#32466;&amp;#22320;&amp;#27631;&amp;#32455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