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草酸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3609;&amp;#37240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3609;&amp;#37240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33609;&amp;#37240;&amp;#20027;&amp;#35201;&amp;#29992;&amp;#20110;&amp;#21046;&amp;#33647;&amp;#12289;&amp;#31232;&amp;#22303;&amp;#20803;&amp;#32032;&amp;#12289;&amp;#20918;&amp;#28860;&amp;#12289;&amp;#32420;&amp;#32500;&amp;#28418;&amp;#30333;&amp;#31561;&amp;#24037;&amp;#19994;&amp;#12290;&amp;#33609;&amp;#37240;&amp;#22312;&amp;#21307;&amp;#33647;&amp;#24037;&amp;#19994;&amp;#29992;&amp;#20110;&amp;#21046;&amp;#36896;&amp;#37329;&amp;#38665;&amp;#32032;&amp;#12289;&amp;#22303;&amp;#38665;&amp;#32032;&amp;#12289;&amp;#22235;&amp;#29615;&amp;#32032;&amp;#12289;&amp;#38142;&amp;#38665;&amp;#32032;&amp;#12289;&amp;#20912;&amp;#29255;&amp;#12289;&amp;#32500;&amp;#29983;&amp;#32032;B12&amp;#12289;&amp;#33519;&amp;#24052;&amp;#27604;&amp;#22949;&amp;#31561;&amp;#33647;&amp;#29289;&amp;#12290;&amp;#21360;&amp;#26579;&amp;#24037;&amp;#19994;&amp;#29992;&amp;#20316;&amp;#26174;&amp;#33394;&amp;#21161;&amp;#26579;&amp;#21058;&amp;#12289;&amp;#28418;&amp;#30333;&amp;#21058;&amp;#12289;&amp;#21307;&amp;#33647;&amp;#20013;&amp;#38388;&amp;#20307;&amp;#12290;&amp;#22609;&amp;#26009;&amp;#24037;&amp;#19994;&amp;#29992;&amp;#20110;&amp;#29983;&amp;#20135;&amp;#32858;&amp;#27695;&amp;#20057;&amp;#28911;&amp;#12289;&amp;#27688;&amp;#22522;&amp;#22609;&amp;#26009;&amp;#12289;&amp;#33074;&amp;#37275;&amp;#22609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33609;&amp;#37240;&amp;#36866;&amp;#29992;&amp;#20110;&amp;#30001;&amp;#21457;&amp;#29983;&amp;#28809;&amp;#29028;&amp;#27668;&amp;#12289;&amp;#40644;&amp;#30967;&amp;#23614;&amp;#27668;&amp;#19982;&amp;#27682;&amp;#27687;&amp;#21270;&amp;#38048;&amp;#21512;&amp;#25104;&amp;#20197;&amp;#21450;&amp;#30813;&amp;#37240;&amp;#27687;&amp;#21270;&amp;#33889;&amp;#33796;&amp;#31958;&amp;#21046;&amp;#24471;&amp;#30340;&amp;#33609;&amp;#37240;&amp;#12290;&amp;#20027;&amp;#35201;&amp;#29992;&amp;#20110;&amp;#21046;&amp;#33647;&amp;#12289;&amp;#31232;&amp;#22303;&amp;#20803;&amp;#32032;&amp;#12289;&amp;#20918;&amp;#28860;&amp;#12289;&amp;#32420;&amp;#32500;&amp;#28418;&amp;#30333;&amp;#31561;&amp;#24037;&amp;#1999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3609;&amp;#37240;&amp;#65288;291711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91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65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,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28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,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5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27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28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33609;&amp;#37240;&amp;#34892;&amp;#19994;&amp;#28145;&amp;#24230;&amp;#35843;&amp;#3074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a href="http://www.chinairr.org/report/R02/R0206/201712/18-247242.html"&gt;&lt;span&gt;&lt;span&gt;&amp;#24037;&amp;#19994;&amp;#33609;&amp;#37240;&lt;/span&gt;&lt;/span&gt;&lt;/a&gt;&lt;/strong&gt;&lt;strong&gt;&amp;#20135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4037;&amp;#19994;&amp;#33609;&amp;#37240;&amp;#20135;&amp;#19994;&amp;#23450;&amp;#20041;&amp;#21644;&amp;#24066;&amp;#22330;&amp;#29305;&amp;#2444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37;&amp;#19994;&amp;#33609;&amp;#3724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19994;&amp;#33609;&amp;#37240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4037;&amp;#19994;&amp;#33609;&amp;#3724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37;&amp;#19994;&amp;#33609;&amp;#3724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4037;&amp;#19994;&amp;#33609;&amp;#37240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4037;&amp;#19994;&amp;#33609;&amp;#37240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33609;&amp;#37240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4037;&amp;#19994;&amp;#33609;&amp;#37240;&amp;#20135;&amp;#19994;&amp;#19978;&amp;#19979;&amp;#28216;&amp;#20135;&amp;#19994;&amp;#20998;&amp;#26512;&amp;#21644;&amp;#27874;&amp;#2930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37;&amp;#19994;&amp;#33609;&amp;#3724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19994;&amp;#33609;&amp;#37240;&amp;#19979;&amp;#28216;&amp;#2145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19994;&amp;#33609;&amp;#37240;&amp;#20135;&amp;#19994;&amp;ldquo;&amp;#27874;&amp;#29305;&amp;#20116;&amp;#21147;&amp;#31454;&amp;#20105;&amp;rdquo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37;&amp;#19994;&amp;#33609;&amp;#37240;&amp;#20135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840;&amp;#29699;&amp;#24037;&amp;#19994;&amp;#33609;&amp;#3724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840;&amp;#29699;&amp;#24037;&amp;#19994;&amp;#33609;&amp;#37240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4037;&amp;#19994;&amp;#33609;&amp;#37240;&amp;#20135;&amp;#19994;&amp;#25216;&amp;#26415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4037;&amp;#19994;&amp;#33609;&amp;#37240;&amp;#29983;&amp;#20135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4037;&amp;#19994;&amp;#33609;&amp;#372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20027;&amp;#35201;&amp;#22269;&amp;#23478;&amp;#22320;&amp;#21306;&amp;#24037;&amp;#19994;&amp;#33609;&amp;#37240;&amp;#2013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9699;&amp;#24037;&amp;#19994;&amp;#33609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4037;&amp;#19994;&amp;#33609;&amp;#3724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545;&amp;#22806;&amp;#36152;&amp;#26131;&amp;amp;&amp;#36827;&amp;#20986;&amp;#21475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037;&amp;#19994;&amp;#33609;&amp;#372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33609;&amp;#372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037;&amp;#19994;&amp;#33609;&amp;#372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4037;&amp;#19994;&amp;#33609;&amp;#37240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037;&amp;#19994;&amp;#33609;&amp;#37240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22;&amp;#27954;&amp;#26368;&amp;#22823;&amp;#24037;&amp;#19994;&amp;#33609;&amp;#37240;&amp;#29983;&amp;#20135;&amp;#22522;&amp;#22320;&amp;#33853;&amp;#25143;&amp;#21326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9318;&amp;#22871;&amp;#29028;&amp;#21046;&amp;#33609;&amp;#37240;&amp;#39033;&amp;#30446;&amp;#27491;&amp;#24335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037;&amp;#19994;&amp;#33609;&amp;#37240;&amp;#20135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37;&amp;#19994;&amp;#33609;&amp;#372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19994;&amp;#33609;&amp;#37240;&amp;#29983;&amp;#20135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037;&amp;#19994;&amp;#33609;&amp;#3724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037;&amp;#19994;&amp;#33609;&amp;#37240;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0-2017&lt;/strong&gt;&lt;strong&gt;&amp;#24180;&amp;#20013;&amp;#22269;&amp;#33609;&amp;#3724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33609;&amp;#3724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3609;&amp;#3724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3609;&amp;#372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3609;&amp;#37240;&amp;#65288;2917111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7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3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9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9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3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3609;&amp;#37240;&amp;#65288;2917111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7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33609;&amp;#372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5-2017&lt;/strong&gt;&lt;strong&gt;&amp;#24180;&amp;#20013;&amp;#22269;&amp;#24037;&amp;#19994;&amp;#33609;&amp;#37240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6080;&amp;#26426;&amp;#372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080;&amp;#26426;&amp;#372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6080;&amp;#26426;&amp;#372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6080;&amp;#26426;&amp;#3724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6080;&amp;#26426;&amp;#372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4037;&amp;#19994;&amp;#33609;&amp;#37240;&amp;#20135;&amp;#19994;&amp;#31454;&amp;#20105;&amp;#23616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4037;&amp;#19994;&amp;#33609;&amp;#3724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037;&amp;#19994;&amp;#33609;&amp;#3724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037;&amp;#19994;&amp;#33609;&amp;#372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37;&amp;#19994;&amp;#33609;&amp;#37240;&amp;#20135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4037;&amp;#19994;&amp;#33609;&amp;#37240;&amp;#37325;&amp;#28857;&amp;#20225;&amp;#19994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665;&amp;#19996;&amp;#20016;&amp;#20803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665;&amp;#35199;&amp;#30465;&amp;#21407;&amp;#24179;&amp;#2406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40857;&amp;#3272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281;&amp;#20025;&amp;#27743;&amp;#40511;&amp;#210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531;&amp;#24196;&amp;#24191;&amp;#37329;&amp;#22609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512;&amp;#32933;&amp;#19996;&amp;#39118;&amp;#21270;&amp;#2403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020;&amp;#27778;&amp;#23433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044;&amp;#28023;&amp;#24066;&amp;#24658;&amp;#2612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6531;&amp;#24196;&amp;#24066;&amp;#40784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4037;&amp;#19994;&amp;#33609;&amp;#37240;&amp;#26410;&amp;#26469;&amp;#21457;&amp;#23637;&amp;#23637;&amp;#26395;&amp;#12289;&amp;#25237;&amp;#36164;&amp;#26426;&amp;#20250;&amp;#12289;&amp;#21830;&amp;#19994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4037;&amp;#19994;&amp;#33609;&amp;#37240;&amp;#20135;&amp;#19994;&amp;#25237;&amp;#36164;&amp;#26426;&amp;#20250;&amp;#2164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4037;&amp;#19994;&amp;#33609;&amp;#3724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38;&amp;#21046;&amp;#2105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38;&amp;#21046;&amp;#21058;&amp;#25237;&amp;#36164;&amp;#36827;&amp;#3686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4037;&amp;#19994;&amp;#33609;&amp;#372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33609;&amp;#37240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3609;&amp;#37240;&amp;#37325;&amp;#28857;&amp;#28040;&amp;#36153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33609;&amp;#37240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037;&amp;#19994;&amp;#33609;&amp;#372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33609;&amp;#37240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3609;&amp;#3724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4037;&amp;#19994;&amp;#33609;&amp;#37240;&amp;#34892;&amp;#19994;&amp;#26368;&amp;#2603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368;&amp;#26032;&amp;#36816;&amp;#33829;&amp;#2461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68;&amp;#26032;&amp;#20135;&amp;#19994;&amp;#20215;&amp;#20540;&amp;#3814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8;&amp;#26032;&amp;#36194;&amp;#21033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68;&amp;#26032;&amp;#31574;&amp;#30053;&amp;#2461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68;&amp;#26032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8;&amp;#26032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8;&amp;#26032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4037;&amp;#19994;&amp;#33609;&amp;#3724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4037;&amp;#19994;&amp;#33609;&amp;#3724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33609;&amp;#37240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3609;&amp;#3724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4037;&amp;#19994;&amp;#33609;&amp;#3724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33609;&amp;#3724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3609;&amp;#3724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609;&amp;#3724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037;&amp;#19994;&amp;#33609;&amp;#3724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4037;&amp;#19994;&amp;#33609;&amp;#37240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2806;&amp;#24037;&amp;#19994;&amp;#33609;&amp;#37240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59;&amp;#22806;&amp;#24037;&amp;#19994;&amp;#33609;&amp;#3724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5105;&amp;#22269;&amp;#24037;&amp;#19994;&amp;#33609;&amp;#3724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4037;&amp;#19994;&amp;#33609;&amp;#37240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4037;&amp;#19994;&amp;#33609;&amp;#372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4037;&amp;#19994;&amp;#33609;&amp;#37240;&amp;#34892;&amp;#19994;&amp;#30408;&amp;#21033;&amp;#27169;&amp;#24335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4037;&amp;#19994;&amp;#33609;&amp;#3724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66;&amp;#22330;&amp;#30340;&amp;#37325;&amp;#28857;&amp;#23458;&amp;#25143;&amp;#25112;&amp;#30053;&amp;#2345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19994;&amp;#33609;&amp;#37240;&amp;#34892;&amp;#19994;&amp;#20225;&amp;#19994;&amp;#21697;&amp;#2926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697;&amp;#29260;&amp;#20445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4037;&amp;#19994;&amp;#33609;&amp;#37240;&amp;#34892;&amp;#19994;&amp;#21457;&amp;#23637;&amp;#19982;&amp;#25237;&amp;#3616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3609;&amp;#37240;&amp;#20135;&amp;#19994;&amp;#34892;&amp;#19994;&amp;#35268;&amp;#271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3609;&amp;#37240;&amp;#20135;&amp;#19994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3609;&amp;#37240;&amp;#20135;&amp;#19994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3609;&amp;#37240;&amp;#27874;&amp;#29305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09;&amp;#3724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09;&amp;#3724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09;&amp;#3724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09;&amp;#3724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09;&amp;#372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09;&amp;#3724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09;&amp;#3724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6426;&amp;#3724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6426;&amp;#3724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6426;&amp;#3724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6426;&amp;#3724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080;&amp;#26426;&amp;#3724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080;&amp;#26426;&amp;#3724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080;&amp;#26426;&amp;#3724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080;&amp;#26426;&amp;#3724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6426;&amp;#3724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6426;&amp;#3724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6426;&amp;#37240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6426;&amp;#3724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6426;&amp;#3724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6426;&amp;#37240;&amp;#21046;&amp;#36896;&amp;#34892;&amp;#19994;&amp;#20027;&amp;#35201;&amp;#30408;&amp;#21033;&amp;#25351;&amp;#26631;&amp;#32479;&amp;#3574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