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邻苯二甲酸二丁酯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051;&amp;#33519;&amp;#20108;&amp;#30002;&amp;#37240;&amp;#20108;&amp;#19969;&amp;#37231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051;&amp;#33519;&amp;#20108;&amp;#30002;&amp;#37240;&amp;#20108;&amp;#19969;&amp;#37231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051;&amp;#33519;&amp;#20108;&amp;#30002;&amp;#37240;&amp;#20108;&amp;#19969;&amp;#37231;&amp;#26159;&amp;#32858;&amp;#27695;&amp;#20057;&amp;#28911;&amp;#26368;&amp;#24120;&amp;#29992;&amp;#30340;&amp;#22686;&amp;#22609;&amp;#21058;&amp;#65292;&amp;#21487;&amp;#20351;&amp;#21046;&amp;#21697;&amp;#20855;&amp;#26377;&amp;#33391;&amp;#22909;&amp;#30340;&amp;#26580;&amp;#36719;&amp;#24615;&amp;#65292;&amp;#20294;&amp;#25381;&amp;#21457;&amp;#24615;&amp;#21644;&amp;#27700;&amp;#25277;&amp;#20986;&amp;#24615;&amp;#36739;&amp;#22823;&amp;#65292;&amp;#22240;&amp;#32780;&amp;#32784;&amp;#20037;&amp;#24615;&amp;#24046;&amp;#12290;&amp;#37051;&amp;#33519;&amp;#20108;&amp;#30002;&amp;#37240;&amp;#20108;&amp;#19969;&amp;#37231;&amp;#26159;&amp;#30813;&amp;#22522;&amp;#32420;&amp;#32500;&amp;#32032;&amp;#30340;&amp;#20248;&amp;#33391;&amp;#22686;&amp;#22609;&amp;#21058;&amp;#65292;&amp;#20957;&amp;#33014;&amp;#21270;&amp;#33021;&amp;#21147;&amp;#24378;&amp;#65292;&amp;#29992;&amp;#20110;&amp;#30813;&amp;#22522;&amp;#32420;&amp;#32500;&amp;#32032;&amp;#28034;&amp;#26009;&amp;#65292;&amp;#26377;&amp;#33391;&amp;#22909;&amp;#30340;&amp;#36719;&amp;#21270;&amp;#20316;&amp;#29992;&amp;#12290;&amp;#31283;&amp;#23450;&amp;#24615;&amp;#12289;&amp;#32784;&amp;#25376;&amp;#26354;&amp;#24615;&amp;#12289;&amp;#40655;&amp;#32467;&amp;#24615;&amp;#21644;&amp;#38450;&amp;#27700;&amp;#24615;&amp;#22343;&amp;#20248;&amp;#20110;&amp;#20854;&amp;#20182;&amp;#22686;&amp;#22609;&amp;#21058;&amp;#12290;&amp;#37051;&amp;#33519;&amp;#20108;&amp;#30002;&amp;#37240;&amp;#20108;&amp;#19969;&amp;#37231;&amp;#20063;&amp;#21487;&amp;#29992;&amp;#20316;&amp;#32858;&amp;#37259;&amp;#37240;&amp;#20057;&amp;#28911;&amp;#12289;&amp;#37255;&amp;#37240;&amp;#26641;&amp;#33026;&amp;#12289;&amp;#30813;&amp;#22522;&amp;#32420;&amp;#32500;&amp;#32032;&amp;#12289;&amp;#20057;&amp;#22522;&amp;#32420;&amp;#32500;&amp;#32032;&amp;#21450;&amp;#27695;&amp;#19969;&amp;#27233;&amp;#33014;&amp;#12289;&amp;#19969;&amp;#33096;&amp;#27233;&amp;#33014;&amp;#30340;&amp;#22686;&amp;#22609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7051;&amp;#33519;&amp;#20108;&amp;#30002;&amp;#37240;&amp;#20108;&amp;#19969;&amp;#37231;&amp;#65288;291734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1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6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0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3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051;&amp;#33519;&amp;#20108;&amp;#30002;&amp;#37240;&amp;#20108;&amp;#19969;&amp;#37231;&amp;#24066;&amp;#22330;&amp;#36816;&amp;#33829;&amp;#24577;&amp;#21183;&amp;#19982;&amp;#25237;&amp;#36164;&amp;#31574;&amp;#30053;&amp;#20998;&amp;#26512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2/R0206/201412/19-173610.html"&gt;&lt;span&gt;&lt;span&gt;&amp;#37051;&amp;#33519;&amp;#20108;&amp;#30002;&amp;#37240;&lt;/span&gt;&lt;/span&gt;&lt;/a&gt;&lt;/strong&gt;&lt;strong&gt;&amp;#20108;&amp;#19969;&amp;#3723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051;&amp;#33519;&amp;#20108;&amp;#30002;&amp;#37240;&amp;#20108;&amp;#19969;&amp;#3723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51;&amp;#33519;&amp;#20108;&amp;#30002;&amp;#37240;&amp;#20108;&amp;#19969;&amp;#37231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51;&amp;#33519;&amp;#20108;&amp;#30002;&amp;#37240;&amp;#20108;&amp;#19969;&amp;#3723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7051;&amp;#33519;&amp;#20108;&amp;#30002;&amp;#37240;&amp;#20108;&amp;#19969;&amp;#3723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051;&amp;#33519;&amp;#20108;&amp;#30002;&amp;#37240;&amp;#20108;&amp;#19969;&amp;#3723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051;&amp;#33519;&amp;#20108;&amp;#30002;&amp;#37240;&amp;#20108;&amp;#19969;&amp;#37231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7051;&amp;#33519;&amp;#20108;&amp;#30002;&amp;#37240;&amp;#20108;&amp;#19969;&amp;#37231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051;&amp;#33519;&amp;#20108;&amp;#30002;&amp;#37240;&amp;#20108;&amp;#19969;&amp;#37231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7051;&amp;#33519;&amp;#20108;&amp;#30002;&amp;#37240;&amp;#20108;&amp;#19969;&amp;#3723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051;&amp;#33519;&amp;#20108;&amp;#30002;&amp;#37240;&amp;#20108;&amp;#19969;&amp;#37231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051;&amp;#33519;&amp;#20108;&amp;#30002;&amp;#37240;&amp;#20108;&amp;#19969;&amp;#37231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7051;&amp;#33519;&amp;#20108;&amp;#30002;&amp;#37240;&amp;#20108;&amp;#19969;&amp;#37231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051;&amp;#33519;&amp;#20108;&amp;#30002;&amp;#37240;&amp;#20108;&amp;#19969;&amp;#3723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7051;&amp;#33519;&amp;#20108;&amp;#30002;&amp;#37240;&amp;#20108;&amp;#19969;&amp;#37231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7051;&amp;#33519;&amp;#20108;&amp;#30002;&amp;#37240;&amp;#20108;&amp;#19969;&amp;#37231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051;&amp;#33519;&amp;#20108;&amp;#30002;&amp;#37240;&amp;#20108;&amp;#19969;&amp;#3723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2-2017&lt;/strong&gt;&lt;strong&gt;&amp;#24180;&amp;#20013;&amp;#22269;&amp;#37051;&amp;#33519;&amp;#20108;&amp;#30002;&amp;#37240;&amp;#20108;&amp;#19969;&amp;#37231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7051;&amp;#33519;&amp;#20108;&amp;#30002;&amp;#37240;&amp;#20108;&amp;#19969;&amp;#3723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7051;&amp;#33519;&amp;#20108;&amp;#30002;&amp;#37240;&amp;#20108;&amp;#19969;&amp;#3723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7051;&amp;#33519;&amp;#20108;&amp;#30002;&amp;#37240;&amp;#20108;&amp;#19969;&amp;#3723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7051;&amp;#33519;&amp;#20108;&amp;#30002;&amp;#37240;&amp;#20108;&amp;#19969;&amp;#37231;&amp;#65288;2917341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7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3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8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2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7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1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7051;&amp;#33519;&amp;#20108;&amp;#30002;&amp;#37240;&amp;#20108;&amp;#19969;&amp;#37231;&amp;#65288;2917341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3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2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2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27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6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4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7051;&amp;#33519;&amp;#20108;&amp;#30002;&amp;#37240;&amp;#20108;&amp;#19969;&amp;#37231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1-2017&lt;/strong&gt;&lt;strong&gt;&amp;#24180;&amp;#20013;&amp;#22269;&amp;#37051;&amp;#33519;&amp;#20108;&amp;#30002;&amp;#37240;&amp;#20108;&amp;#19969;&amp;#3723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7051;&amp;#33519;&amp;#20108;&amp;#30002;&amp;#37240;&amp;#20108;&amp;#19969;&amp;#3723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7051;&amp;#33519;&amp;#20108;&amp;#30002;&amp;#37240;&amp;#20108;&amp;#19969;&amp;#3723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7051;&amp;#33519;&amp;#20108;&amp;#30002;&amp;#37240;&amp;#20108;&amp;#19969;&amp;#3723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7051;&amp;#33519;&amp;#20108;&amp;#30002;&amp;#37240;&amp;#20108;&amp;#19969;&amp;#3723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7051;&amp;#33519;&amp;#20108;&amp;#30002;&amp;#37240;&amp;#20108;&amp;#19969;&amp;#37231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7051;&amp;#33519;&amp;#20108;&amp;#30002;&amp;#37240;&amp;#20108;&amp;#19969;&amp;#37231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051;&amp;#33519;&amp;#20108;&amp;#30002;&amp;#37240;&amp;#20108;&amp;#19969;&amp;#37231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051;&amp;#33519;&amp;#20108;&amp;#30002;&amp;#37240;&amp;#20108;&amp;#19969;&amp;#37231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7051;&amp;#33519;&amp;#20108;&amp;#30002;&amp;#37240;&amp;#20108;&amp;#19969;&amp;#37231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7051;&amp;#33519;&amp;#20108;&amp;#30002;&amp;#37240;&amp;#20108;&amp;#19969;&amp;#37231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37051;&amp;#33519;&amp;#20108;&amp;#30002;&amp;#37240;&amp;#20108;&amp;#19969;&amp;#37231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7051;&amp;#33519;&amp;#20108;&amp;#30002;&amp;#37240;&amp;#20108;&amp;#19969;&amp;#37231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051;&amp;#33519;&amp;#20108;&amp;#30002;&amp;#37240;&amp;#20108;&amp;#19969;&amp;#3723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051;&amp;#33519;&amp;#20108;&amp;#30002;&amp;#37240;&amp;#20108;&amp;#19969;&amp;#3723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051;&amp;#33519;&amp;#20108;&amp;#30002;&amp;#37240;&amp;#20108;&amp;#19969;&amp;#37231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051;&amp;#33519;&amp;#20108;&amp;#30002;&amp;#37240;&amp;#20108;&amp;#19969;&amp;#3723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051;&amp;#33519;&amp;#20108;&amp;#30002;&amp;#37240;&amp;#20108;&amp;#19969;&amp;#37231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051;&amp;#33519;&amp;#20108;&amp;#30002;&amp;#37240;&amp;#20108;&amp;#19969;&amp;#37231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2018-2024&lt;/strong&gt;&lt;strong&gt;&amp;#24180;&amp;#20013;&amp;#22269;&amp;#37051;&amp;#33519;&amp;#20108;&amp;#30002;&amp;#37240;&amp;#20108;&amp;#19969;&amp;#37231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051;&amp;#33519;&amp;#20108;&amp;#30002;&amp;#37240;&amp;#20108;&amp;#19969;&amp;#3723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051;&amp;#33519;&amp;#20108;&amp;#30002;&amp;#37240;&amp;#20108;&amp;#19969;&amp;#3723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051;&amp;#33519;&amp;#20108;&amp;#30002;&amp;#37240;&amp;#20108;&amp;#19969;&amp;#3723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051;&amp;#33519;&amp;#20108;&amp;#30002;&amp;#37240;&amp;#20108;&amp;#19969;&amp;#37231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051;&amp;#33519;&amp;#20108;&amp;#30002;&amp;#37240;&amp;#20108;&amp;#19969;&amp;#37231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051;&amp;#33519;&amp;#20108;&amp;#30002;&amp;#37240;&amp;#20108;&amp;#19969;&amp;#37231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051;&amp;#33519;&amp;#20108;&amp;#30002;&amp;#37240;&amp;#20108;&amp;#19969;&amp;#37231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7051;&amp;#33519;&amp;#20108;&amp;#30002;&amp;#37240;&amp;#20108;&amp;#19969;&amp;#3723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051;&amp;#33519;&amp;#20108;&amp;#30002;&amp;#37240;&amp;#20108;&amp;#19969;&amp;#37231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051;&amp;#33519;&amp;#20108;&amp;#30002;&amp;#37240;&amp;#20108;&amp;#19969;&amp;#3723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051;&amp;#33519;&amp;#20108;&amp;#30002;&amp;#37240;&amp;#20108;&amp;#19969;&amp;#37231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051;&amp;#33519;&amp;#20108;&amp;#30002;&amp;#37240;&amp;#20108;&amp;#19969;&amp;#3723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051;&amp;#33519;&amp;#20108;&amp;#30002;&amp;#37240;&amp;#20108;&amp;#19969;&amp;#37231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37051;&amp;#33519;&amp;#20108;&amp;#30002;&amp;#37240;&amp;#20108;&amp;#19969;&amp;#37231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051;&amp;#33519;&amp;#20108;&amp;#30002;&amp;#37240;&amp;#20108;&amp;#19969;&amp;#37231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051;&amp;#33519;&amp;#20108;&amp;#30002;&amp;#37240;&amp;#20108;&amp;#19969;&amp;#3723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051;&amp;#33519;&amp;#20108;&amp;#30002;&amp;#37240;&amp;#20108;&amp;#19969;&amp;#37231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