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女装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2899;&amp;#3501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2899;&amp;#3501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899;&amp;#24615;&amp;#28040;&amp;#36153;&amp;#24066;&amp;#22330;&amp;#26085;&amp;#36235;&amp;#37325;&amp;#35201;&amp;#30340;&amp;#20170;&amp;#22825;&amp;#65292;&amp;#22899;&amp;#22763;&amp;#26381;&amp;#35013;&amp;#28040;&amp;#36153;&amp;#21344;&amp;#25454;&amp;#25105;&amp;#22269;&amp;#28040;&amp;#36153;&amp;#24066;&amp;#22330;&amp;#30340;&amp;#21322;&amp;#22721;&amp;#27743;&amp;#23665;&amp;#12290;&amp;#32780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35013;&amp;#28040;&amp;#36153;&amp;#21344;&amp;#25454;&amp;#28040;&amp;#36153;&amp;#24066;&amp;#22330;&amp;#30340;&amp;#21322;&amp;#22721;&amp;#27743;&amp;#2366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1439561.jpg" target="_blank"&gt;&lt;img border="0" alt="" src="/uploads/userup/1808/300921439561.jpg" width="44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22899;&amp;#35013;&amp;#34892;&amp;#19994;&amp;#24066;&amp;#22330;&amp;#30417;&amp;#27979;&amp;#19982;&amp;#25237;&amp;#36164;&amp;#25112;&amp;#30053;&amp;#30740;&amp;#31350;&amp;#25253;&amp;#21578;&amp;#12299;&amp;#20849;&amp;#21313;&amp;#22235;&amp;#31456;&amp;#12290;&amp;#39318;&amp;#20808;&amp;#20171;&amp;#32461;&amp;#20102;&amp;#39640;&amp;#31471;&amp;#22899;&amp;#35013;&amp;#30456;&amp;#20851;&amp;#27010;&amp;#24565;&amp;#21450;&amp;#21457;&amp;#23637;&amp;#29615;&amp;#22659;&amp;#65292;&amp;#25509;&amp;#30528;&amp;#20998;&amp;#26512;&amp;#20102;&amp;#20013;&amp;#22269;&amp;#39640;&amp;#31471;&amp;#22899;&amp;#35013;&amp;#35268;&amp;#27169;&amp;#21450;&amp;#28040;&amp;#36153;&amp;#38656;&amp;#27714;&amp;#65292;&amp;#28982;&amp;#21518;&amp;#23545;&amp;#20013;&amp;#22269;&amp;#39640;&amp;#31471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2899;&amp;#35013;&amp;#38754;&amp;#20020;&amp;#30340;&amp;#26426;&amp;#36935;&amp;#21450;&amp;#21457;&amp;#23637;&amp;#21069;&amp;#26223;&amp;#12290;&amp;#24744;&amp;#33509;&amp;#24819;&amp;#23545;&amp;#20013;&amp;#22269;&amp;#39640;&amp;#31471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2/201804/11-258034.html"&gt;&lt;span&gt;&lt;span&gt;&amp;#39640;&amp;#31471;&amp;#22899;&amp;#350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471;&amp;#22899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471;&amp;#22899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1471;&amp;#22899;&amp;#350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1471;&amp;#22899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2899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640;&amp;#31471;&amp;#22899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31471;&amp;#22899;&amp;#350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1471;&amp;#22899;&amp;#350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1471;&amp;#22899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1471;&amp;#22899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1471;&amp;#22899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1471;&amp;#22899;&amp;#350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1471;&amp;#22899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1471;&amp;#22899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1471;&amp;#22899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640;&amp;#31471;&amp;#22899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31471;&amp;#22899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31471;&amp;#22899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31471;&amp;#22899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1471;&amp;#22899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9640;&amp;#31471;&amp;#22899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9640;&amp;#31471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9640;&amp;#31471;&amp;#22899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9640;&amp;#31471;&amp;#22899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1471;&amp;#22899;&amp;#350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640;&amp;#31471;&amp;#22899;&amp;#350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9640;&amp;#31471;&amp;#22899;&amp;#350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640;&amp;#31471;&amp;#22899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9640;&amp;#31471;&amp;#22899;&amp;#350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640;&amp;#31471;&amp;#22899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640;&amp;#31471;&amp;#22899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9640;&amp;#31471;&amp;#22899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9640;&amp;#31471;&amp;#22899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31471;&amp;#22899;&amp;#350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31471;&amp;#22899;&amp;#350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31471;&amp;#22899;&amp;#350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9640;&amp;#31471;&amp;#22899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640;&amp;#31471;&amp;#22899;&amp;#350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1471;&amp;#22899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9640;&amp;#31471;&amp;#22899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640;&amp;#31471;&amp;#22899;&amp;#350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1471;&amp;#22899;&amp;#350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9640;&amp;#31471;&amp;#22899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1471;&amp;#22899;&amp;#350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1471;&amp;#22899;&amp;#350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1471;&amp;#22899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1471;&amp;#22899;&amp;#350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1471;&amp;#22899;&amp;#350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2899;&amp;#350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2899;&amp;#350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640;&amp;#31471;&amp;#22899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31471;&amp;#22899;&amp;#350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31471;&amp;#22899;&amp;#350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31471;&amp;#22899;&amp;#350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640;&amp;#31471;&amp;#22899;&amp;#350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1471;&amp;#22899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31471;&amp;#22899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1471;&amp;#22899;&amp;#350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640;&amp;#31471;&amp;#22899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1471;&amp;#22899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1471;&amp;#22899;&amp;#350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1471;&amp;#22899;&amp;#350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1471;&amp;#22899;&amp;#350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1471;&amp;#22899;&amp;#350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640;&amp;#31471;&amp;#22899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1471;&amp;#22899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31471;&amp;#22899;&amp;#350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1471;&amp;#22899;&amp;#350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1471;&amp;#22899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31471;&amp;#22899;&amp;#350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1471;&amp;#22899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1471;&amp;#22899;&amp;#350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640;&amp;#31471;&amp;#22899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1471;&amp;#2289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1471;&amp;#22899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1471;&amp;#22899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1471;&amp;#22899;&amp;#35013;&amp;#38598;&amp;#20013;&amp;#24230;&amp;#20559;&amp;#2030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2014M3.jpg" target="_blank"&gt;&lt;img border="0" alt="" src="/uploads/userup/1808/300922014M3.jpg" width="433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1471;&amp;#22899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1471;&amp;#22899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1471;&amp;#22899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2899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2899;&amp;#350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899;&amp;#350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31471;&amp;#22899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22899;&amp;#350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22899;&amp;#350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1471;&amp;#22899;&amp;#35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1471;&amp;#22899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640;&amp;#31471;&amp;#22899;&amp;#3501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391;&amp;#230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3;&amp;#2226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917;&amp;#35799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7468;&amp;#21147;&amp;#2460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9634;&amp;#33713;&amp;#33922;&amp;#2357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9595;&amp;#19997;&amp;#33778;&amp;#23572;&amp;#26102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9640;&amp;#31471;&amp;#22899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9640;&amp;#31471;&amp;#22899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640;&amp;#31471;&amp;#22899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640;&amp;#31471;&amp;#22899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9640;&amp;#31471;&amp;#22899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640;&amp;#31471;&amp;#22899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640;&amp;#31471;&amp;#22899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640;&amp;#31471;&amp;#22899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640;&amp;#31471;&amp;#22899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31471;&amp;#22899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640;&amp;#31471;&amp;#22899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640;&amp;#31471;&amp;#22899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640;&amp;#31471;&amp;#22899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9640;&amp;#31471;&amp;#22899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1471;&amp;#22899;&amp;#350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640;&amp;#31471;&amp;#22899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640;&amp;#31471;&amp;#22899;&amp;#350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640;&amp;#31471;&amp;#22899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1471;&amp;#22899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31471;&amp;#22899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1471;&amp;#22899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1471;&amp;#22899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1471;&amp;#22899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31471;&amp;#22899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1471;&amp;#22899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1471;&amp;#22899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1471;&amp;#22899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640;&amp;#31471;&amp;#22899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640;&amp;#31471;&amp;#22899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31471;&amp;#22899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640;&amp;#31471;&amp;#22899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9640;&amp;#31471;&amp;#22899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1471;&amp;#22899;&amp;#350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1471;&amp;#22899;&amp;#350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1471;&amp;#22899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471;&amp;#22899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1471;&amp;#22899;&amp;#350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9640;&amp;#31471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9640;&amp;#31471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9640;&amp;#31471;&amp;#22899;&amp;#350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9640;&amp;#31471;&amp;#22899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9640;&amp;#31471;&amp;#22899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9640;&amp;#31471;&amp;#22899;&amp;#350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9640;&amp;#31471;&amp;#22899;&amp;#350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9640;&amp;#31471;&amp;#22899;&amp;#350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9640;&amp;#31471;&amp;#22899;&amp;#350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9640;&amp;#31471;&amp;#22899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9640;&amp;#31471;&amp;#22899;&amp;#350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9640;&amp;#31471;&amp;#22899;&amp;#350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9640;&amp;#31471;&amp;#22899;&amp;#350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9640;&amp;#31471;&amp;#22899;&amp;#350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9640;&amp;#31471;&amp;#22899;&amp;#350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9640;&amp;#31471;&amp;#22899;&amp;#350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9640;&amp;#31471;&amp;#22899;&amp;#350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9640;&amp;#31471;&amp;#22899;&amp;#350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9640;&amp;#31471;&amp;#22899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9640;&amp;#31471;&amp;#22899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9640;&amp;#31471;&amp;#22899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9640;&amp;#31471;&amp;#22899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9640;&amp;#31471;&amp;#22899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640;&amp;#31471;&amp;#22899;&amp;#350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