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比特币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04;&amp;#29305;&amp;#24065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04;&amp;#29305;&amp;#24065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04;&amp;#29305;&amp;#24065;&amp;#65288;BitCoin&amp;#65289;&amp;#30340;&amp;#27010;&amp;#24565;&amp;#26368;&amp;#21021;&amp;#30001;&amp;#20013;&amp;#26412;&amp;#32874;&amp;#22312;2009&amp;#24180;&amp;#25552;&amp;#20986;&amp;#65292;&amp;#26681;&amp;#25454;&amp;#20013;&amp;#26412;&amp;#32874;&amp;#30340;&amp;#24605;&amp;#36335;&amp;#35774;&amp;#35745;&amp;#21457;&amp;#24067;&amp;#30340;&amp;#24320;&amp;#28304;&amp;#36719;&amp;#20214;&amp;#20197;&amp;#21450;&amp;#24314;&amp;#26500;&amp;#20854;&amp;#19978;&amp;#30340;P2P&amp;#32593;&amp;#32476;&amp;#12290;&amp;#27604;&amp;#29305;&amp;#24065;&amp;#26159;&amp;#19968;&amp;#31181;P2P&amp;#24418;&amp;#24335;&amp;#30340;&amp;#25968;&amp;#23383;&amp;#36135;&amp;#24065;&amp;#12290;&amp;#28857;&amp;#23545;&amp;#28857;&amp;#30340;&amp;#20256;&amp;#36755;&amp;#24847;&amp;#21619;&amp;#30528;&amp;#19968;&amp;#20010;&amp;#21435;&amp;#20013;&amp;#24515;&amp;#21270;&amp;#30340;&amp;#25903;&amp;#20184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&amp;#26376;24&amp;#26085;&amp;#20013;&amp;#21320;12&amp;#65306;00&amp;#36215;&amp;#65292;&amp;#20013;&amp;#22269;&amp;#19977;&amp;#22823;&amp;#27604;&amp;#29305;&amp;#24065;&amp;#24179;&amp;#21488;&amp;#27491;&amp;#24335;&amp;#24320;&amp;#22987;&amp;#25910;&amp;#21462;&amp;#20132;&amp;#26131;&amp;#36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04;&amp;#29305;&amp;#24065;&amp;#34892;&amp;#19994;&amp;#24066;&amp;#22330;&amp;#30417;&amp;#27979;&amp;#19982;&amp;#21457;&amp;#23637;&amp;#21069;&amp;#26223;&amp;#35780;&amp;#20272;&amp;#25253;&amp;#21578;&amp;#12299;&amp;#20849;&amp;#21313;&amp;#31456;&amp;#12290;&amp;#39318;&amp;#20808;&amp;#20171;&amp;#32461;&amp;#20102;&amp;#27604;&amp;#29305;&amp;#24065;&amp;#30456;&amp;#20851;&amp;#27010;&amp;#24565;&amp;#21450;&amp;#21457;&amp;#23637;&amp;#29615;&amp;#22659;&amp;#65292;&amp;#25509;&amp;#30528;&amp;#20998;&amp;#26512;&amp;#20102;&amp;#20013;&amp;#22269;&amp;#27604;&amp;#29305;&amp;#24065;&amp;#35268;&amp;#27169;&amp;#21450;&amp;#28040;&amp;#36153;&amp;#38656;&amp;#27714;&amp;#65292;&amp;#28982;&amp;#21518;&amp;#23545;&amp;#20013;&amp;#22269;&amp;#27604;&amp;#29305;&amp;#24065;&amp;#24066;&amp;#22330;&amp;#36816;&amp;#34892;&amp;#24577;&amp;#21183;&amp;#36827;&amp;#34892;&amp;#20102;&amp;#37325;&amp;#28857;&amp;#20998;&amp;#26512;&amp;#65292;&amp;#26368;&amp;#21518;&amp;#20998;&amp;#26512;&amp;#20102;&amp;#20013;&amp;#22269;&amp;#27604;&amp;#29305;&amp;#24065;&amp;#38754;&amp;#20020;&amp;#30340;&amp;#26426;&amp;#36935;&amp;#21450;&amp;#21457;&amp;#23637;&amp;#21069;&amp;#26223;&amp;#12290;&amp;#24744;&amp;#33509;&amp;#24819;&amp;#23545;&amp;#20013;&amp;#22269;&amp;#27604;&amp;#29305;&amp;#240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1/201711/21-244616.html"&gt;&lt;span&gt;&lt;span&gt;&amp;#27604;&amp;#29305;&amp;#2406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604;&amp;#29305;&amp;#2406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604;&amp;#29305;&amp;#2406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604;&amp;#29305;&amp;#2406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604;&amp;#29305;&amp;#24065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7604;&amp;#29305;&amp;#2406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604;&amp;#29305;&amp;#24065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740;&amp;#31350;&amp;#26426;&amp;#26500;&amp;#19977;.&amp;#32988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7604;&amp;#29305;&amp;#24065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7604;&amp;#29305;&amp;#24065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7604;&amp;#29305;&amp;#2406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7604;&amp;#29305;&amp;#2406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7604;&amp;#29305;&amp;#2406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7604;&amp;#29305;&amp;#2406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7604;&amp;#29305;&amp;#240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7604;&amp;#29305;&amp;#2406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7604;&amp;#29305;&amp;#2406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7604;&amp;#29305;&amp;#240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27604;&amp;#29305;&amp;#2406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7604;&amp;#29305;&amp;#240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0013;&amp;#22269;&amp;#27604;&amp;#29305;&amp;#240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0013;&amp;#22269;&amp;#27604;&amp;#29305;&amp;#240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7604;&amp;#29305;&amp;#2406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1-2017&amp;#24180;&amp;#20013;&amp;#22269;&amp;#27604;&amp;#29305;&amp;#2406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7604;&amp;#29305;&amp;#240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7604;&amp;#29305;&amp;#2406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7604;&amp;#29305;&amp;#2406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7604;&amp;#29305;&amp;#24065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8-2024&amp;#24180;&amp;#20013;&amp;#22269;&amp;#27604;&amp;#29305;&amp;#2406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8-2024&amp;#24180;&amp;#27604;&amp;#29305;&amp;#2406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8-2024&amp;#24180;&amp;#27604;&amp;#29305;&amp;#2406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8-2024&amp;#24180;&amp;#27604;&amp;#29305;&amp;#2406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0013;&amp;#22269;&amp;#27604;&amp;#29305;&amp;#2406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8-2024&amp;#24180;&amp;#27604;&amp;#29305;&amp;#2406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8-2024&amp;#24180;&amp;#27604;&amp;#29305;&amp;#240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8-2024&amp;#24180;&amp;#27604;&amp;#29305;&amp;#2406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7604;&amp;#29305;&amp;#240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0013;&amp;#22269;&amp;#27604;&amp;#29305;&amp;#2406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27604;&amp;#29305;&amp;#2406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04;&amp;#29305;&amp;#2406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604;&amp;#29305;&amp;#2406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27604;&amp;#29305;&amp;#2406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04;&amp;#29305;&amp;#2406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604;&amp;#29305;&amp;#2406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27604;&amp;#29305;&amp;#2406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604;&amp;#29305;&amp;#24065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604;&amp;#29305;&amp;#24065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381;&amp;#21153;&amp;#31574;&amp;#30053;&amp;#19977;.&amp;#3298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604;&amp;#29305;&amp;#2406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604;&amp;#29305;&amp;#240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7604;&amp;#29305;&amp;#2406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7604;&amp;#29305;&amp;#2406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7604;&amp;#29305;&amp;#2406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604;&amp;#29305;&amp;#2406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7604;&amp;#29305;&amp;#2406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604;&amp;#29305;&amp;#2406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604;&amp;#29305;&amp;#2406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604;&amp;#29305;&amp;#2406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7604;&amp;#29305;&amp;#24065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604;&amp;#29305;&amp;#2406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7604;&amp;#29305;&amp;#24065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Bitstam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TC-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604;&amp;#29305;&amp;#24065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779;&amp;#2406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okco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BTCTrad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013;&amp;#22269;&amp;#27604;&amp;#2930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114;&amp;#32852;&amp;#32593;&amp;#23545;&amp;#27604;&amp;#29305;&amp;#24065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3545;&amp;#27604;&amp;#29305;&amp;#240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35774;&amp;#22791;&amp;#23545;&amp;#27604;&amp;#29305;&amp;#2406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7604;&amp;#29305;&amp;#240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32972;&amp;#26223;&amp;#19979;&amp;#27604;&amp;#29305;&amp;#240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7604;&amp;#29305;&amp;#24065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604;&amp;#29305;&amp;#24065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7604;&amp;#29305;&amp;#24065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7604;&amp;#29305;&amp;#24065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7604;&amp;#29305;&amp;#24065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7604;&amp;#29305;&amp;#24065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7604;&amp;#29305;&amp;#24065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740;&amp;#31350;&amp;#32467;&amp;#35770;&amp;#21450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04;&amp;#29305;&amp;#24065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04;&amp;#29305;&amp;#2406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04;&amp;#29305;&amp;#240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04;&amp;#29305;&amp;#2406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702;&amp;#24819;&amp;#30340;&amp;#27604;&amp;#29305;&amp;#24065;&amp;#21457;&amp;#34892;&amp;#36895;&amp;#24230;&amp;#21644;&amp;#32047;&amp;#35745;&amp;#21457;&amp;#348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306;&amp;#22359;&amp;#38142;&amp;#21644;&amp;#27604;&amp;#29305;&amp;#24065;&amp;#25366;&amp;#30719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04;&amp;#29305;&amp;#2406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2269;&amp;#27604;&amp;#29305;&amp;#24065;&amp;#30719;&amp;#22330;&amp;#23481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604;&amp;#29305;&amp;#24065;&amp;#20215;&amp;#26684;&amp;#2787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7604;&amp;#29305;&amp;#24065;&amp;#20132;&amp;#26131;&amp;#37327;&amp;#21450;&amp;#20132;&amp;#261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7604;&amp;#29305;&amp;#24065;&amp;#25237;&amp;#36164;&amp;#25968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604;&amp;#29305;&amp;#24065;&amp;#25237;&amp;#3616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604;&amp;#29305;&amp;#24065;&amp;#25237;&amp;#36164;&amp;#21344;&amp;#276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604;&amp;#29305;&amp;#24065;&amp;#25237;&amp;#36164;&amp;#22269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0789;&amp;#35895;&amp;#27604;&amp;#29305;&amp;#24065;&amp;#25237;&amp;#36164;&amp;#19982;&amp;#20854;&amp;#20182;&amp;#22320;&amp;#21306;&amp;#25237;&amp;#3616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604;&amp;#29305;&amp;#24065;&amp;#25237;&amp;#3616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604;&amp;#29305;&amp;#24065;&amp;#25237;&amp;#36164;&amp;#39046;&amp;#2249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604;&amp;#29305;&amp;#24065;&amp;#25903;&amp;#20184;&amp;#20225;&amp;#19994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604;&amp;#29305;&amp;#24065;&amp;#30719;&amp;#27744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604;&amp;#29305;&amp;#24065;&amp;#23433;&amp;#20840;&amp;#38382;&amp;#39064;&amp;#21512;&amp;#203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604;&amp;#29305;&amp;#24065;&amp;#22269;&amp;#38469;&amp;#27719;&amp;#274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27604;&amp;#29305;&amp;#24065;&amp;#20844;&amp;#21496;&amp;#24635;&amp;#370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604;&amp;#29305;&amp;#2406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604;&amp;#29305;&amp;#24065;&amp;#20132;&amp;#26131;&amp;#2787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604;&amp;#29305;&amp;#24065;&amp;#2013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04;&amp;#29305;&amp;#24065;&amp;#29992;&amp;#2514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04;&amp;#29305;&amp;#24065;&amp;#25366;&amp;#30719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04;&amp;#29305;&amp;#24065;&amp;#25366;&amp;#30719;&amp;#33455;&amp;#2925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Avalon&amp;#12289;BITMAIN&amp;#12289;ASICMiner&amp;#21450;SFARDS&amp;#33455;&amp;#29255;&amp;#21378;&amp;#21830;&amp;#25552;&amp;#20379;&amp;#30340;&amp;#27604;&amp;#29305;&amp;#24065;&amp;#25366;&amp;#30719;&amp;#33455;&amp;#2925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7604;&amp;#29305;&amp;#24065;&amp;#20840;&amp;#29699;&amp;#31639;&amp;#21147;&amp;#246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04;&amp;#29305;&amp;#24065;&amp;#30719;&amp;#26426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04;&amp;#29305;&amp;#24065;&amp;#20215;&amp;#26684;&amp;#19978;&amp;#21319;&amp;#21518;&amp;#30719;&amp;#2642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04;&amp;#29305;&amp;#24065;&amp;#25366;&amp;#3071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4050;&amp;#29983;&amp;#25104;&amp;#27604;&amp;#29305;&amp;#24065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9699;&amp;#31639;&amp;#211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9699;&amp;#21069;14&amp;#22823;&amp;#30719;&amp;#27744;&amp;#21306;&amp;#22359;&amp;#25968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269;&amp;#20869;&amp;#19977;&amp;#22823;&amp;#30719;&amp;#27744;&amp;#37325;&amp;#28857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2269;&amp;#20869;&amp;#22806;&amp;#20027;&amp;#35201;&amp;#36816;&amp;#31639;&amp;#21147;&amp;#20132;&amp;#26131;&amp;#24179;&amp;#21488;&amp;#3577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816;&amp;#31639;&amp;#21147;&amp;#20132;&amp;#26131;&amp;#24179;&amp;#21488;&amp;#26410;&amp;#26469;&amp;#24456;&amp;#21487;&amp;#33021;&amp;#25104;&amp;#20026;&amp;#27604;&amp;#29305;&amp;#24065;&amp;#20135;&amp;#19994;&amp;#38142;&amp;#3034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3;&amp;#31639;&amp;#21147;&amp;#24179;&amp;#21488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639;&amp;#21147;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500;&amp;#25252;&amp;#36153;&amp;#29992;&amp;#21450;&amp;#25366;&amp;#3071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639;&amp;#21147;&amp;#24179;&amp;#21488;&amp;#32852;&amp;#21512;&amp;#25366;&amp;#30719;&amp;#12289;&amp;#23454;&amp;#20307;&amp;#30719;&amp;#26426;&amp;#21450;&amp;#20132;&amp;#26131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639;&amp;#21147;&amp;#24179;&amp;#21488;&amp;#32508;&amp;#21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20027;&amp;#35201;&amp;#22269;&amp;#23478;&amp;#27604;&amp;#29305;&amp;#24065;&amp;#20132;&amp;#26131;&amp;#25152;&amp;#30408;&amp;#21033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7604;&amp;#29305;&amp;#24065;&amp;#27599;&amp;#26085;&amp;#25104;&amp;#2013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