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信用保险市场深度调查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9;&amp;#29992;&amp;#20445;&amp;#38505;&amp;#24066;&amp;#22330;&amp;#28145;&amp;#242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9;&amp;#29992;&amp;#20445;&amp;#38505;&amp;#24066;&amp;#22330;&amp;#28145;&amp;#242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0960;&amp;#24180;&amp;#65292;&amp;#20013;&amp;#22269;&amp;#20449;&amp;#29992;&amp;#20445;&amp;#38505;&amp;#30340;&amp;#19994;&amp;#21153;&amp;#24471;&amp;#21040;&amp;#24555;&amp;#36895;&amp;#30340;&amp;#21457;&amp;#23637;&amp;#12290;&amp;#33267; 2008 &amp;#24180;&amp;#65292;&amp;#20840;&amp;#22269;&amp;#20027;&amp;#35201;&amp;#30340; 45 &amp;#23478;&amp;#36130;&amp;#20135;&amp;#20445;&amp;#38505;&amp;#20844;&amp;#21496;&amp;#20013;&amp;#24050;&amp;#26377;&amp;#36817; 30 &amp;#23478;&amp;#32463;&amp;#33829;&amp;#20449;&amp;#29992;&amp;#20445;&amp;#38505;&amp;#25110;&amp;#20445;&amp;#35777;&amp;#20445;&amp;#38505;&amp;#12290;&amp;#38500;&amp;#20013;&amp;#22269;&amp;#20449;&amp;#20445;&amp;#22806;&amp;#65292;&amp;#36824;&amp;#26377;&amp;#20154;&amp;#20445;&amp;#36130;&amp;#38505;&amp;#12289;&amp;#20013;&amp;#22269;&amp;#24179;&amp;#23433;&amp;#12289;&amp;#23433;&amp;#32852;&amp;#24191;&amp;#24030;&amp;#21644;&amp;#32654;&amp;#20122;&amp;#22235;&amp;#23478;&amp;#36130;&amp;#20135;&amp;#20445;&amp;#38505;&amp;#20844;&amp;#21496;&amp;#22312;&amp;#32463;&amp;#33829;&amp;#20449;&amp;#29992;&amp;#20445;&amp;#385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amp;#20013;&lt;/strong&gt;&lt;strong&gt;&amp;#22269;&lt;/strong&gt;&lt;strong&gt;&amp;#20449;&amp;#29992;&amp;#20445;&lt;/strong&gt;&lt;strong&gt;&amp;#38505;&lt;/strong&gt;&lt;strong&gt;&amp;#34892;&lt;/strong&gt;&lt;strong&gt;&amp;#19994;&lt;/strong&gt;&lt;strong&gt;&amp;#20225;&lt;/strong&gt;&lt;strong&gt;&amp;#19994;&lt;/strong&gt;&lt;strong&gt;&amp;#24066;&lt;/strong&gt;&lt;strong&gt;&amp;#22330;&amp;#31454;&amp;#20105;&lt;/strong&gt;&lt;strong&gt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30095033N46.jpg" target="_blank"&gt;&lt;img border="0" alt="" src="/uploads/userup/1808/30095033N46.jpg" width="478" height="2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0013;&amp;#22269;&amp;#20449;&amp;#29992;&amp;#20445;&amp;#38505;&amp;#34892;&amp;#19994;&amp;#30740;&amp;#31350;&amp;#25253;&amp;#21578;&amp;#30001;&amp;#21271;&amp;#20140;&amp;#26234;&amp;#30740;&amp;#31185;&amp;#20449;&amp;#21672;&amp;#35810;&amp;#26377;&amp;#38480;&amp;#20844;&amp;#21496;&amp;#20986;&amp;#21697;&amp;#65292;&amp;#36890;&amp;#36807;&amp;#19987;&amp;#19994;&amp;#30340;&amp;#25991;&amp;#23383;&amp;#12289;&amp;#22270;&amp;#34920;&amp;#24418;&amp;#24335;&amp;#65292;&amp;#21521;&amp;#24744;&amp;#20840;&amp;#38754;&amp;#32780;&amp;#35814;&amp;#32454;&amp;#25551;&amp;#36848;&amp;#20449;&amp;#29992;&amp;#20445;&amp;#38505;&amp;#34892;&amp;#19994;&amp;#30340;&amp;#21457;&amp;#23637;&amp;#29616;&amp;#29366;&amp;#12290;&amp;#26234;&amp;#30740;&amp;#21672;&amp;#35810;&amp;#36890;&amp;#36807;&amp;#22810;&amp;#24180;&amp;#30340;&amp;#34892;&amp;#19994;&amp;#30740;&amp;#31350;&amp;#65292;&amp;#24314;&amp;#31435;&amp;#20102;&amp;#19968;&amp;#25972;&amp;#22871;&amp;#23436;&amp;#22791;&amp;#30340;&amp;#20135;&amp;#19994;&amp;#30740;&amp;#31350;&amp;#20307;&amp;#31995;&amp;#65292;&amp;#20854;&amp;#30740;&amp;#31350;&amp;#26041;&amp;#27861;&amp;#19968;&amp;#30452;&amp;#22788;&amp;#20110;&amp;#19994;&amp;#20869;&amp;#39046;&amp;#20808;&amp;#22320;&amp;#20301;&amp;#12290;&amp;#26412;&amp;#20013;&amp;#22269;&amp;#20449;&amp;#29992;&amp;#20445;&amp;#38505;&amp;#34892;&amp;#19994;&amp;#30740;&amp;#31350;&amp;#25253;&amp;#21578;&amp;#26159;2017-2018&amp;#24180;&amp;#24230;&amp;#65292;&amp;#22269;&amp;#20869;&amp;#26368;&amp;#20840;&amp;#38754;&amp;#12289;&amp;#30740;&amp;#31350;&amp;#26368;&amp;#28145;&amp;#20837;&amp;#12289;&amp;#25968;&amp;#25454;&amp;#36164;&amp;#28304;&amp;#26368;&amp;#24378;&amp;#22823;&amp;#30340;&amp;#30740;&amp;#31350;&amp;#25253;&amp;#21578;&amp;#20135;&amp;#21697;&amp;#65292;&amp;#33021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30001;&amp;#26234;&amp;#30740;&amp;#21672;&amp;#35810;&amp;#20844;&amp;#21496;&amp;#39046;&amp;#34900;&amp;#25776;&amp;#20889;&amp;#65292;&amp;#36164;&amp;#26009;&amp;#26469;&amp;#28304;&amp;#20110;&amp;#24222;&amp;#22823;&amp;#32540;&amp;#23494;&amp;#30340;&amp;#24066;&amp;#22330;&amp;#35843;&amp;#30740;&amp;#12290;&amp;#25253;&amp;#21578;&amp;#24314;&amp;#31435;&amp;#20110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2522;&amp;#30784;&amp;#20043;&amp;#19978;&amp;#65292;&amp;#39564;&amp;#35777;&amp;#20110;&amp;#19982;&amp;#25105;&amp;#20204;&amp;#32852;&amp;#31995;&amp;#32039;&amp;#23494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7325;&amp;#28857;&amp;#20998;&amp;#26512;&amp;#20102;&amp;#20449;&amp;#29992;&amp;#20445;&amp;#38505;&amp;#34892;&amp;#19994;&amp;#26631;&amp;#26438;&amp;#20225;&amp;#19994;&amp;#30340;&amp;#32463;&amp;#33829;&amp;#29366;&amp;#20917;&amp;#65292;&amp;#24182;&amp;#25581;&amp;#31034;&amp;#20986;&amp;#34892;&amp;#19994;&amp;#30340;&amp;#21457;&amp;#23637;&amp;#21069;&amp;#26223;&amp;#19982;&amp;#24066;&amp;#22330;&amp;#26426;&amp;#20250;&amp;#12290;&amp;#25253;&amp;#21578;&amp;#33021;&amp;#20026;&amp;#25112;&amp;#30053;&amp;#25237;&amp;#36164;&amp;#32773;&amp;#36873;&amp;#25321;&amp;#24688;&amp;#24403;&amp;#30340;&amp;#25237;&amp;#36164;&amp;#26102;&amp;#26426;&amp;#21644;&amp;#20844;&amp;#21496;&amp;#39046;&amp;#23548;&amp;#23618;&amp;#37096;&amp;#32626;&amp;#25112;&amp;#30053;&amp;#35268;&amp;#21010;&amp;#25552;&amp;#20379;&amp;#20934;&amp;#30830;&amp;#30340;&amp;#24066;&amp;#22330;&amp;#24773;&amp;#25253;&amp;#21450;&amp;#31185;&amp;#23398;&amp;#30340;&amp;#20915;&amp;#31574;&amp;#20381;&amp;#25454;&amp;#65292;&amp;#21516;&amp;#26102;&amp;#20063;&amp;#23545;&amp;#38134;&amp;#34892;&amp;#20449;&amp;#36151;&amp;#37096;&amp;#38376;&amp;#20855;&amp;#22791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21457;&amp;#23637;&amp;#29616;&amp;#29366;&lt;/strong&gt;&lt;strong&gt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3/R1301/201711/16-244287.html"&gt;&lt;span&gt;&lt;span&gt;&amp;#20449;&amp;#29992;&amp;#20445;&amp;#38505;&lt;/span&gt;&lt;/span&gt;&lt;/a&gt;&lt;/span&gt;&lt;/strong&gt;&lt;strong&gt;&amp;#34892;&amp;#19994;&amp;#27010;&amp;#36848;&lt;/strong&gt;&lt;strong&gt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9;&amp;#29992;&amp;#20445;&amp;#38505;&amp;#34892;&amp;#19994;&amp;#30456;&amp;#20851;&amp;#27010;&amp;#36848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20445;&amp;#38505;&amp;#30340;&amp;#27010;&amp;#24565;&amp;#12289;&amp;#31181;&amp;#31867;&amp;#12289;&amp;#29305;&amp;#2444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9992;&amp;#20445;&amp;#38505;&amp;#22312;&amp;#20445;&amp;#38505;&amp;#20307;&amp;#31995;&amp;#20013;&amp;#30340;&amp;#20301;&amp;#3262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9992;&amp;#20445;&amp;#38505;&amp;#20116;&amp;#35201;&amp;#32032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9992;&amp;#20445;&amp;#38505;&amp;#30340;&amp;#20316;&amp;#2999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9992;&amp;#20445;&amp;#38505;&amp;#30340;&amp;#21457;&amp;#23637;&amp;#21382;&amp;#31243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449;&amp;#29992;&amp;#20445;&amp;#38505;&amp;#30340;&amp;#21457;&amp;#23637;&amp;#21382;&amp;#31243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9;&amp;#29992;&amp;#20445;&amp;#38505;&amp;#30340;&amp;#36215;&amp;#27493;&amp;#19982;&amp;#36827;&amp;#31243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2269;&amp;#22806;&amp;#20449;&amp;#29992;&amp;#20445;&amp;#38505;&amp;#34892;&amp;#19994;&amp;#21457;&amp;#23637;&amp;#20998;&amp;#26512;&lt;/strong&gt;&lt;strong&gt;&lt;span&gt; 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7&lt;/span&gt;&amp;#24180;&amp;#20840;&amp;#29699;&amp;#20449;&amp;#29992;&amp;#20445;&amp;#38505;&amp;#34892;&amp;#19994;&amp;#21457;&amp;#23637;&amp;#29366;&amp;#20917;&amp;#20998;&amp;#26512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0449;&amp;#29992;&amp;#20445;&amp;#38505;&amp;#34892;&amp;#19994;&amp;#21457;&amp;#23637;&amp;#24773;&amp;#20917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0449;&amp;#29992;&amp;#20445;&amp;#38505;&amp;#34892;&amp;#19994;&amp;#36816;&amp;#34892;&amp;#29305;&amp;#28857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0449;&amp;#29992;&amp;#20445;&amp;#38505;&amp;#32452;&amp;#32455;&amp;#26550;&amp;#26500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449;&amp;#29992;&amp;#20445;&amp;#38505;&amp;#24066;&amp;#22330;&amp;#21457;&amp;#23637;&amp;#29616;&amp;#29366;&amp;#21644;&amp;#32463;&amp;#33829;&amp;#29366;&amp;#20917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449;&amp;#29992;&amp;#20445;&amp;#38505;&amp;#24066;&amp;#22330;&amp;#21457;&amp;#23637;&amp;#29616;&amp;#29366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449;&amp;#29992;&amp;#20445;&amp;#38505;&amp;#24066;&amp;#22330;&amp;#36816;&amp;#34892;&amp;#29305;&amp;#24449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449;&amp;#29992;&amp;#20445;&amp;#38505;&amp;#20445;&amp;#36153;&amp;#25910;&amp;#20837;&amp;#21644;&amp;#36180;&amp;#20184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81;&amp;#25454;ICISA&amp;#32479;&amp;#35745;&amp;#25968;&amp;#25454;&amp;#65306;2016&amp;#24180;&amp;#20840;&amp;#29699;&amp;#20449;&amp;#29992;&amp;#20445;&amp;#38505;&amp;#20445;&amp;#36153;&amp;#25910;&amp;#20837;&amp;#21516;&amp;#27604;&amp;#19979;&amp;#38477;3.4%&amp;#36798;&amp;#21040;60&amp;#20159;&amp;#27431;&amp;#20803;&amp;#65292;&amp;#20840;&amp;#29699;&amp;#36180;&amp;#20184;&amp;#37329;&amp;#39069;&amp;#38477;&amp;#24133;&amp;#25509;&amp;#36817;9.38%&amp;#20026;29&amp;#20159;&amp;#27431;&amp;#20803;&amp;#65292;&amp;#20840;&amp;#29699;&amp;#20449;&amp;#29992;&amp;#20445;&amp;#38505;&amp;#36180;&amp;#20184;&amp;#29575;&amp;#20026;48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1-2016&lt;/strong&gt;&lt;strong&gt;&amp;#24180;&amp;#20840;&amp;#29699;&amp;#20449;&amp;#29992;&amp;#20445;&amp;#38505;&amp;#20445;&amp;#36153;&amp;#25910;&amp;#20837;&amp;#21644;&amp;#36180;&amp;#20184;&amp;#20998;&amp;#26512;&amp;#65292;&amp;#20159;&amp;#27431;&amp;#20803;&amp;#65292;&lt;/strong&gt;&lt;strong&gt;%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3009503951B.jpg" target="_blank"&gt;&lt;img border="0" alt="" src="/uploads/userup/1808/3009503951B.jpg" width="529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2269;&amp;#38469;&amp;#20449;&amp;#29992;&amp;#20445;&amp;#38505;&amp;#20445;&amp;#35777;&amp;#21327;&amp;#20250;&amp;#65288;ICIS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449;&amp;#29992;&amp;#20445;&amp;#38505;&amp;#24066;&amp;#22330;&amp;#20027;&amp;#20307;&amp;#20998;&amp;#26512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&lt;/span&gt;&amp;#24180;&amp;#20027;&amp;#35201;&amp;#20449;&amp;#29992;&amp;#20445;&amp;#38505;&amp;#24066;&amp;#22330;&amp;#36816;&amp;#34892;&amp;#24773;&amp;#20917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0449;&amp;#29992;&amp;#20445;&amp;#38505;&amp;#24066;&amp;#22330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amp;#20449;&amp;#29992;&amp;#20445;&amp;#38505;&amp;#24066;&amp;#22330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449;&amp;#29992;&amp;#20445;&amp;#38505;&amp;#24066;&amp;#22330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7&lt;/span&gt;&amp;#24180;&amp;#19990;&amp;#30028;&amp;#20449;&amp;#29992;&amp;#20445;&amp;#38505;&amp;#26368;&amp;#26032;&amp;#21160;&amp;#24577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2826;&amp;#22320;&amp;#21306;2017&amp;#24180;&amp;#20225;&amp;#19994;&amp;#36926;&amp;#26399;&amp;#20184;&amp;#27454;&amp;#29366;&amp;#20917;&amp;#24773;&amp;#20917;&amp;#24694;&amp;#21270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1508;&amp;#34892;&amp;#19994;&amp;#30340;&amp;#20449;&amp;#29992;&amp;#39118;&amp;#38505;&amp;#24456;&amp;#39640;&amp;#65292;&amp;#26032;&amp;#20852;&amp;#20122;&amp;#27954;&amp;#19982;&amp;#21271;&amp;#32654;&amp;#22320;&amp;#21306;&amp;#30340;&amp;#21069;&amp;#26223;&amp;#36739;&amp;#20048;&amp;#35266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90;&amp;#30028;&amp;#20449;&amp;#29992;&amp;#20445;&amp;#38505;&amp;#34892;&amp;#19994;&amp;#21457;&amp;#23637;&amp;#36235;&amp;#21183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0449;&amp;#29992;&amp;#20445;&amp;#38505;&amp;#34892;&amp;#19994;&amp;#21457;&amp;#23637;&amp;#29616;&amp;#29366;&lt;/strong&gt;&lt;strong&gt;&lt;span&gt; 3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449;&amp;#29992;&amp;#20445;&amp;#38505;&amp;#34892;&amp;#19994;&amp;#30340;&amp;#21457;&amp;#2363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449;&amp;#29992;&amp;#20445;&amp;#38505;&amp;#34892;&amp;#19994;&amp;#21457;&amp;#23637;&amp;#38454;&amp;#27573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449;&amp;#29992;&amp;#20445;&amp;#38505;&amp;#34892;&amp;#19994;&amp;#21457;&amp;#23637;&amp;#29366;&amp;#20917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&lt;/span&gt;&amp;#24180;&amp;#20013;&amp;#22269;&amp;#20449;&amp;#29992;&amp;#20445;&amp;#38505;&amp;#34892;&amp;#19994;&amp;#21457;&amp;#23637;&amp;#29305;&amp;#28857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20445;&amp;#38505;&amp;#21151;&amp;#33021;&amp;#19981;&amp;#26029;&amp;#23436;&amp;#2189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9992;&amp;#20445;&amp;#38505;&amp;#20445;&amp;#36153;&amp;#35268;&amp;#27169;&amp;#19981;&amp;#26029;&amp;#25552;&amp;#39640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9992;&amp;#20445;&amp;#38505;&amp;#19982;&amp;#36152;&amp;#26131;&amp;#20381;&amp;#23384;&amp;#24230;&amp;#39640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9992;&amp;#20445;&amp;#38505;&amp;#22269;&amp;#38469;&amp;#21270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903;&amp;#25345;&amp;#24230;&amp;#25552;&amp;#39640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&lt;/span&gt;&amp;#24180;&amp;#20013;&amp;#22269;&amp;#20449;&amp;#29992;&amp;#20445;&amp;#38505;&amp;#34892;&amp;#19994;&amp;#21830;&amp;#19994;&amp;#27169;&amp;#24335;&amp;#20998;&amp;#26512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5104;&amp;#31435;&amp;#20840;&amp;#36164;&amp;#20844;&amp;#21496;&amp;#27169;&amp;#24335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8134;&amp;#34892;&amp;#27169;&amp;#24335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7169;&amp;#2433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5-2017&lt;/strong&gt;&lt;strong&gt;&amp;#24180;&amp;#20013;&amp;#22269;&amp;#20449;&amp;#29992;&amp;#20445;&amp;#38505;&amp;#34892;&amp;#19994;&amp;#32463;&amp;#27982;&amp;#36816;&amp;#34892;&amp;#20998;&amp;#26512;&lt;/strong&gt;&lt;strong&gt;&lt;span&gt; 5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445;&amp;#38505;&amp;#34892;&amp;#19994;&amp;#20445;&amp;#36153;&amp;#25910;&amp;#20837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445;&amp;#38505;&amp;#34892;&amp;#19994;&amp;#20445;&amp;#36153;&amp;#25910;&amp;#20837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445;&amp;#38505;&amp;#34892;&amp;#19994;&amp;#20445;&amp;#36153;&amp;#25910;&amp;#20837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445;&amp;#38505;&amp;#34892;&amp;#19994;&amp;#36180;&amp;#20607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445;&amp;#38505;&amp;#34892;&amp;#19994;&amp;#36180;&amp;#20184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445;&amp;#38505;&amp;#34892;&amp;#19994;&amp;#36180;&amp;#20184;&amp;#20998;&amp;#26512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&lt;/span&gt;&amp;#24180;&amp;#20013;&amp;#22269;&amp;#20449;&amp;#29992;&amp;#20445;&amp;#38505;&amp;#34892;&amp;#19994;&amp;#32463;&amp;#27982;&amp;#25351;&amp;#26631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449;&amp;#29992;&amp;#20445;&amp;#38505;&amp;#34892;&amp;#19994;&amp;#32463;&amp;#33829;&amp;#21457;&amp;#23637;&amp;#33021;&amp;#21147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449;&amp;#29992;&amp;#20445;&amp;#38505;&amp;#34892;&amp;#19994;&amp;#20445;&amp;#36153;&amp;#25910;&amp;#20837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449;&amp;#29992;&amp;#20445;&amp;#38505;&amp;#34892;&amp;#19994;&amp;#30408;&amp;#21033;&amp;#33021;&amp;#21147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449;&amp;#29992;&amp;#20445;&amp;#38505;&amp;#34892;&amp;#19994;&amp;#36180;&amp;#20607;&amp;#21644;&amp;#32473;&amp;#20184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449;&amp;#29992;&amp;#20445;&amp;#38505;&amp;#34892;&amp;#19994;&amp;#20225;&amp;#19994;&amp;#25968;&amp;#37327;&amp;#21644;&amp;#20174;&amp;#19994;&amp;#20154;&amp;#25968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449;&amp;#29992;&amp;#20445;&amp;#38505;&amp;#34892;&amp;#19994;&amp;#36164;&amp;#20135;&amp;#35268;&amp;#27169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4066;&amp;#22330;&amp;#26684;&amp;#23616;&amp;#20998;&amp;#26512;&lt;/strong&gt;&lt;strong&gt;&lt;span&gt; 6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amp;#20449;&amp;#29992;&amp;#20445;&amp;#38505;&amp;#34892;&amp;#19994;&amp;#24066;&amp;#22330;&amp;#20998;&amp;#26512;&lt;/strong&gt;&lt;strong&gt;&lt;span&gt; 6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449;&amp;#29992;&amp;#20445;&amp;#38505;&amp;#24066;&amp;#22330;&amp;#21457;&amp;#23637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9;&amp;#29992;&amp;#20445;&amp;#38505;&amp;#24066;&amp;#22330;&amp;#29616;&amp;#29366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9;&amp;#29992;&amp;#20445;&amp;#38505;&amp;#24066;&amp;#22330;&amp;#21457;&amp;#23637;&amp;#29305;&amp;#28857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9;&amp;#29992;&amp;#20445;&amp;#38505;&amp;#24066;&amp;#22330;&amp;#30417;&amp;#31649;&amp;#21457;&amp;#23637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449;&amp;#29992;&amp;#20445;&amp;#38505;&amp;#20013;&amp;#20171;&amp;#21457;&amp;#23637;&amp;#24773;&amp;#20917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&lt;/span&gt;&amp;#24180;&amp;#20449;&amp;#29992;&amp;#20445;&amp;#38505;&amp;#24066;&amp;#22330;&amp;#38656;&amp;#27714;&amp;#24433;&amp;#21709;&amp;#22240;&amp;#32032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7700;&amp;#241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9992;&amp;#20445;&amp;#38505;&amp;#21033;&amp;#30410;&amp;#22833;&amp;#34913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9992;&amp;#20445;&amp;#38505;&amp;#36153;&amp;#2957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39118;&amp;#38505;&amp;#31561;&amp;#32423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9;&amp;#29992;&amp;#20445;&amp;#38505;&amp;#20844;&amp;#21496;&amp;#32463;&amp;#33829;&amp;#24773;&amp;#20917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013;&amp;#22269;&amp;#20449;&amp;#29992;&amp;#20445;&amp;#38505;&amp;#38656;&amp;#27714;&amp;#24314;&amp;#35758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7&lt;/span&gt;&amp;#24180;&amp;#20449;&amp;#29992;&amp;#20445;&amp;#38505;&amp;#24066;&amp;#22330;&amp;#20379;&amp;#32473;&amp;#24433;&amp;#21709;&amp;#22240;&amp;#32032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20445;&amp;#38505;&amp;#20135;&amp;#21697;&amp;#26412;&amp;#36523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9992;&amp;#20445;&amp;#38505;&amp;#20844;&amp;#21496;&amp;#21592;&amp;#24037;&amp;#32032;&amp;#36136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9992;&amp;#20445;&amp;#38505;&amp;#20844;&amp;#21496;&amp;#30408;&amp;#21033;&amp;#33021;&amp;#21147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9992;&amp;#20445;&amp;#38505;&amp;#20844;&amp;#21496;&amp;#36164;&amp;#20135;&amp;#36127;&amp;#20538;&amp;#29575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4687;&amp;#19981;&amp;#23545;&amp;#31216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449;&amp;#29992;&amp;#20445;&amp;#38505;&amp;#20379;&amp;#32473;&amp;#24773;&amp;#20917;&amp;#21644;&amp;#20379;&amp;#32473;&amp;#33021;&amp;#2114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449;&amp;#29992;&amp;#20445;&amp;#38505;&amp;#20215;&amp;#26684;&amp;#36208;&amp;#21183;&amp;#21450;&amp;#24433;&amp;#21709;&amp;#22240;&amp;#32032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449;&amp;#29992;&amp;#20445;&amp;#38505;&amp;#20215;&amp;#26684;&amp;#36208;&amp;#21183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449;&amp;#29992;&amp;#20445;&amp;#38505;&amp;#20215;&amp;#26684;&amp;#36208;&amp;#21183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9992;&amp;#20445;&amp;#38505;&amp;#20215;&amp;#26684;&amp;#24433;&amp;#21709;&amp;#22240;&amp;#32032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135;&amp;#21697;&amp;#26410;&amp;#26469;&amp;#20215;&amp;#26684;&amp;#36208;&amp;#21183;&amp;#39044;&amp;#27979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449;&amp;#29992;&amp;#20445;&amp;#38505;&amp;#32454;&amp;#20998;&amp;#24066;&amp;#22330;&amp;#21457;&amp;#23637;&amp;#20998;&amp;#26512;&lt;/strong&gt;&lt;strong&gt;&lt;span&gt; 10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9;&amp;#29992;&amp;#20445;&amp;#38505;&amp;#32454;&amp;#20998;&amp;#24066;&amp;#22330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20445;&amp;#38505;&amp;#32454;&amp;#20998;&amp;#24066;&amp;#22330;&amp;#30446;&amp;#26631;&amp;#23450;&amp;#20301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9992;&amp;#20445;&amp;#38505;&amp;#24066;&amp;#22330;&amp;#32454;&amp;#20998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9;&amp;#29992;&amp;#20445;&amp;#38505;&amp;#24066;&amp;#22330;&amp;#32454;&amp;#20998;&amp;#36873;&amp;#25321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&lt;/span&gt;&amp;#24180;&amp;#20013;&amp;#22269;&amp;#20449;&amp;#29992;&amp;#20445;&amp;#38505;&amp;#34892;&amp;#19994;&amp;#32454;&amp;#20998;&amp;#24066;&amp;#22330;&amp;#32467;&amp;#26500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449;&amp;#29992;&amp;#20445;&amp;#38505;&amp;#34892;&amp;#19994;&amp;#24066;&amp;#22330;&amp;#32467;&amp;#26500;&amp;#29616;&amp;#29366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449;&amp;#29992;&amp;#20445;&amp;#38505;&amp;#34892;&amp;#19994;&amp;#32454;&amp;#20998;&amp;#24066;&amp;#22330;&amp;#32467;&amp;#26500;&amp;#29305;&amp;#2885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449;&amp;#29992;&amp;#20445;&amp;#38505;&amp;#34892;&amp;#19994;&amp;#32454;&amp;#20998;&amp;#24066;&amp;#22330;&amp;#32467;&amp;#26500;&amp;#36235;&amp;#21183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32454;&amp;#20998;&amp;#24066;&amp;#22330;&amp;#32463;&amp;#33829;&amp;#21644;&amp;#21457;&amp;#23637;&amp;#24773;&amp;#20917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449;&amp;#29992;&amp;#20445;&amp;#3850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0445;&amp;#38505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445;&amp;#38505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9;&amp;#29992;&amp;#20445;&amp;#38505;&amp;#24066;&amp;#22330;&amp;#33829;&amp;#38144;&amp;#31574;&amp;#30053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9992;&amp;#20445;&amp;#38505;&amp;#38144;&amp;#21806;&amp;#31574;&amp;#30053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9992;&amp;#20445;&amp;#38505;&amp;#28192;&amp;#36947;&amp;#31574;&amp;#30053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31454;&amp;#20105;&amp;#26684;&amp;#23616;&lt;/strong&gt;&lt;strong&gt;&lt;span&gt; 11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20449;&amp;#29992;&amp;#20445;&amp;#38505;&amp;#34892;&amp;#19994;&amp;#31454;&amp;#20105;&amp;#26684;&amp;#23616;&amp;#20998;&amp;#26512;&lt;/strong&gt;&lt;strong&gt;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9;&amp;#29992;&amp;#20445;&amp;#38505;&amp;#34892;&amp;#19994;&amp;#31454;&amp;#20105;&amp;#26684;&amp;#23616;&amp;#27010;&amp;#20917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9;&amp;#29992;&amp;#20445;&amp;#38505;&amp;#34892;&amp;#19994;&amp;#31454;&amp;#20105;&amp;#26684;&amp;#23616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9992;&amp;#20445;&amp;#38505;&amp;#24066;&amp;#22330;&amp;#36827;&amp;#20837;&amp;#21450;&amp;#31454;&amp;#20105;&amp;#23545;&amp;#25163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9;&amp;#29992;&amp;#20445;&amp;#38505;&amp;#34892;&amp;#19994;&amp;#32467;&amp;#26500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9;&amp;#29992;&amp;#20445;&amp;#38505;&amp;#34892;&amp;#19994;&amp;#21306;&amp;#22495;&amp;#20998;&amp;#24067;&amp;#27010;&amp;#20917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9;&amp;#29992;&amp;#20445;&amp;#38505;&amp;#34892;&amp;#19994;&amp;#35268;&amp;#27169;&amp;#20998;&amp;#24067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9;&amp;#29992;&amp;#20445;&amp;#38505;&amp;#34892;&amp;#19994;&amp;#35268;&amp;#27169;&amp;#38598;&amp;#20013;&amp;#2423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449;&amp;#29992;&amp;#20445;&amp;#38505;&amp;#34892;&amp;#19994;&amp;#20225;&amp;#19994;&amp;#19981;&amp;#21516;&amp;#25152;&amp;#26377;&amp;#21046;&amp;#20998;&amp;#24067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&lt;/span&gt;&amp;#24180;&amp;#20013;&amp;#22269;&amp;#20449;&amp;#29992;&amp;#20445;&amp;#38505;&amp;#34892;&amp;#19994;SW0T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225;&amp;#19994;&amp;#31454;&amp;#20105;&amp;#31574;&amp;#30053;&amp;#20998;&amp;#26512;&lt;/strong&gt;&lt;strong&gt;&lt;span&gt; 12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7&lt;/span&gt;&amp;#24180;&amp;#20013;&amp;#22269;&amp;#20449;&amp;#29992;&amp;#20445;&amp;#38505;&amp;#34892;&amp;#19994;&amp;#31454;&amp;#20105;&amp;#2114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449;&amp;#29992;&amp;#20445;&amp;#38505;&amp;#20225;&amp;#19994;&amp;#24066;&amp;#22330;&amp;#31454;&amp;#20105;&amp;#30340;&amp;#20248;&amp;#21183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449;&amp;#29992;&amp;#20445;&amp;#38505;&amp;#34892;&amp;#19994;&amp;#31454;&amp;#20105;&amp;#21147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552;&amp;#21319;&amp;#20013;&amp;#22269;&amp;#20449;&amp;#29992;&amp;#20445;&amp;#38505;&amp;#20225;&amp;#19994;&amp;#31454;&amp;#20105;&amp;#33021;&amp;#21147;&amp;#36884;&amp;#2445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&lt;/span&gt;&amp;#24180;&amp;#20013;&amp;#22269;&amp;#20449;&amp;#29992;&amp;#20445;&amp;#38505;&amp;#34892;&amp;#19994;&amp;#31454;&amp;#20105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9992;&amp;#20445;&amp;#38505;&amp;#24066;&amp;#22330;&amp;#31454;&amp;#20105;&amp;#31574;&amp;#30053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454;&amp;#20105;&amp;#22312;&amp;#20449;&amp;#29992;&amp;#20445;&amp;#38505;&amp;#24066;&amp;#22330;&amp;#21457;&amp;#23637;&amp;#20013;&amp;#20316;&amp;#2999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31574;&amp;#3005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135;&amp;#21697;&amp;#31454;&amp;#20105;&amp;#31574;&amp;#30053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6696;&amp;#20363;&amp;#31454;&amp;#20105;&amp;#31574;&amp;#30053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9;&amp;#29992;&amp;#20445;&amp;#38505;&amp;#20225;&amp;#19994;&amp;#31454;&amp;#20105;&amp;#31574;&amp;#30053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20445;&amp;#38505;&amp;#20225;&amp;#19994;&amp;#31454;&amp;#20105;&amp;#24773;&amp;#20917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449;&amp;#29992;&amp;#20445;&amp;#38505;&amp;#20225;&amp;#19994;&amp;#31454;&amp;#20105;&amp;#31574;&amp;#30053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449;&amp;#29992;&amp;#20445;&amp;#38505;&amp;#20225;&amp;#19994;&amp;#31454;&amp;#20105;&amp;#31574;&amp;#30053;&amp;#36235;&amp;#21183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&lt;/strong&gt;&lt;strong&gt;&amp;#24180;&amp;#20449;&amp;#29992;&amp;#20445;&amp;#38505;&amp;#34892;&amp;#19994;&amp;#37325;&amp;#28857;&amp;#20225;&amp;#19994;&amp;#31454;&amp;#20105;&amp;#20998;&amp;#26512;&lt;/strong&gt;&lt;strong&gt;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986;&amp;#21475;&amp;#20449;&amp;#29992;&amp;#20445;&amp;#38505;&amp;#20844;&amp;#21496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54;&amp;#27665;&amp;#36130;&amp;#20135;&amp;#20445;&amp;#38505;&amp;#32929;&amp;#20221;&amp;#26377;&amp;#38480;&amp;#20844;&amp;#21496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amp;#32654;&amp;#20122;&amp;#20445;&amp;#38505;&amp;#20844;&amp;#21496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27861;&amp;#26031;&amp;#20449;&amp;#29992;&amp;#20445;&amp;#38505;&amp;#20844;&amp;#21496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029;&amp;#21033;&amp;#23433;&amp;#23452;&amp;#20449;&amp;#29992;&amp;#20445;&amp;#38505;&amp;#20844;&amp;#21496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ATRADIUS&amp;#20445;&amp;#38505;&amp;#38598;&amp;#2224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CYC&amp;#20445;&amp;#38505;&amp;#20844;&amp;#21496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595;&amp;#22823;&amp;#21033;&amp;#20122;&amp;#20986;&amp;#21475;&amp;#34701;&amp;#36164;&amp;#19982;&amp;#20445;&amp;#38505;&amp;#20844;&amp;#21496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152;&amp;#25343;&amp;#22823;&amp;#20986;&amp;#21475;&amp;#21457;&amp;#23637;&amp;#20844;&amp;#21496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874;&amp;#20848;&amp;#20986;&amp;#21475;&amp;#20449;&amp;#29992;&amp;#20445;&amp;#38505;&amp;#20844;&amp;#21496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21069;&amp;#26223;&amp;#39044;&amp;#27979;&lt;/strong&gt;&lt;strong&gt;&lt;span&gt; 17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20445;&amp;#38505;&amp;#34892;&amp;#19994;&amp;#21457;&amp;#23637;&amp;#36235;&amp;#21183;&amp;#20998;&amp;#26512;&lt;/strong&gt;&lt;strong&gt;&lt;span&gt; 17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7&lt;/span&gt;&amp;#24180;&amp;#20013;&amp;#22269;&amp;#20445;&amp;#38505;&amp;#34892;&amp;#19994;&amp;#21457;&amp;#23637;&amp;#36235;&amp;#21183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445;&amp;#38505;&amp;#20135;&amp;#19994;&amp;#21457;&amp;#23637;&amp;#36235;&amp;#21183;&amp;#24635;&amp;#32467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445;&amp;#38505;&amp;#24066;&amp;#22330;&amp;#21457;&amp;#23637;&amp;#26041;&amp;#21521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445;&amp;#38505;&amp;#34892;&amp;#19994;&amp;#21457;&amp;#23637;&amp;#28508;&amp;#21147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445;&amp;#38505;&amp;#34892;&amp;#19994;&amp;#21457;&amp;#23637;&amp;#36235;&amp;#21183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0449;&amp;#29992;&amp;#20445;&amp;#38505;&amp;#34892;&amp;#19994;&amp;#36235;&amp;#21183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449;&amp;#29992;&amp;#20445;&amp;#38505;&amp;#34892;&amp;#19994;&amp;#21457;&amp;#23637;&amp;#26426;&amp;#20250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449;&amp;#29992;&amp;#20445;&amp;#38505;&amp;#34892;&amp;#19994;&amp;#21457;&amp;#23637;&amp;#21069;&amp;#26223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0449;&amp;#29992;&amp;#20445;&amp;#38505;&amp;#34892;&amp;#19994;&amp;#21457;&amp;#23637;&amp;#36235;&amp;#21183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449;&amp;#29992;&amp;#20445;&amp;#38505;&amp;#34892;&amp;#19994;&amp;#24212;&amp;#29992;&amp;#21457;&amp;#23637;&amp;#36235;&amp;#21183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449;&amp;#29992;&amp;#20445;&amp;#38505;&amp;#24066;&amp;#22330;&amp;#21457;&amp;#23637;&amp;#36235;&amp;#21183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449;&amp;#29992;&amp;#20445;&amp;#38505;&amp;#24066;&amp;#22330;&amp;#21457;&amp;#23637;&amp;#36235;&amp;#21183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449;&amp;#29992;&amp;#20445;&amp;#38505;&amp;#30417;&amp;#31649;&amp;#21457;&amp;#23637;&amp;#36235;&amp;#21183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449;&amp;#29992;&amp;#20445;&amp;#38505;&amp;#24066;&amp;#22330;&amp;#20027;&amp;#20307;&amp;#21457;&amp;#23637;&amp;#36235;&amp;#21183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449;&amp;#29992;&amp;#20445;&amp;#38505;&amp;#32454;&amp;#20998;&amp;#24066;&amp;#22330;&amp;#21457;&amp;#23637;&amp;#36235;&amp;#21183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0449;&amp;#29992;&amp;#20445;&amp;#38505;&amp;#24066;&amp;#22330;&amp;#21457;&amp;#23637;&amp;#39044;&amp;#27979;&lt;/strong&gt;&lt;strong&gt;&lt;span&gt; 19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0840;&amp;#29699;&amp;#20449;&amp;#29992;&amp;#20445;&amp;#38505;&amp;#24066;&amp;#22330;&amp;#39044;&amp;#27979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20449;&amp;#29992;&amp;#20445;&amp;#38505;&amp;#34892;&amp;#19994;&amp;#35268;&amp;#27169;&amp;#39044;&amp;#27979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0449;&amp;#29992;&amp;#20445;&amp;#38505;&amp;#24066;&amp;#22330;&amp;#20379;&amp;#38656;&amp;#21069;&amp;#26223;&amp;#21644;&amp;#39044;&amp;#27979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0449;&amp;#29992;&amp;#20445;&amp;#38505;&amp;#24066;&amp;#22330;&amp;#20215;&amp;#26684;&amp;#39044;&amp;#27979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0;&amp;#29699;&amp;#20449;&amp;#29992;&amp;#20445;&amp;#38505;&amp;#34892;&amp;#19994;&amp;#33829;&amp;#36816;&amp;#25351;&amp;#26631;&amp;#39044;&amp;#27979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0449;&amp;#29992;&amp;#20445;&amp;#38505;&amp;#24066;&amp;#22330;&amp;#39044;&amp;#27979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449;&amp;#29992;&amp;#20445;&amp;#38505;&amp;#34892;&amp;#19994;&amp;#35268;&amp;#27169;&amp;#39044;&amp;#27979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449;&amp;#29992;&amp;#20445;&amp;#38505;&amp;#24066;&amp;#22330;&amp;#20215;&amp;#26684;&amp;#39044;&amp;#27979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449;&amp;#29992;&amp;#20445;&amp;#38505;&amp;#34892;&amp;#19994;&amp;#20445;&amp;#36153;&amp;#25910;&amp;#20837;&amp;#21644;&amp;#36180;&amp;#20184;&amp;#39044;&amp;#27979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449;&amp;#29992;&amp;#20445;&amp;#38505;&amp;#34892;&amp;#19994;&amp;#24066;&amp;#22330;&amp;#20027;&amp;#20307;&amp;#32467;&amp;#26500;&amp;#21644;&amp;#35268;&amp;#27169;&amp;#39044;&amp;#27979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5237;&amp;#36164;&amp;#25112;&amp;#30053;&amp;#30740;&amp;#31350;&lt;/strong&gt;&lt;strong&gt;&lt;span&gt; 1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449;&amp;#29992;&amp;#20445;&amp;#38505;&amp;#34892;&amp;#19994;&amp;#25237;&amp;#36164;&amp;#29615;&amp;#22659;&amp;#21644;&amp;#21069;&amp;#26223;&lt;/strong&gt;&lt;strong&gt;1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9;&amp;#29992;&amp;#20445;&amp;#38505;&amp;#34892;&amp;#19994;&amp;#25237;&amp;#36164;&amp;#29615;&amp;#22659;&lt;span&gt; &lt;/span&gt;&amp;#65288;zycwb235&amp;#65289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919;&amp;#31574;&amp;#29615;&amp;#22659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27982;&amp;#29615;&amp;#22659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038;&amp;#20250;&amp;#29615;&amp;#22659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&lt;/span&gt;&amp;#24180;&amp;#25105;&amp;#22269;&amp;#32463;&amp;#27982;&amp;#24418;&amp;#21183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3439;&amp;#35266;&amp;#32463;&amp;#27982;&amp;#36816;&amp;#34892;&amp;#24773;&amp;#20917;&amp;#20998;&amp;#26512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3439;&amp;#35266;&amp;#32463;&amp;#27982;&amp;#24418;&amp;#21183;&amp;#20998;&amp;#26512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2463;&amp;#27982;&amp;#21069;&amp;#26223;&amp;#19982;&amp;#39044;&amp;#27979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9992;&amp;#20445;&amp;#38505;&amp;#34892;&amp;#19994;&amp;#25237;&amp;#36164;&amp;#25928;&amp;#30410;&amp;#20998;&amp;#26512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445;&amp;#38505;&amp;#34892;&amp;#19994;&amp;#25237;&amp;#36164;&amp;#29366;&amp;#20917;&amp;#20998;&amp;#26512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449;&amp;#29992;&amp;#20445;&amp;#38505;&amp;#34892;&amp;#19994;&amp;#25237;&amp;#36164;&amp;#25928;&amp;#30410;&amp;#20998;&amp;#26512;&amp;#65288;zycwb235&amp;#65289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449;&amp;#29992;&amp;#20445;&amp;#38505;&amp;#34892;&amp;#19994;&amp;#25237;&amp;#36164;&amp;#36235;&amp;#21183;&amp;#39044;&amp;#27979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449;&amp;#29992;&amp;#20445;&amp;#38505;&amp;#34892;&amp;#19994;&amp;#30340;&amp;#25237;&amp;#36164;&amp;#26041;&amp;#21521;&lt;span&gt; 24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