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制水泥瓦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1046;&amp;#27700;&amp;#27877;&amp;#29926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1046;&amp;#27700;&amp;#27877;&amp;#29926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7877;&amp;#29926;&amp;#65292;&amp;#21448;&amp;#31216;&amp;#28151;&amp;#20957;&amp;#22303;&amp;#29926;&amp;#65281;1919&amp;#19990;&amp;#30028;&amp;#19978;&amp;#31532;.&amp;#19968;&amp;#29255;&amp;#27700;&amp;#27877;&amp;#29926;&amp;#35806;&amp;#29983;&amp;#65292;&amp;#33521;&amp;#32418;&amp;#22312;&amp;#33521;&amp;#26684;&amp;#20848;&amp;#21335;&amp;#37096;&amp;#25104;&amp;#31435;&amp;#65292;&amp;#26631;&amp;#24535;&amp;#30528;&amp;#19968;&amp;#20010;&amp;#26032;&amp;#30340;&amp;#34892;&amp;#19994;&amp;mdash;&amp;mdash;&amp;#27700;&amp;#27877;&amp;#29926;&amp;#30340;&amp;#35806;&amp;#29983;&amp;#12290;&amp;#28151;&amp;#20957;&amp;#22303;&amp;#29926;&amp;#36827;&amp;#20837;&amp;#25105;&amp;#22269;&amp;#24066;&amp;#22330;&amp;#24050;&amp;#32463;&amp;#20960;&amp;#21313;&amp;#24180;&amp;#65292;&amp;#22240;&amp;#20854;&amp;#24212;&amp;#29992;&amp;#24191;&amp;#27867;&amp;#65292;&amp;#24050;&amp;#33719;&amp;#24471;&amp;#24191;&amp;#27867;&amp;#35748;&amp;#21487;&amp;#65292;&amp;#23545;&amp;#20110;&amp;#35768;&amp;#22810;&amp;#30340;&amp;#35774;&amp;#35745;&amp;#24072;&amp;#12289;&amp;#24314;&amp;#31569;&amp;#24072;&amp;#19982;&amp;#29992;&amp;#25143;&amp;#26469;&amp;#35828;&amp;#20960;&amp;#20046;&amp;#25104;&amp;#20102;&amp;#27700;&amp;#27877;&amp;#24425;&amp;#29926;&amp;#30340;&amp;#20195;&amp;#21517;&amp;#35789;&amp;#12290;&amp;#22240;&amp;#20854;&amp;#20351;&amp;#29992;&amp;#21407;&amp;#26448;&amp;#26009;&amp;#26159;&amp;#27700;&amp;#27877;&amp;#65292;&amp;#25925;&amp;#24120;&amp;#31216;&amp;#20026;&amp;#27700;&amp;#27877;&amp;#29926;&amp;#12290; &amp;#20013;&amp;#20302;&amp;#31471;&amp;#26222;&amp;#21450;&amp;#22411;&amp;#27700;&amp;#27877;&amp;#29926;&amp;#36890;&amp;#36807;&amp;#36746;&amp;#21387;&amp;#25104;&amp;#22411;&amp;#26041;&amp;#24335;&amp;#29983;&amp;#20135;&amp;#65292;&amp;#39640;&amp;#31471;&amp;#20135;&amp;#21697;&amp;#36890;&amp;#36807;&amp;#39640;&amp;#21387;&amp;#32463;&amp;#20248;&amp;#36136;&amp;#27169;&amp;#20855;&amp;#21387;&amp;#28388;&amp;#32780;&amp;#25104;&amp;#12290;&amp;#21046;&amp;#21697;&amp;#30340;&amp;#23494;&amp;#24230;&amp;#22823;&amp;#12289;&amp;#24378;&amp;#24230;&amp;#39640;&amp;#12289;&amp;#38450;&amp;#38632;&amp;#25239;&amp;#20923;&amp;#24615;&amp;#33021;&amp;#22909;&amp;#65292;&amp;#34920;&amp;#38754;&amp;#24179;&amp;#25972;&amp;#12289;&amp;#23610;&amp;#23544;&amp;#20934;&amp;#30830;&amp;#12290;&amp;#24425;&amp;#33394;&amp;#27700;&amp;#27877;&amp;#29926;&amp;#33394;&amp;#24425;&amp;#22810;&amp;#26679;&amp;#65292;&amp;#20351;&amp;#29992;&amp;#24180;&amp;#38480;&amp;#38271;&amp;#65292;&amp;#36746;&amp;#21387;&amp;#22411;&amp;#36890;&amp;#20307;&amp;#27700;&amp;#27877;&amp;#29926;&amp;#39068;&amp;#33394;&amp;#25345;&amp;#20037;&amp;#65292;&amp;#36896;&amp;#20215;&amp;#36866;&amp;#20013;&amp;#12290;&amp;#23427;&amp;#26082;&amp;#36866;&amp;#29992;&amp;#20110;&amp;#26222;&amp;#36890;&amp;#27665;&amp;#25151;&amp;#65292;&amp;#20063;&amp;#36866;&amp;#29992;&amp;#20110;&amp;#39640;&amp;#26723;&amp;#21035;&amp;#22661;&amp;#21450;&amp;#39640;&amp;#23618;&amp;#24314;&amp;#31569;&amp;#30340;&amp;#38450;&amp;#27700;&amp;#38548;&amp;#28909;&amp;#12290;&amp;#25152;&amp;#20197;&amp;#65292;&amp;#24425;&amp;#33394;&amp;#27700;&amp;#27877;&amp;#29926;&amp;#26159;&amp;#31038;&amp;#20250;&amp;#20027;&amp;#20041;&amp;#26032;&amp;#20892;&amp;#26449;&amp;#24314;&amp;#35774;&amp;#21644;&amp;#22478;&amp;#24066;&amp;#23567;&amp;#21306;&amp;#21450;&amp;#39640;&amp;#26723;&amp;#27915;&amp;#25151;&amp;#21035;&amp;#22661;&amp;#24037;&amp;#31243;&amp;#30340;&amp;#2603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21046;&amp;#27700;&amp;#27877;&amp;#29926;&amp;#34892;&amp;#19994;&amp;#20998;&amp;#26512;&amp;#19982;&amp;#25237;&amp;#36164;&amp;#26426;&amp;#36935;&amp;#39044;&amp;#27979;&amp;#25253;&amp;#21578;&amp;#12299;&amp;#20849;&amp;#21313;&amp;#19968;&amp;#31456;&amp;#12290;&amp;#39318;&amp;#20808;&amp;#20171;&amp;#32461;&amp;#20102;&amp;#26426;&amp;#21046;&amp;#27700;&amp;#27877;&amp;#29926;&amp;#30456;&amp;#20851;&amp;#27010;&amp;#24565;&amp;#21450;&amp;#21457;&amp;#23637;&amp;#29615;&amp;#22659;&amp;#65292;&amp;#25509;&amp;#30528;&amp;#20998;&amp;#26512;&amp;#20102;&amp;#20013;&amp;#22269;&amp;#26426;&amp;#21046;&amp;#27700;&amp;#27877;&amp;#29926;&amp;#35268;&amp;#27169;&amp;#21450;&amp;#28040;&amp;#36153;&amp;#38656;&amp;#27714;&amp;#65292;&amp;#28982;&amp;#21518;&amp;#23545;&amp;#20013;&amp;#22269;&amp;#26426;&amp;#21046;&amp;#27700;&amp;#27877;&amp;#29926;&amp;#24066;&amp;#22330;&amp;#36816;&amp;#34892;&amp;#24577;&amp;#21183;&amp;#36827;&amp;#34892;&amp;#20102;&amp;#37325;&amp;#28857;&amp;#20998;&amp;#26512;&amp;#65292;&amp;#26368;&amp;#21518;&amp;#20998;&amp;#26512;&amp;#20102;&amp;#20013;&amp;#22269;&amp;#26426;&amp;#21046;&amp;#27700;&amp;#27877;&amp;#29926;&amp;#38754;&amp;#20020;&amp;#30340;&amp;#26426;&amp;#36935;&amp;#21450;&amp;#21457;&amp;#23637;&amp;#21069;&amp;#26223;&amp;#12290;&amp;#24744;&amp;#33509;&amp;#24819;&amp;#23545;&amp;#20013;&amp;#22269;&amp;#26426;&amp;#21046;&amp;#27700;&amp;#27877;&amp;#299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426;&amp;#21046;&amp;#27700;&amp;#27877;&amp;#299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1046;&amp;#27700;&amp;#27877;&amp;#299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046;&amp;#27700;&amp;#27877;&amp;#299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046;&amp;#27700;&amp;#27877;&amp;#299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046;&amp;#27700;&amp;#27877;&amp;#299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046;&amp;#27700;&amp;#27877;&amp;#299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046;&amp;#27700;&amp;#27877;&amp;#29926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046;&amp;#27700;&amp;#27877;&amp;#299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046;&amp;#27700;&amp;#27877;&amp;#29926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046;&amp;#27700;&amp;#27877;&amp;#29926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6426;&amp;#21046;&amp;#27700;&amp;#27877;&amp;#299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426;&amp;#21046;&amp;#27700;&amp;#27877;&amp;#299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046;&amp;#27700;&amp;#27877;&amp;#299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426;&amp;#21046;&amp;#27700;&amp;#27877;&amp;#299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6426;&amp;#21046;&amp;#27700;&amp;#27877;&amp;#299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1046;&amp;#27700;&amp;#27877;&amp;#29926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046;&amp;#27700;&amp;#27877;&amp;#2992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1046;&amp;#27700;&amp;#27877;&amp;#2992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1046;&amp;#27700;&amp;#27877;&amp;#29926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426;&amp;#21046;&amp;#27700;&amp;#27877;&amp;#2992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426;&amp;#21046;&amp;#27700;&amp;#27877;&amp;#2992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426;&amp;#21046;&amp;#27700;&amp;#27877;&amp;#2992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26;&amp;#21046;&amp;#27700;&amp;#27877;&amp;#2992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426;&amp;#21046;&amp;#27700;&amp;#27877;&amp;#2992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26;&amp;#21046;&amp;#27700;&amp;#27877;&amp;#2992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426;&amp;#21046;&amp;#27700;&amp;#27877;&amp;#2992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26;&amp;#21046;&amp;#27700;&amp;#27877;&amp;#2992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426;&amp;#21046;&amp;#27700;&amp;#27877;&amp;#2992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26;&amp;#21046;&amp;#27700;&amp;#27877;&amp;#2992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426;&amp;#21046;&amp;#27700;&amp;#27877;&amp;#2992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26;&amp;#21046;&amp;#27700;&amp;#27877;&amp;#2992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6426;&amp;#21046;&amp;#27700;&amp;#27877;&amp;#2992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26;&amp;#21046;&amp;#27700;&amp;#27877;&amp;#299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426;&amp;#21046;&amp;#27700;&amp;#27877;&amp;#299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426;&amp;#21046;&amp;#27700;&amp;#27877;&amp;#299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426;&amp;#21046;&amp;#27700;&amp;#27877;&amp;#299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426;&amp;#21046;&amp;#27700;&amp;#27877;&amp;#299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426;&amp;#21046;&amp;#27700;&amp;#27877;&amp;#299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426;&amp;#21046;&amp;#27700;&amp;#27877;&amp;#299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426;&amp;#21046;&amp;#27700;&amp;#27877;&amp;#299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26;&amp;#21046;&amp;#27700;&amp;#27877;&amp;#299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426;&amp;#21046;&amp;#27700;&amp;#27877;&amp;#299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426;&amp;#21046;&amp;#27700;&amp;#27877;&amp;#299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426;&amp;#21046;&amp;#27700;&amp;#27877;&amp;#299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6426;&amp;#21046;&amp;#27700;&amp;#27877;&amp;#299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1046;&amp;#27700;&amp;#27877;&amp;#299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1046;&amp;#27700;&amp;#27877;&amp;#299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1046;&amp;#27700;&amp;#27877;&amp;#299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426;&amp;#21046;&amp;#27700;&amp;#27877;&amp;#299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426;&amp;#21046;&amp;#27700;&amp;#27877;&amp;#299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426;&amp;#21046;&amp;#27700;&amp;#27877;&amp;#299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046;&amp;#27700;&amp;#27877;&amp;#299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046;&amp;#27700;&amp;#27877;&amp;#29926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046;&amp;#27700;&amp;#27877;&amp;#29926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046;&amp;#27700;&amp;#27877;&amp;#29926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046;&amp;#27700;&amp;#27877;&amp;#29926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046;&amp;#27700;&amp;#27877;&amp;#29926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046;&amp;#27700;&amp;#27877;&amp;#29926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1046;&amp;#27700;&amp;#27877;&amp;#299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3521;&amp;#29926;&amp;#2930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3425;&amp;#38065;&amp;#33624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2;&amp;#21335;&amp;#27704;&amp;#2379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2823;&amp;#39034;&amp;#39640;&amp;#31354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3478;&amp;#24196;&amp;#26426;&amp;#21046;&amp;#27700;&amp;#27877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20;&amp;#23665;&amp;#21439;&amp;#21608;&amp;#23528;&amp;#38215;&amp;#19977;&amp;#21916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6426;&amp;#21046;&amp;#27700;&amp;#27877;&amp;#299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426;&amp;#21046;&amp;#27700;&amp;#27877;&amp;#2992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1046;&amp;#27700;&amp;#27877;&amp;#299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1046;&amp;#27700;&amp;#27877;&amp;#299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1046;&amp;#27700;&amp;#27877;&amp;#299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1046;&amp;#27700;&amp;#27877;&amp;#299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1046;&amp;#27700;&amp;#27877;&amp;#299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1046;&amp;#27700;&amp;#27877;&amp;#299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1046;&amp;#27700;&amp;#27877;&amp;#299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1046;&amp;#27700;&amp;#27877;&amp;#299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1046;&amp;#27700;&amp;#27877;&amp;#299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26;&amp;#21046;&amp;#27700;&amp;#27877;&amp;#299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1046;&amp;#27700;&amp;#27877;&amp;#299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1046;&amp;#27700;&amp;#27877;&amp;#299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046;&amp;#27700;&amp;#27877;&amp;#299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26;&amp;#21046;&amp;#27700;&amp;#27877;&amp;#299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426;&amp;#21046;&amp;#27700;&amp;#27877;&amp;#299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426;&amp;#21046;&amp;#27700;&amp;#27877;&amp;#299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1046;&amp;#27700;&amp;#27877;&amp;#299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426;&amp;#21046;&amp;#27700;&amp;#27877;&amp;#299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26;&amp;#21046;&amp;#27700;&amp;#27877;&amp;#299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26;&amp;#21046;&amp;#27700;&amp;#27877;&amp;#299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426;&amp;#21046;&amp;#27700;&amp;#27877;&amp;#299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26;&amp;#21046;&amp;#27700;&amp;#27877;&amp;#299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426;&amp;#21046;&amp;#27700;&amp;#27877;&amp;#299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046;&amp;#27700;&amp;#27877;&amp;#299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1046;&amp;#27700;&amp;#27877;&amp;#299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1046;&amp;#27700;&amp;#27877;&amp;#299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1046;&amp;#27700;&amp;#27877;&amp;#299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1046;&amp;#27700;&amp;#27877;&amp;#299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1046;&amp;#27700;&amp;#27877;&amp;#299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26;&amp;#21046;&amp;#27700;&amp;#27877;&amp;#299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26;&amp;#21046;&amp;#27700;&amp;#27877;&amp;#29926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1046;&amp;#27700;&amp;#27877;&amp;#299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426;&amp;#21046;&amp;#27700;&amp;#27877;&amp;#299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046;&amp;#27700;&amp;#27877;&amp;#299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046;&amp;#27700;&amp;#27877;&amp;#299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1046;&amp;#27700;&amp;#27877;&amp;#299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046;&amp;#27700;&amp;#27877;&amp;#299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046;&amp;#27700;&amp;#27877;&amp;#299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046;&amp;#27700;&amp;#27877;&amp;#2992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046;&amp;#27700;&amp;#27877;&amp;#29926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046;&amp;#27700;&amp;#27877;&amp;#29926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426;&amp;#21046;&amp;#27700;&amp;#27877;&amp;#2992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426;&amp;#21046;&amp;#27700;&amp;#27877;&amp;#2992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426;&amp;#21046;&amp;#27700;&amp;#27877;&amp;#2992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426;&amp;#21046;&amp;#27700;&amp;#27877;&amp;#2992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426;&amp;#21046;&amp;#27700;&amp;#27877;&amp;#2992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21046;&amp;#27700;&amp;#27877;&amp;#29926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26;&amp;#21046;&amp;#27700;&amp;#27877;&amp;#299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26;&amp;#21046;&amp;#27700;&amp;#27877;&amp;#29926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26;&amp;#21046;&amp;#27700;&amp;#27877;&amp;#29926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26;&amp;#21046;&amp;#27700;&amp;#27877;&amp;#29926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26;&amp;#21046;&amp;#27700;&amp;#27877;&amp;#2992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046;&amp;#27700;&amp;#27877;&amp;#2992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1046;&amp;#27700;&amp;#27877;&amp;#299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1046;&amp;#27700;&amp;#27877;&amp;#299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1046;&amp;#27700;&amp;#27877;&amp;#299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1046;&amp;#27700;&amp;#27877;&amp;#299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1046;&amp;#27700;&amp;#27877;&amp;#299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1046;&amp;#27700;&amp;#27877;&amp;#29926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1046;&amp;#27700;&amp;#27877;&amp;#299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1046;&amp;#27700;&amp;#27877;&amp;#299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1046;&amp;#27700;&amp;#27877;&amp;#299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046;&amp;#27700;&amp;#27877;&amp;#29926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426;&amp;#21046;&amp;#27700;&amp;#27877;&amp;#299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426;&amp;#21046;&amp;#27700;&amp;#27877;&amp;#299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426;&amp;#21046;&amp;#27700;&amp;#27877;&amp;#299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1046;&amp;#27700;&amp;#27877;&amp;#299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1046;&amp;#27700;&amp;#27877;&amp;#2992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1046;&amp;#27700;&amp;#27877;&amp;#299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1046;&amp;#27700;&amp;#27877;&amp;#2992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