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肉类加工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05;&amp;#31867;&amp;#21152;&amp;#24037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05;&amp;#31867;&amp;#21152;&amp;#24037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803/30-257002.html"&gt;&lt;span&gt;&lt;span&gt;&amp;#32905;&amp;#31867;&lt;/span&gt;&lt;/span&gt;&lt;/a&gt;&lt;/u&gt;&lt;/strong&gt;&lt;strong&gt;&amp;#24037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2905;&amp;#3186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05;&amp;#31867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905;&amp;#31867;&amp;#28040;&amp;#36153;&amp;#37327;&amp;#25345;&amp;#32493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33832;&amp;#20811;&amp;#26031;&amp;#22374;&amp;#32905;&amp;#31867;&amp;#34892;&amp;#19994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4;&amp;#25289;&amp;#22317;&amp;#32905;&amp;#31867;&amp;#2013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318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905;&amp;#31867;&amp;#20135;&amp;#19994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31867;&amp;#34892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31867;&amp;#24037;&amp;#19994;&amp;#20215;&amp;#20540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32905;&amp;#31867;&amp;#20135;&amp;#19994;&amp;#22686;&amp;#38271;&amp;#30340;&amp;#23439;&amp;#3526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26512;&amp;#20013;&amp;#22269;&amp;#32905;&amp;#31867;&amp;#20135;&amp;#19994;&amp;#30340;&amp;#25972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3186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31867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31867;&amp;#28040;&amp;#36153;&amp;#30340;&amp;#20116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31867;&amp;#20135;&amp;#21697;&amp;#33829;&amp;#38144;&amp;#28192;&amp;#369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3186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3186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31867;&amp;#24066;&amp;#22330;&amp;#31649;&amp;#2970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20135;&amp;#19994;&amp;#24212;&amp;#23545;&amp;#22269;&amp;#38469;&amp;#31454;&amp;#2010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05;&amp;#31867;&amp;#34892;&amp;#19994;&amp;#30340;&amp;#25913;&amp;#38761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31867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2905;&amp;#31867;&amp;#36152;&amp;#2613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31867;&amp;#20135;&amp;#19994;&amp;#30340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1313;&amp;#19968;&amp;#19990;&amp;#32426;&amp;#20013;&amp;#22269;&amp;#32905;&amp;#31867;&amp;#20135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905;&amp;#31867;&amp;#21152;&amp;#2403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31867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905;&amp;#31867;&amp;#21152;&amp;#2403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905;&amp;#40481;&amp;#21152;&amp;#24037;&amp;#25216;&amp;#26415;&amp;#36827;&amp;#27493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21152;&amp;#24037;&amp;#22312;&amp;#20013;&amp;#22269;&amp;#30340;&amp;#29616;&amp;#20195;&amp;#2127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05;&amp;#31867;&amp;#21152;&amp;#2403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905;&amp;#31867;&amp;#21152;&amp;#24037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31867;&amp;#21152;&amp;#24037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28330;&amp;#26368;&amp;#22823;&amp;#30340;&amp;#32905;&amp;#31867;&amp;#21152;&amp;#24037;&amp;#22522;&amp;#22320;&amp;#25237;&amp;#24314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2;&amp;#32905;&amp;#31867;&amp;#21152;&amp;#24037;&amp;#21378;&amp;#39033;&amp;#3044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6368;&amp;#22823;&amp;#30340;&amp;#32905;&amp;#31867;&amp;#21152;&amp;#24037;&amp;#22522;&amp;#22320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40092;&amp;#20919;&amp;#34255;&amp;#20923;&amp;#3290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40092;&amp;#20919;&amp;#34255;&amp;#20923;&amp;#3290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7325;&amp;#28857;&amp;#30465;&amp;#20221;&amp;#40092;&amp;#20919;&amp;#34255;&amp;#20923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2269;&amp;#40092;&amp;#20919;&amp;#34255;&amp;#20923;&amp;#3290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7325;&amp;#28857;&amp;#30465;&amp;#20221;&amp;#40092;&amp;#20919;&amp;#34255;&amp;#20923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2269;&amp;#40092;&amp;#20919;&amp;#34255;&amp;#20923;&amp;#3290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37325;&amp;#28857;&amp;#30465;&amp;#20221;&amp;#40092;&amp;#20919;&amp;#34255;&amp;#20923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05;&amp;#31867;&amp;#21152;&amp;#24037;&amp;#34892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38656;&amp;#27714;&amp;#25289;&amp;#21160;&amp;#21152;&amp;#240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5843;&amp;#25972;&amp;#25512;&amp;#21160;&amp;#32905;&amp;#31867;&amp;#21152;&amp;#240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6041;&amp;#24335;&amp;#21464;&amp;#38761;&amp;#20419;&amp;#36827;&amp;#30044;&amp;#20135;&amp;#19994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31867;&amp;#21152;&amp;#24037;&amp;#19994;&amp;#31454;&amp;#20105;&amp;#20248;&amp;#21183;&amp;#19981;&amp;#26029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31867;&amp;#21152;&amp;#24037;&amp;#34892;&amp;#1999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21152;&amp;#24037;&amp;#20225;&amp;#19994;&amp;#32570;&amp;#20047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21152;&amp;#24037;&amp;#19994;&amp;#24212;&amp;#23545;&amp;#22269;&amp;#38469;&amp;#31454;&amp;#2010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05;&amp;#31181;&amp;#21160;&amp;#29289;&amp;#32905;&amp;#31867;&amp;#21152;&amp;#24037;&amp;#19994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905;&amp;#39135;&amp;#21697;&amp;#21152;&amp;#24037;&amp;#36807;&amp;#31243;&amp;#20013;&amp;#30340;&amp;#21697;&amp;#36136;&amp;#25511;&amp;#21046;&amp;#2145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39135;&amp;#21697;&amp;#21152;&amp;#24037;&amp;#3034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905;&amp;#20135;&amp;#21697;&amp;#21697;&amp;#36136;&amp;#30340;&amp;#20960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39135;&amp;#21046;&amp;#21697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32905;&amp;#31867;&amp;#21152;&amp;#24037;&amp;#34892;&amp;#19994;&amp;#36816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905;&amp;#31867;&amp;#21152;&amp;#2403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905;&amp;#31867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905;&amp;#31867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905;&amp;#31867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905;&amp;#31867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905;&amp;#31867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905;&amp;#31867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905;&amp;#31867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905;&amp;#31867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905;&amp;#31867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905;&amp;#31867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905;&amp;#31867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40092;&amp;#20919;&amp;#20923;&amp;#30044;&amp;#32905;&amp;#20986;&amp;#21475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40092;&amp;#20919;&amp;#20923;&amp;#29482;&amp;#3290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40092;&amp;#20919;&amp;#20923;&amp;#29482;&amp;#32905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7325;&amp;#28857;&amp;#30465;&amp;#24066;&amp;#40092;&amp;#20919;&amp;#20923;&amp;#29482;&amp;#32905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40092;&amp;#20919;&amp;#20923;&amp;#29482;&amp;#32905;&amp;#20986;&amp;#21475;&amp;#20027;&amp;#35201;&amp;#22269;&amp;#23478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40092;&amp;#20919;&amp;#20923;&amp;#29275;&amp;#3290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40092;&amp;#20919;&amp;#20923;&amp;#29275;&amp;#32905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7325;&amp;#28857;&amp;#30465;&amp;#24066;&amp;#40092;&amp;#20919;&amp;#20923;&amp;#29275;&amp;#32905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40092;&amp;#20919;&amp;#20923;&amp;#29275;&amp;#32905;&amp;#20986;&amp;#21475;&amp;#20027;&amp;#35201;&amp;#22269;&amp;#23478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40092;&amp;#20919;&amp;#20923;&amp;#32501;&amp;#32650;&amp;#32905;&amp;#25110;&amp;#23665;&amp;#32650;&amp;#3290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40092;&amp;#20919;&amp;#20923;&amp;#32501;&amp;#32650;&amp;#32905;&amp;#25110;&amp;#23665;&amp;#32650;&amp;#32905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7325;&amp;#28857;&amp;#30465;&amp;#24066;&amp;#40092;&amp;#20919;&amp;#20923;&amp;#32501;&amp;#32650;&amp;#32905;&amp;#25110;&amp;#23665;&amp;#32650;&amp;#32905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40092;&amp;#20919;&amp;#20923;&amp;#32501;&amp;#32650;&amp;#32905;&amp;#25110;&amp;#23665;&amp;#32650;&amp;#32905;&amp;#20986;&amp;#21475;&amp;#20027;&amp;#35201;&amp;#22269;&amp;#23478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905;&amp;#31867;&amp;#21152;&amp;#24037;&amp;#25216;&amp;#26415;&amp;#21450;&amp;#35774;&amp;#2279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31867;&amp;#21152;&amp;#24037;&amp;#25216;&amp;#26415;&amp;#22522;&amp;#30784;&amp;#29702;&amp;#35770;&amp;#30340;&amp;#30740;&amp;#313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697;&amp;#25104;&amp;#29087;&amp;#21644;&amp;#34507;&amp;#30333;&amp;#36136;&amp;#20957;&amp;#33014;&amp;#26426;&amp;#2970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0256;&amp;#32479;&amp;#29305;&amp;#33394;&amp;#32905;&amp;#21697;&amp;#30340;&amp;#29616;&amp;#20195;&amp;#2127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697;&amp;#36136;&amp;#37327;&amp;#25511;&amp;#21046;&amp;#21644;&amp;#26631;&amp;#2093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4;&amp;#20135;&amp;#21697;&amp;#30340;&amp;#32508;&amp;#21512;&amp;#21033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31867;&amp;#21152;&amp;#24037;&amp;#25216;&amp;#26415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992;&amp;#30495;&amp;#31354;&amp;#28378;&amp;#25545;&amp;#24037;&amp;#33402;&amp;#29983;&amp;#20135;&amp;#3292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4615;&amp;#28096;&amp;#31881;&amp;#26367;&amp;#20195;&amp;#26410;&amp;#32463;&amp;#25913;&amp;#24615;&amp;#30340;&amp;#29577;&amp;#31859;&amp;#28096;&amp;#31881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316;&amp;#22806;&amp;#35266;&amp;#26174;&amp;#32905;&amp;#28779;&amp;#33151;&amp;#3034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697;&amp;#30340;HACCP&amp;#3164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31867;&amp;#21152;&amp;#24037;&amp;#25216;&amp;#26415;&amp;#30340;&amp;#21019;&amp;#26032;&amp;#19982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ACCP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29;&amp;#266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9289;&amp;#39044;&amp;#2525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697;&amp;#36319;&amp;#36394;&amp;#36861;&amp;#283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31867;&amp;#21152;&amp;#24037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21152;&amp;#24037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32905;&amp;#31867;&amp;#21152;&amp;#24037;&amp;#26426;&amp;#26800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21152;&amp;#24037;&amp;#22120;&amp;#26800;&amp;#34892;&amp;#19994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2;&amp;#27719;&amp;#23454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7719;&amp;#31215;&amp;#26497;&amp;#21457;&amp;#23637;&amp;#32905;&amp;#31867;&amp;#21152;&amp;#2403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8632;&amp;#280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28070;&amp;#30340;&amp;#24182;&amp;#3614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2;&amp;#28070;&amp;#25193;&amp;#24352;&amp;#32905;&amp;#318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37325;&amp;#28857;&amp;#32905;&amp;#31867;&amp;#21152;&amp;#2403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7329;&amp;#38179;&amp;#20225;&amp;#19994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0964;&amp;#3107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24503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71;&amp;#21033;&amp;#260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2905;&amp;#31867;&amp;#21152;&amp;#2403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05;&amp;#31867;&amp;#21152;&amp;#24037;&amp;#20135;&amp;#19994;&amp;#25237;&amp;#36164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892;&amp;#26449;&amp;#24314;&amp;#35774;&amp;#25552;&amp;#20379;&amp;#25237;&amp;#3616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29287;&amp;#21152;&amp;#24037;&amp;#19994;&amp;#30340;&amp;#25237;&amp;#36164;&amp;#29366;&amp;#2091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21152;&amp;#24037;&amp;#19994;&amp;#25237;&amp;#36164;&amp;#38656;&amp;#3520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4052;&amp;#23572;&amp;#34382;&amp;#24038;&amp;#26071;&amp;#32905;&amp;#31867;&amp;#21152;&amp;#24037;&amp;#19994;&amp;#25237;&amp;#36164;&amp;#29615;&amp;#22659;&amp;#20998;&amp;#26512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19994;&amp;#21457;&amp;#23637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21152;&amp;#24037;&amp;#20225;&amp;#19994;&amp;#3034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28;&amp;#20262;&amp;#36125;&amp;#23572;&amp;#30340;&amp;#32905;&amp;#3186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24314;&amp;#32905;&amp;#31867;&amp;#21152;&amp;#24037;&amp;#21378;&amp;#30340;&amp;#20248;&amp;#2118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24314;&amp;#32905;&amp;#31867;&amp;#21152;&amp;#24037;&amp;#20225;&amp;#19994;&amp;#30340;&amp;#20248;&amp;#24800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