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水晶白大理石产业深度调研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00;&amp;#26230;&amp;#30333;&amp;#22823;&amp;#29702;&amp;#30707;&amp;#20135;&amp;#19994;&amp;#28145;&amp;#24230;&amp;#35843;&amp;#30740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00;&amp;#26230;&amp;#30333;&amp;#22823;&amp;#29702;&amp;#30707;&amp;#20135;&amp;#19994;&amp;#28145;&amp;#24230;&amp;#35843;&amp;#30740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00;&amp;#26230;&amp;#30333;&amp;#22823;&amp;#29702;&amp;#30707;&amp;#23646;&amp;#22823;&amp;#29702;&amp;#30707;&amp;#30340;&amp;#19968;&amp;#31181;&amp;#65292;&amp;#26159;&amp;#36739;&amp;#22909;&amp;#30340;&amp;#35013;&amp;#39280;&amp;#30707;&amp;#26448;&amp;#65292;&amp;#36866;&amp;#21512;&amp;#20110;&amp;#23478;&amp;#24237;&amp;#12289;&amp;#21333;&amp;#20301;&amp;#12289;&amp;#20844;&amp;#20849;&amp;#22330;&amp;#25152;&amp;#31561;&amp;#20869;&amp;#22806;&amp;#35013;&amp;#39280;&amp;#12290;&amp;#20027;&amp;#20135;&amp;#22320;&amp;#20026;&amp;#20013;&amp;#22269;&amp;#20113;&amp;#21335;&amp;#3046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700;&amp;#26230;&amp;#30333;&amp;#22823;&amp;#29702;&amp;#30707;&amp;#20135;&amp;#19994;&amp;#28145;&amp;#24230;&amp;#35843;&amp;#30740;&amp;#19982;&amp;#25237;&amp;#36164;&amp;#20915;&amp;#31574;&amp;#21672;&amp;#35810;&amp;#25253;&amp;#21578;&amp;#12299;&amp;#20849;&amp;#21313;&amp;#22235;&amp;#31456;&amp;#12290;&amp;#39318;&amp;#20808;&amp;#20171;&amp;#32461;&amp;#20102;&amp;#27700;&amp;#26230;&amp;#30333;&amp;#22823;&amp;#29702;&amp;#30707;&amp;#30456;&amp;#20851;&amp;#27010;&amp;#24565;&amp;#21450;&amp;#21457;&amp;#23637;&amp;#29615;&amp;#22659;&amp;#65292;&amp;#25509;&amp;#30528;&amp;#20998;&amp;#26512;&amp;#20102;&amp;#20013;&amp;#22269;&amp;#27700;&amp;#26230;&amp;#30333;&amp;#22823;&amp;#29702;&amp;#30707;&amp;#35268;&amp;#27169;&amp;#21450;&amp;#28040;&amp;#36153;&amp;#38656;&amp;#27714;&amp;#65292;&amp;#28982;&amp;#21518;&amp;#23545;&amp;#20013;&amp;#22269;&amp;#27700;&amp;#26230;&amp;#30333;&amp;#22823;&amp;#29702;&amp;#30707;&amp;#24066;&amp;#22330;&amp;#36816;&amp;#34892;&amp;#24577;&amp;#21183;&amp;#36827;&amp;#34892;&amp;#20102;&amp;#37325;&amp;#28857;&amp;#20998;&amp;#26512;&amp;#65292;&amp;#26368;&amp;#21518;&amp;#20998;&amp;#26512;&amp;#20102;&amp;#20013;&amp;#22269;&amp;#27700;&amp;#26230;&amp;#30333;&amp;#22823;&amp;#29702;&amp;#30707;&amp;#38754;&amp;#20020;&amp;#30340;&amp;#26426;&amp;#36935;&amp;#21450;&amp;#21457;&amp;#23637;&amp;#21069;&amp;#26223;&amp;#12290;&amp;#24744;&amp;#33509;&amp;#24819;&amp;#23545;&amp;#20013;&amp;#22269;&amp;#27700;&amp;#26230;&amp;#30333;&amp;#22823;&amp;#29702;&amp;#307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amp;#27700;&amp;#26230;&amp;#30333;&lt;a href="http://www.chinairr.org/report/R01/R0105/201806/27-265502.html"&gt;&lt;span&gt;&lt;span&gt;&amp;#22823;&amp;#29702;&amp;#30707;&lt;/span&gt;&lt;/span&gt;&lt;/a&gt;&lt;/strong&gt;&lt;strong&gt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7700;&amp;#26230;&amp;#30333;&amp;#22823;&amp;#29702;&amp;#3070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7700;&amp;#26230;&amp;#30333;&amp;#22823;&amp;#29702;&amp;#30707;&amp;#34892;&amp;#19994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700;&amp;#26230;&amp;#30333;&amp;#22823;&amp;#29702;&amp;#30707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7700;&amp;#26230;&amp;#30333;&amp;#22823;&amp;#29702;&amp;#30707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7700;&amp;#26230;&amp;#30333;&amp;#22823;&amp;#29702;&amp;#30707;&amp;#34892;&amp;#19994;&amp;#20027;&amp;#35201;&amp;#22269;&amp;#23478;&amp;#21450;&amp;#21306;&amp;#22495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27700;&amp;#26230;&amp;#30333;&amp;#22823;&amp;#29702;&amp;#30707;&amp;#34892;&amp;#19994;&amp;#24066;&amp;#2233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lt;/strong&gt;&lt;strong&gt;&amp;#24180;&amp;#20013;&amp;#22269;&amp;#27700;&amp;#26230;&amp;#30333;&amp;#22823;&amp;#29702;&amp;#3070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7700;&amp;#26230;&amp;#30333;&amp;#22823;&amp;#29702;&amp;#30707;&amp;#30340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7700;&amp;#26230;&amp;#30333;&amp;#22823;&amp;#29702;&amp;#30707;&amp;#30340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7700;&amp;#26230;&amp;#30333;&amp;#22823;&amp;#29702;&amp;#30707;&amp;#34892;&amp;#19994;&amp;#24066;&amp;#22330;&amp;#24635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00;&amp;#26230;&amp;#30333;&amp;#22823;&amp;#29702;&amp;#30707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7700;&amp;#26230;&amp;#30333;&amp;#22823;&amp;#29702;&amp;#30707;&amp;#34892;&amp;#19994;&amp;#20379;&amp;#38656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00;&amp;#26230;&amp;#30333;&amp;#22823;&amp;#29702;&amp;#3070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00;&amp;#26230;&amp;#30333;&amp;#22823;&amp;#29702;&amp;#3070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6230;&amp;#30333;&amp;#22823;&amp;#29702;&amp;#30707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6230;&amp;#30333;&amp;#22823;&amp;#29702;&amp;#30707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00;&amp;#26230;&amp;#30333;&amp;#22823;&amp;#29702;&amp;#3070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379;&amp;#38656;&amp;#24179;&amp;#3491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6230;&amp;#30333;&amp;#22823;&amp;#29702;&amp;#30707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4892;&amp;#19994;&amp;#20379;&amp;#38656;&amp;#24179;&amp;#3491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6230;&amp;#30333;&amp;#22823;&amp;#29702;&amp;#30707;&amp;#34892;&amp;#19994;&amp;#20379;&amp;#38656;&amp;#24179;&amp;#34913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7700;&amp;#26230;&amp;#30333;&amp;#22823;&amp;#29702;&amp;#30707;&amp;#34892;&amp;#19994;&amp;#21457;&amp;#23637;&amp;#29616;&amp;#29366;&amp;#20998;&amp;#26512;&amp;#21450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00;&amp;#26230;&amp;#30333;&amp;#22823;&amp;#29702;&amp;#3070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7700;&amp;#26230;&amp;#30333;&amp;#22823;&amp;#29702;&amp;#30707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7700;&amp;#26230;&amp;#30333;&amp;#22823;&amp;#29702;&amp;#3070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013;&amp;#22269;&amp;#27700;&amp;#26230;&amp;#30333;&amp;#22823;&amp;#29702;&amp;#30707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00;&amp;#26230;&amp;#30333;&amp;#22823;&amp;#29702;&amp;#30707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6230;&amp;#30333;&amp;#22823;&amp;#29702;&amp;#30707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7700;&amp;#26230;&amp;#30333;&amp;#22823;&amp;#29702;&amp;#3070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27700;&amp;#26230;&amp;#30333;&amp;#22823;&amp;#29702;&amp;#30707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27700;&amp;#26230;&amp;#30333;&amp;#22823;&amp;#29702;&amp;#3070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7700;&amp;#26230;&amp;#30333;&amp;#22823;&amp;#29702;&amp;#30707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00;&amp;#26230;&amp;#30333;&amp;#22823;&amp;#29702;&amp;#30707;&amp;#34892;&amp;#19994;&amp;#20135;&amp;#21697;&amp;#21382;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00;&amp;#26230;&amp;#30333;&amp;#22823;&amp;#29702;&amp;#30707;&amp;#34892;&amp;#19994;&amp;#20135;&amp;#21697;&amp;#24403;&amp;#21069;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00;&amp;#26230;&amp;#30333;&amp;#22823;&amp;#29702;&amp;#30707;&amp;#34892;&amp;#19994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418;&amp;#24335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700;&amp;#26230;&amp;#30333;&amp;#22823;&amp;#29702;&amp;#30707;&amp;#34892;&amp;#19994;&amp;#26367;&amp;#20195;&amp;#21697;&amp;#21450;&amp;#20114;&amp;#34917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00;&amp;#26230;&amp;#30333;&amp;#22823;&amp;#29702;&amp;#30707;&amp;#34892;&amp;#19994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6367;&amp;#20195;&amp;#21697;&amp;#23545;&amp;#27700;&amp;#26230;&amp;#30333;&amp;#22823;&amp;#29702;&amp;#3070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6230;&amp;#30333;&amp;#22823;&amp;#29702;&amp;#30707;&amp;#34892;&amp;#19994;&amp;#20114;&amp;#3491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14;&amp;#34917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14;&amp;#34917;&amp;#20135;&amp;#21697;&amp;#23545;&amp;#27700;&amp;#26230;&amp;#30333;&amp;#22823;&amp;#29702;&amp;#3070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4917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700;&amp;#26230;&amp;#30333;&amp;#22823;&amp;#29702;&amp;#30707;&amp;#34892;&amp;#19994;&amp;#31454;&amp;#20105;&amp;#26684;&amp;#23616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00;&amp;#26230;&amp;#30333;&amp;#22823;&amp;#29702;&amp;#3070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6230;&amp;#30333;&amp;#22823;&amp;#29702;&amp;#30707;&amp;#34892;&amp;#19994;&amp;#31454;&amp;#20105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6230;&amp;#30333;&amp;#22823;&amp;#29702;&amp;#30707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456;&amp;#20851;&amp;#21644;&amp;#25903;&amp;#25345;&amp;#2461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6230;&amp;#30333;&amp;#22823;&amp;#29702;&amp;#3070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552;&amp;#39640;&amp;#27700;&amp;#26230;&amp;#30333;&amp;#22823;&amp;#29702;&amp;#30707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33;&amp;#21709;&amp;#27700;&amp;#26230;&amp;#30333;&amp;#22823;&amp;#29702;&amp;#30707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552;&amp;#39640;&amp;#27700;&amp;#26230;&amp;#30333;&amp;#22823;&amp;#29702;&amp;#3070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7700;&amp;#26230;&amp;#30333;&amp;#22823;&amp;#29702;&amp;#30707;&amp;#20027;&amp;#35201;&amp;#19978;&amp;#19979;&amp;#28216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00;&amp;#26230;&amp;#30333;&amp;#22823;&amp;#29702;&amp;#30707;&amp;#19978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34892;&amp;#19994;&amp;#19978;&amp;#19979;&amp;#28216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0379;&amp;#2421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2169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6230;&amp;#30333;&amp;#22823;&amp;#29702;&amp;#3070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24433;&amp;#21709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700;&amp;#26230;&amp;#30333;&amp;#22823;&amp;#29702;&amp;#30707;&amp;#34892;&amp;#19994;&amp;#28192;&amp;#36947;&amp;#19982;&amp;#34892;&amp;#19994;&amp;#21697;&amp;#2926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00;&amp;#26230;&amp;#30333;&amp;#22823;&amp;#29702;&amp;#30707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6230;&amp;#30333;&amp;#22823;&amp;#29702;&amp;#30707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5512;&amp;#24191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2654;&amp;#3546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0340;&amp;#36873;&amp;#253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7700;&amp;#26230;&amp;#30333;&amp;#22823;&amp;#29702;&amp;#30707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700;&amp;#26230;&amp;#30333;&amp;#22823;&amp;#29702;&amp;#30707;&amp;#20986;&amp;#21475;&amp;#24635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700;&amp;#26230;&amp;#30333;&amp;#22823;&amp;#29702;&amp;#30707;&amp;#20986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700;&amp;#26230;&amp;#30333;&amp;#22823;&amp;#29702;&amp;#30707;&amp;#32454;&amp;#20998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7969;&amp;#2152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86;&amp;#2147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20986;&amp;#2147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986;&amp;#21475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700;&amp;#26230;&amp;#30333;&amp;#22823;&amp;#29702;&amp;#30707;&amp;#36827;&amp;#21475;&amp;#24635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700;&amp;#26230;&amp;#30333;&amp;#22823;&amp;#29702;&amp;#30707;&amp;#36827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700;&amp;#26230;&amp;#30333;&amp;#22823;&amp;#29702;&amp;#30707;&amp;#32454;&amp;#20998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36827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7700;&amp;#26230;&amp;#30333;&amp;#22823;&amp;#29702;&amp;#30707;&amp;#34892;&amp;#19994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23;&amp;#23433;&amp;#27427;&amp;#33538;&amp;#30707;&amp;#26448;&amp;#32463;&amp;#3382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38;&amp;#23707;&amp;#37329;&amp;#30707;&amp;#37995;&amp;#30707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14;&amp;#38376;&amp;#30707;&amp;#36890;&amp;#24247;&amp;#38597;&amp;#3070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35;&amp;#21484;&amp;#21439;&amp;#39034;&amp;#21033;&amp;#36798;&amp;#30707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35;&amp;#24029;&amp;#33637;&amp;#32463;&amp;#24320;&amp;#2084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849;&amp;#24030;&amp;#19975;&amp;#21338;&amp;#36827;&amp;#20986;&amp;#2147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7700;&amp;#26230;&amp;#30333;&amp;#22823;&amp;#29702;&amp;#30707;&amp;#34892;&amp;#19994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7700;&amp;#26230;&amp;#30333;&amp;#22823;&amp;#29702;&amp;#3070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7700;&amp;#26230;&amp;#30333;&amp;#22823;&amp;#29702;&amp;#3070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7700;&amp;#26230;&amp;#30333;&amp;#22823;&amp;#29702;&amp;#30707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7700;&amp;#26230;&amp;#30333;&amp;#22823;&amp;#29702;&amp;#30707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700;&amp;#26230;&amp;#30333;&amp;#22823;&amp;#29702;&amp;#30707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00;&amp;#26230;&amp;#30333;&amp;#22823;&amp;#29702;&amp;#3070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700;&amp;#26230;&amp;#30333;&amp;#22823;&amp;#29702;&amp;#30707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7700;&amp;#26230;&amp;#30333;&amp;#22823;&amp;#29702;&amp;#30707;&amp;#34892;&amp;#19994;&amp;#39118;&amp;#38505;&amp;#19982;&amp;#25237;&amp;#36164;&amp;#31574;&amp;#30053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00;&amp;#26230;&amp;#30333;&amp;#22823;&amp;#29702;&amp;#30707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6230;&amp;#30333;&amp;#22823;&amp;#29702;&amp;#30707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212;&amp;#23545;&amp;#24403;&amp;#21069;&amp;#32463;&amp;#27982;&amp;#24418;&amp;#2118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26230;&amp;#30333;&amp;#22823;&amp;#29702;&amp;#30707;&amp;#34892;&amp;#19994;&amp;#28192;&amp;#3694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26230;&amp;#30333;&amp;#22823;&amp;#29702;&amp;#30707;&amp;#28192;&amp;#36947;&amp;#31574;&amp;#3005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26230;&amp;#30333;&amp;#22823;&amp;#29702;&amp;#30707;&amp;#20135;&amp;#19994;&amp;#38142;&amp;#25237;&amp;#36164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26230;&amp;#30333;&amp;#22823;&amp;#29702;&amp;#30707;&amp;#34892;&amp;#19994;&amp;#38144;&amp;#21806;&amp;#28192;&amp;#36947;&amp;#25511;&amp;#21046;&amp;#20116;&amp;#21147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00;&amp;#26230;&amp;#30333;&amp;#22823;&amp;#29702;&amp;#30707;&amp;#34892;&amp;#19994;&amp;#38656;&amp;#2771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00;&amp;#26230;&amp;#30333;&amp;#22823;&amp;#29702;&amp;#30707;&amp;#34892;&amp;#19994;&amp;#31454;&amp;#20105;&amp;#32676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00;&amp;#26230;&amp;#30333;&amp;#22823;&amp;#29702;&amp;#30707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00;&amp;#26230;&amp;#30333;&amp;#22823;&amp;#29702;&amp;#30707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00;&amp;#26230;&amp;#30333;&amp;#22823;&amp;#29702;&amp;#3070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00;&amp;#26230;&amp;#30333;&amp;#22823;&amp;#29702;&amp;#30707;&amp;#34892;&amp;#19994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9699;&amp;#27700;&amp;#26230;&amp;#30333;&amp;#22823;&amp;#29702;&amp;#30707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00;&amp;#26230;&amp;#30333;&amp;#22823;&amp;#29702;&amp;#30707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700;&amp;#26230;&amp;#30333;&amp;#22823;&amp;#29702;&amp;#3070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326;&amp;#19996;&amp;#22320;&amp;#21306;&amp;#27700;&amp;#26230;&amp;#30333;&amp;#22823;&amp;#29702;&amp;#30707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326;&amp;#21271;&amp;#22320;&amp;#21306;&amp;#27700;&amp;#26230;&amp;#30333;&amp;#22823;&amp;#29702;&amp;#30707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326;&amp;#20013;&amp;#22320;&amp;#21306;&amp;#27700;&amp;#26230;&amp;#30333;&amp;#22823;&amp;#29702;&amp;#30707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326;&amp;#21335;&amp;#22320;&amp;#21306;&amp;#27700;&amp;#26230;&amp;#30333;&amp;#22823;&amp;#29702;&amp;#30707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19996;&amp;#21271;&amp;#22320;&amp;#21306;&amp;#27700;&amp;#26230;&amp;#30333;&amp;#22823;&amp;#29702;&amp;#30707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5199;&amp;#37096;&amp;#22320;&amp;#21306;&amp;#27700;&amp;#26230;&amp;#30333;&amp;#22823;&amp;#29702;&amp;#30707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700;&amp;#26230;&amp;#30333;&amp;#22823;&amp;#29702;&amp;#30707;&amp;#34892;&amp;#19994;&amp;#21508;&amp;#21306;&amp;#22495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00;&amp;#26230;&amp;#30333;&amp;#22823;&amp;#29702;&amp;#30707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00;&amp;#26230;&amp;#30333;&amp;#22823;&amp;#29702;&amp;#30707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00;&amp;#26230;&amp;#30333;&amp;#22823;&amp;#29702;&amp;#30707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700;&amp;#26230;&amp;#30333;&amp;#22823;&amp;#29702;&amp;#30707;&amp;#34892;&amp;#19994;&amp;#2337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00;&amp;#26230;&amp;#30333;&amp;#22823;&amp;#29702;&amp;#30707;&amp;#34892;&amp;#19994;&amp;#2337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00;&amp;#26230;&amp;#30333;&amp;#22823;&amp;#29702;&amp;#30707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700;&amp;#26230;&amp;#30333;&amp;#22823;&amp;#29702;&amp;#30707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700;&amp;#26230;&amp;#30333;&amp;#22823;&amp;#29702;&amp;#3070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700;&amp;#26230;&amp;#30333;&amp;#22823;&amp;#29702;&amp;#30707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9699;&amp;#27700;&amp;#26230;&amp;#30333;&amp;#22823;&amp;#29702;&amp;#30707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00;&amp;#26230;&amp;#30333;&amp;#22823;&amp;#29702;&amp;#3070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00;&amp;#26230;&amp;#30333;&amp;#22823;&amp;#29702;&amp;#30707;&amp;#34892;&amp;#19994;&amp;#21508;&amp;#21306;&amp;#22495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