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火消烟设备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28779;&amp;#28040;&amp;#28895;&amp;#35774;&amp;#22791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28779;&amp;#28040;&amp;#28895;&amp;#35774;&amp;#22791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12/27-248255.html"&gt;&lt;span&gt;&lt;span&gt;&amp;#38450;&amp;#28779;&amp;#28040;&amp;#28895;&amp;#35774;&amp;#22791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38450;&amp;#28779;&amp;#28040;&amp;#28895;&amp;#35774;&amp;#22791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38450;&amp;#28779;&amp;#28040;&amp;#28895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38450;&amp;#28779;&amp;#28040;&amp;#28895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8450;&amp;#28779;&amp;#28040;&amp;#28895;&amp;#35774;&amp;#2279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108;&amp;#31456; &lt;/strong&gt;&lt;strong&gt;&amp;#20013;&amp;#22269;&amp;#38450;&amp;#28779;&amp;#28040;&amp;#28895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0013;&amp;#22269;&amp;#38450;&amp;#28779;&amp;#28040;&amp;#28895;&amp;#35774;&amp;#22791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19977;&amp;#31456;&amp;#38450;&amp;#28779;&amp;#28040;&amp;#28895;&amp;#35774;&amp;#22791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24403;&amp;#21069;&amp;#25105;&amp;#22269;&amp;#38450;&amp;#28779;&amp;#28040;&amp;#28895;&amp;#35774;&amp;#2279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0013;&amp;#22806;&amp;#38450;&amp;#28779;&amp;#28040;&amp;#28895;&amp;#35774;&amp;#22791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5552;&amp;#39640;&amp;#25105;&amp;#22269;&amp;#38450;&amp;#28779;&amp;#28040;&amp;#28895;&amp;#35774;&amp;#22791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2235;&amp;#31456; &lt;/strong&gt;&lt;strong&gt;&amp;#20013;&amp;#22269;&amp;#38450;&amp;#28779;&amp;#28040;&amp;#28895;&amp;#35774;&amp;#22791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38450;&amp;#28779;&amp;#28040;&amp;#2889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2-2017&amp;#24180;&amp;#38450;&amp;#28779;&amp;#28040;&amp;#2889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7&amp;#24180;&amp;#38450;&amp;#28779;&amp;#28040;&amp;#28895;&amp;#35774;&amp;#22791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-2024&amp;#24180;&amp;#38450;&amp;#28779;&amp;#28040;&amp;#28895;&amp;#35774;&amp;#22791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38450;&amp;#28779;&amp;#28040;&amp;#28895;&amp;#35774;&amp;#2279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2-2017&amp;#24180;&amp;#38450;&amp;#28779;&amp;#28040;&amp;#28895;&amp;#35774;&amp;#22791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7&amp;#24180;&amp;#38450;&amp;#28779;&amp;#28040;&amp;#28895;&amp;#35774;&amp;#22791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-2024&amp;#24180;&amp;#38450;&amp;#28779;&amp;#28040;&amp;#28895;&amp;#35774;&amp;#22791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38450;&amp;#28779;&amp;#28040;&amp;#28895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2-2017&amp;#24180;&amp;#38450;&amp;#28779;&amp;#28040;&amp;#28895;&amp;#35774;&amp;#22791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7&amp;#24180;&amp;#38450;&amp;#28779;&amp;#28040;&amp;#28895;&amp;#35774;&amp;#22791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-2024&amp;#24180;&amp;#38450;&amp;#28779;&amp;#28040;&amp;#28895;&amp;#35774;&amp;#22791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2017&amp;#24180;&amp;#20013;&amp;#22269;&amp;#38450;&amp;#28779;&amp;#28040;&amp;#28895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8450;&amp;#28779;&amp;#28040;&amp;#28895;&amp;#35774;&amp;#22791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8450;&amp;#28779;&amp;#28040;&amp;#28895;&amp;#35774;&amp;#22791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116;&amp;#31456; 2012-2017&lt;/strong&gt;&lt;strong&gt;&amp;#24180;&amp;#20013;&amp;#22269;&amp;#38450;&amp;#28779;&amp;#28040;&amp;#28895;&amp;#35774;&amp;#22791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20013;&amp;#22269;&amp;#38450;&amp;#28779;&amp;#28040;&amp;#28895;&amp;#35774;&amp;#2279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0013;&amp;#22269;&amp;#38450;&amp;#28779;&amp;#28040;&amp;#28895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8450;&amp;#28779;&amp;#28040;&amp;#28895;&amp;#35774;&amp;#2279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8450;&amp;#28779;&amp;#28040;&amp;#28895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8450;&amp;#28779;&amp;#28040;&amp;#28895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2012-2017&amp;#24180;&amp;#20013;&amp;#22269;&amp;#38450;&amp;#28779;&amp;#28040;&amp;#28895;&amp;#35774;&amp;#2279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8450;&amp;#28779;&amp;#28040;&amp;#28895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8450;&amp;#28779;&amp;#28040;&amp;#28895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8450;&amp;#28779;&amp;#28040;&amp;#28895;&amp;#35774;&amp;#2279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8450;&amp;#28779;&amp;#28040;&amp;#28895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845;&amp;#31456; &lt;/strong&gt;&lt;strong&gt;&amp;#20013;&amp;#22269;&amp;#38450;&amp;#28779;&amp;#28040;&amp;#28895;&amp;#35774;&amp;#22791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20013;&amp;#22269;&amp;#38450;&amp;#28779;&amp;#28040;&amp;#28895;&amp;#35774;&amp;#22791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38450;&amp;#28779;&amp;#28040;&amp;#28895;&amp;#35774;&amp;#22791;&amp;#34892;&amp;#19994;&amp;#37325;&amp;#28857;&amp;#21306;&amp;#22495;&amp;#65288;&amp;#1996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38450;&amp;#28779;&amp;#28040;&amp;#28895;&amp;#35774;&amp;#22791;&amp;#34892;&amp;#19994;&amp;#37325;&amp;#28857;&amp;#21306;&amp;#22495;&amp;#65288;&amp;#2010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&amp;#38450;&amp;#28779;&amp;#28040;&amp;#28895;&amp;#35774;&amp;#22791;&amp;#34892;&amp;#19994;&amp;#37325;&amp;#28857;&amp;#21306;&amp;#22495;&amp;#65288;&amp;#19977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 &amp;#38450;&amp;#28779;&amp;#28040;&amp;#28895;&amp;#35774;&amp;#22791;&amp;#34892;&amp;#19994;&amp;#37325;&amp;#28857;&amp;#21306;&amp;#22495;&amp;#65288;&amp;#22235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19971;&amp;#31456; &lt;/strong&gt;&lt;strong&gt;&amp;#20013;&amp;#22269;&amp;#38450;&amp;#28779;&amp;#28040;&amp;#28895;&amp;#35774;&amp;#22791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20013;&amp;#22269;&amp;#38450;&amp;#28779;&amp;#28040;&amp;#28895;&amp;#35774;&amp;#22791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0013;&amp;#22269;&amp;#38450;&amp;#28779;&amp;#28040;&amp;#28895;&amp;#35774;&amp;#22791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0013;&amp;#22269;&amp;#38450;&amp;#28779;&amp;#28040;&amp;#28895;&amp;#35774;&amp;#22791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2018-2024&amp;#24180;&amp;#20013;&amp;#22269;&amp;#38450;&amp;#28779;&amp;#28040;&amp;#28895;&amp;#35774;&amp;#22791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843;&amp;#31456; &lt;/strong&gt;&lt;strong&gt;&amp;#20013;&amp;#22269;&amp;#38450;&amp;#28779;&amp;#28040;&amp;#28895;&amp;#35774;&amp;#22791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20013;&amp;#22269;&amp;#38450;&amp;#28779;&amp;#28040;&amp;#28895;&amp;#35774;&amp;#22791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8450;&amp;#28779;&amp;#28040;&amp;#28895;&amp;#35774;&amp;#22791;&amp;#34892;&amp;#19994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8450;&amp;#28779;&amp;#28040;&amp;#28895;&amp;#35774;&amp;#22791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2012-2017&amp;#24180;&amp;#20013;&amp;#22269;&amp;#38450;&amp;#28779;&amp;#28040;&amp;#28895;&amp;#35774;&amp;#2279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8450;&amp;#28779;&amp;#28040;&amp;#28895;&amp;#35774;&amp;#2279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8450;&amp;#28779;&amp;#28040;&amp;#28895;&amp;#35774;&amp;#2279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4433;&amp;#21709;&amp;#38450;&amp;#28779;&amp;#28040;&amp;#28895;&amp;#35774;&amp;#22791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154;&amp;#27665;&amp;#24065;&amp;#21319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4892;&amp;#19994;&amp;#39640;&amp;#31471;&amp;#20135;&amp;#21697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2018-2024&amp;#24180;&amp;#20013;&amp;#22269;&amp;#38450;&amp;#28779;&amp;#28040;&amp;#28895;&amp;#35774;&amp;#22791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2018-2024&amp;#24180;&amp;#20013;&amp;#22269;&amp;#38450;&amp;#28779;&amp;#28040;&amp;#28895;&amp;#35774;&amp;#22791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061;&amp;#31456; &lt;/strong&gt;&lt;strong&gt;&amp;#38450;&amp;#28779;&amp;#28040;&amp;#28895;&amp;#35774;&amp;#22791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21271;&amp;#20140;&amp;#25991;&amp;#30427;&amp;#22269;&amp;#20852;&amp;#24314;&amp;#3156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3433;&amp;#24509;&amp;#30465;&amp;#22825;&amp;#38271;&amp;#24066;&amp;#20975;&amp;#30427;&amp;#391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7743;&amp;#33487;&amp;#27982;&amp;#36890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&amp;#19978;&amp;#28023;&amp;#39118;&amp;#37326;&amp;#36890;&amp;#39118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 &amp;#24120;&amp;#24030;&amp;#24066;&amp;#23041;&amp;#24503;&amp;#36798;&amp;#38450;&amp;#2877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31456; &lt;/strong&gt;&lt;strong&gt;&amp;#38450;&amp;#28779;&amp;#28040;&amp;#28895;&amp;#35774;&amp;#2279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38450;&amp;#28779;&amp;#28040;&amp;#28895;&amp;#35774;&amp;#22791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8450;&amp;#28779;&amp;#28040;&amp;#28895;&amp;#35774;&amp;#22791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8450;&amp;#28779;&amp;#28040;&amp;#28895;&amp;#35774;&amp;#22791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8450;&amp;#28779;&amp;#28040;&amp;#28895;&amp;#35774;&amp;#22791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8450;&amp;#28779;&amp;#28040;&amp;#28895;&amp;#35774;&amp;#22791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38450;&amp;#28779;&amp;#28040;&amp;#28895;&amp;#35774;&amp;#22791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38450;&amp;#28779;&amp;#28040;&amp;#28895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8450;&amp;#28779;&amp;#28040;&amp;#28895;&amp;#35774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8450;&amp;#28779;&amp;#28040;&amp;#28895;&amp;#35774;&amp;#22791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38450;&amp;#28779;&amp;#28040;&amp;#28895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8-2024&amp;#24180;&amp;#20013;&amp;#22269;&amp;#38450;&amp;#28779;&amp;#28040;&amp;#28895;&amp;#35774;&amp;#2279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-2024&amp;#24180;&amp;#38450;&amp;#28779;&amp;#28040;&amp;#28895;&amp;#35774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8-2024&amp;#24180;&amp;#38450;&amp;#28779;&amp;#28040;&amp;#28895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&amp;#38450;&amp;#28779;&amp;#28040;&amp;#28895;&amp;#35774;&amp;#22791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8450;&amp;#28779;&amp;#28040;&amp;#28895;&amp;#35774;&amp;#22791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8450;&amp;#28779;&amp;#28040;&amp;#28895;&amp;#35774;&amp;#22791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19968;&amp;#31456; &lt;/strong&gt;&lt;strong&gt;&amp;#38450;&amp;#28779;&amp;#28040;&amp;#28895;&amp;#35774;&amp;#22791;&amp;#34892;&amp;#19994;&amp;#21457;&amp;#23637;&amp;#36235;&amp;#21183;&amp;#19982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20013;&amp;#22269;&amp;#38450;&amp;#28779;&amp;#28040;&amp;#28895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2-2017&amp;#24180;&amp;#20013;&amp;#22269;&amp;#38450;&amp;#28779;&amp;#28040;&amp;#28895;&amp;#35774;&amp;#22791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-2024&amp;#24180;&amp;#20013;&amp;#22269;&amp;#38450;&amp;#28779;&amp;#28040;&amp;#28895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2018-2024&amp;#24180;&amp;#20013;&amp;#22269;&amp;#38450;&amp;#28779;&amp;#28040;&amp;#28895;&amp;#35774;&amp;#22791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8450;&amp;#28779;&amp;#28040;&amp;#28895;&amp;#35774;&amp;#22791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8450;&amp;#28779;&amp;#28040;&amp;#28895;&amp;#35774;&amp;#22791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8450;&amp;#28779;&amp;#28040;&amp;#28895;&amp;#35774;&amp;#22791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2018-2024&amp;#24180;&amp;#20013;&amp;#22269;&amp;#38450;&amp;#28779;&amp;#28040;&amp;#28895;&amp;#35774;&amp;#22791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8450;&amp;#28779;&amp;#28040;&amp;#28895;&amp;#35774;&amp;#22791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8450;&amp;#28779;&amp;#28040;&amp;#28895;&amp;#35774;&amp;#22791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8450;&amp;#28779;&amp;#28040;&amp;#28895;&amp;#35774;&amp;#22791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&amp;#38450;&amp;#28779;&amp;#28040;&amp;#28895;&amp;#35774;&amp;#22791;&amp;#34892;&amp;#19994;&amp;#30340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8450;&amp;#28779;&amp;#28040;&amp;#28895;&amp;#35774;&amp;#22791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8450;&amp;#28779;&amp;#28040;&amp;#28895;&amp;#35774;&amp;#22791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8450;&amp;#28779;&amp;#28040;&amp;#28895;&amp;#35774;&amp;#22791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8450;&amp;#28779;&amp;#28040;&amp;#28895;&amp;#35774;&amp;#22791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38450;&amp;#28779;&amp;#28040;&amp;#28895;&amp;#35774;&amp;#22791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38450;&amp;#28779;&amp;#28040;&amp;#28895;&amp;#35774;&amp;#22791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20108;&amp;#31456; &lt;/strong&gt;&lt;strong&gt;&amp;#38450;&amp;#28779;&amp;#28040;&amp;#28895;&amp;#35774;&amp;#22791;&amp;#34892;&amp;#19994;&amp;#21069;&amp;#26223;&amp;#20998;&amp;#26512;&amp;#21450;&amp;#23545;&amp;#31574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8779;&amp;#28040;&amp;#28895;&amp;#35774;&amp;#22791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8450;&amp;#28779;&amp;#28040;&amp;#28895;&amp;#35774;&amp;#22791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8450;&amp;#28779;&amp;#28040;&amp;#28895;&amp;#35774;&amp;#22791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8450;&amp;#28779;&amp;#28040;&amp;#28895;&amp;#35774;&amp;#22791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38450;&amp;#28779;&amp;#28040;&amp;#28895;&amp;#35774;&amp;#22791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38450;&amp;#28779;&amp;#28040;&amp;#28895;&amp;#35774;&amp;#2279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2-2017&amp;#24180;&amp;#25105;&amp;#22269;&amp;#38450;&amp;#28779;&amp;#28040;&amp;#28895;&amp;#35774;&amp;#22791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8-2024&amp;#24180;&amp;#25105;&amp;#22269;&amp;#38450;&amp;#28779;&amp;#28040;&amp;#28895;&amp;#35774;&amp;#22791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2-2017&amp;#24180;&amp;#25105;&amp;#22269;&amp;#38450;&amp;#28779;&amp;#28040;&amp;#28895;&amp;#35774;&amp;#22791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2-2017&amp;#24180;&amp;#25105;&amp;#22269;&amp;#38450;&amp;#28779;&amp;#28040;&amp;#28895;&amp;#35774;&amp;#22791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7&amp;#24180;&amp;#38450;&amp;#28779;&amp;#28040;&amp;#28895;&amp;#35774;&amp;#22791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2018-2024&amp;#24180;&amp;#20013;&amp;#22269;&amp;#38450;&amp;#28779;&amp;#28040;&amp;#28895;&amp;#35774;&amp;#22791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