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PCB</w:t>
      </w:r>
      <w:r>
        <w:rPr/>
        <w:t>压合板市场运营状况分析及投资前景价值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PCB&amp;#21387;&amp;#21512;&amp;#26495;&amp;#24066;&amp;#22330;&amp;#36816;&amp;#33829;&amp;#29366;&amp;#20917;&amp;#20998;&amp;#26512;&amp;#21450;&amp;#25237;&amp;#36164;&amp;#21069;&amp;#26223;&amp;#20215;&amp;#20540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PCB&amp;#21387;&amp;#21512;&amp;#26495;&amp;#24066;&amp;#22330;&amp;#36816;&amp;#33829;&amp;#29366;&amp;#20917;&amp;#20998;&amp;#26512;&amp;#21450;&amp;#25237;&amp;#36164;&amp;#21069;&amp;#26223;&amp;#20215;&amp;#20540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6/R0607/201606/06-202580.html"&gt;PCB&lt;span&gt;&lt;span&gt;&amp;#21387;&amp;#21512;&amp;#26495;&lt;/span&gt;&lt;/span&gt;&lt;/a&gt;&lt;/u&gt;&lt;/strong&gt;&lt;strong&gt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PCB&amp;#21387;&amp;#21512;&amp;#26495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PCB&amp;#21387;&amp;#21512;&amp;#26495;&amp;#34892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PCB&amp;#21387;&amp;#21512;&amp;#26495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CB&amp;#21387;&amp;#21512;&amp;#26495;&amp;#20135;&amp;#19994;&amp;#38142;&amp;#27169;&amp;#2241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PCB&lt;/strong&gt;&lt;strong&gt;&amp;#21387;&amp;#21512;&amp;#26495;&amp;#21457;&amp;#23637;&amp;#29615;&amp;#22659;&amp;#21450;&amp;#25919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9;&amp;#35266;&amp;#32463;&amp;#27982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0456;&amp;#20851;&amp;#25919;&amp;#31574;&amp;#12289;&amp;#27861;&amp;#35268;&amp;#12289;&amp;#26631;&amp;#209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PCB&lt;/strong&gt;&lt;strong&gt;&amp;#21387;&amp;#21512;&amp;#26495;&amp;#29983;&amp;#20135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PCB&amp;#21387;&amp;#21512;&amp;#26495;&amp;#20135;&amp;#33021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3&amp;#23395;&amp;#24230;&amp;#20135;&amp;#3302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PCB&amp;#21387;&amp;#21512;&amp;#26495;&amp;#20135;&amp;#3732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3&amp;#23395;&amp;#24230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PCB&amp;#21387;&amp;#21512;&amp;#26495;&amp;#20135;&amp;#19994;&amp;#30340;&amp;#29983;&amp;#21629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PCB&lt;/strong&gt;&lt;strong&gt;&amp;#21387;&amp;#21512;&amp;#26495;&amp;#22269;&amp;#20869;&amp;#20135;&amp;#21697;&amp;#20215;&amp;#26684;&amp;#36208;&amp;#21183;&amp;#21450;&amp;#24433;&amp;#21709;&amp;#22240;&amp;#3203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0135;&amp;#21697;2010-2016&amp;#24180;4&amp;#23395;&amp;#24230;&amp;#20215;&amp;#26684;&amp;#22238;&amp;#39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2269;&amp;#20869;&amp;#20135;&amp;#21697;&amp;#26410;&amp;#26469;&amp;#20215;&amp;#26684;&amp;#36208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2-2017&lt;/strong&gt;&lt;strong&gt;&amp;#24180;3&lt;/strong&gt;&lt;strong&gt;&amp;#23395;&amp;#24230;&amp;#20013;&amp;#22269;PCB&lt;/strong&gt;&lt;strong&gt;&amp;#21387;&amp;#21512;&amp;#26495;&amp;#34892;&amp;#19994;&amp;#24635;&amp;#20307;&amp;#21457;&amp;#23637;&amp;#29366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PCB&amp;#21387;&amp;#21512;&amp;#26495;&amp;#34892;&amp;#19994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35;&amp;#24863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PCB&amp;#21387;&amp;#21512;&amp;#26495;&amp;#34892;&amp;#19994;&amp;#36130;&amp;#2115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0013;&amp;#22269;PCB&lt;/strong&gt;&lt;strong&gt;&amp;#21387;&amp;#21512;&amp;#26495;&amp;#34892;&amp;#19994;&amp;#21457;&amp;#23637;&amp;#27010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PCB&amp;#21387;&amp;#21512;&amp;#26495;&amp;#34892;&amp;#19994;&amp;#21457;&amp;#23637;&amp;#24577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PCB&amp;#21387;&amp;#21512;&amp;#26495;&amp;#34892;&amp;#19994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PCB&amp;#21387;&amp;#21512;&amp;#26495;&amp;#34892;&amp;#19994;&amp;#24066;&amp;#22330;&amp;#20379;&amp;#3865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PCB&lt;/strong&gt;&lt;strong&gt;&amp;#21387;&amp;#21512;&amp;#26495;&amp;#34892;&amp;#19994;&amp;#24066;&amp;#22330;&amp;#31454;&amp;#20105;&amp;#31574;&amp;#3005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6135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PCB&amp;#21387;&amp;#21512;&amp;#26495;&amp;#24066;&amp;#22330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CB&amp;#21387;&amp;#21512;&amp;#26495;&amp;#24066;&amp;#22330;&amp;#22686;&amp;#38271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CB&amp;#21387;&amp;#21512;&amp;#26495;&amp;#20135;&amp;#21697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PCB&amp;#21387;&amp;#21512;&amp;#26495;&amp;#20225;&amp;#19994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PCB&amp;#21387;&amp;#21512;&amp;#26495;&amp;#24066;&amp;#22330;&amp;#31454;&amp;#20105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PCB&amp;#21387;&amp;#21512;&amp;#26495;&amp;#34892;&amp;#19994;&amp;#31454;&amp;#20105;&amp;#26684;&amp;#23616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PCB&amp;#21387;&amp;#21512;&amp;#26495;&amp;#34892;&amp;#19994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-2024&lt;/strong&gt;&lt;strong&gt;&amp;#24180;PCB&lt;/strong&gt;&lt;strong&gt;&amp;#21387;&amp;#21512;&amp;#26495;&amp;#34892;&amp;#19994;&amp;#21457;&amp;#23637;&amp;#36235;&amp;#21183;&amp;#21450;&amp;#25237;&amp;#36164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03;&amp;#21069;PCB&amp;#21387;&amp;#21512;&amp;#26495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PCB&amp;#21387;&amp;#21512;&amp;#26495;&amp;#26410;&amp;#26469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PCB&amp;#21387;&amp;#21512;&amp;#26495;&amp;#21457;&amp;#23637;&amp;#26041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PCB&amp;#21387;&amp;#21512;&amp;#26495;&amp;#34892;&amp;#19994;&amp;#21457;&amp;#2363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PCB&amp;#21387;&amp;#21512;&amp;#26495;&amp;#34892;&amp;#19994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PCB&amp;#21387;&amp;#21512;&amp;#26495;&amp;#34892;&amp;#19994;&amp;#25237;&amp;#36164;&amp;#39118;&amp;#3850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PCB&lt;/strong&gt;&lt;strong&gt;&amp;#21387;&amp;#21512;&amp;#26495;&amp;#22269;&amp;#20869;&amp;#37325;&amp;#28857;&amp;#29983;&amp;#20135;&amp;#21378;&amp;#23478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191;&amp;#19996;&amp;#27733;&amp;#22836;&amp;#36229;&amp;#22768;&amp;#30005;&amp;#23376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91;&amp;#19996;&amp;#29983;&amp;#30410;&amp;#31185;&amp;#25216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41;&amp;#27491;&amp;#31185;&amp;#25216;&amp;#38598;&amp;#22242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45;&amp;#22323;&amp;#24066;&amp;#20852;&amp;#26862;&amp;#24555;&amp;#25463;&amp;#30005;&amp;#36335;&amp;#31185;&amp;#25216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825;&amp;#27941;&amp;#26222;&amp;#26519;&amp;#30005;&amp;#36335;&amp;#32929;&amp;#20221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PCB&lt;/strong&gt;&lt;strong&gt;&amp;#21387;&amp;#21512;&amp;#26495;&amp;#22320;&amp;#21306;&amp;#38144;&amp;#2180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PCB&amp;#21387;&amp;#21512;&amp;#26495;&amp;#21508;&amp;#22320;&amp;#21306;&amp;#23545;&amp;#27604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PCB&amp;#21387;&amp;#21512;&amp;#26495;&amp;#21326;&amp;#21271;&amp;#22320;&amp;#21306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35268;&amp;#26684;&amp;rdquo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3478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PCB&amp;#21387;&amp;#21512;&amp;#26495;&amp;#21326;&amp;#19996;&amp;#22320;&amp;#21306;&amp;#38144;&amp;#2180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35268;&amp;#26684;&amp;rdquo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3478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PCB&amp;#21387;&amp;#21512;&amp;#26495;&amp;#21326;&amp;#20013;&amp;#22320;&amp;#21306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35268;&amp;#26684;&amp;rdquo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89;&amp;#21378;&amp;#23478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PCB&amp;#21387;&amp;#21512;&amp;#26495;&amp;#21326;&amp;#21335;&amp;#22320;&amp;#21306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35268;&amp;#26684;&amp;rdquo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PCB&lt;/strong&gt;&lt;strong&gt;&amp;#21387;&amp;#21512;&amp;#26495;&amp;#20135;&amp;#21697;&amp;#31454;&amp;#20105;&amp;#21147;&amp;#2024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972;&amp;#20307;&amp;#20135;&amp;#21697;&amp;#31454;&amp;#20105;&amp;#21147;&amp;#35780;&amp;#20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72;&amp;#20307;&amp;#20135;&amp;#21697;&amp;#31454;&amp;#20105;&amp;#21147;&amp;#35780;&amp;#20215;&amp;#32467;&amp;#2652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454;&amp;#20105;&amp;#20248;&amp;#21183;&amp;#35780;&amp;#20215;&amp;#21450;&amp;#26500;&amp;#2431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19987;&amp;#23478;&amp;#35266;&amp;#28857;&amp;#19982;&amp;#32467;&amp;#35770; &lt;/strong&gt;&lt;strong&gt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16;&amp;#26415;&amp;#24212;&amp;#29992;&amp;#27880;&amp;#24847;&amp;#20107;&amp;#390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83;&amp;#20135;&amp;#24320;&amp;#21457;&amp;#27880;&amp;#24847;&amp;#20107;&amp;#390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8144;&amp;#21806;&amp;#27880;&amp;#24847;&amp;#20107;&amp;#39033; 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