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印花镍网制作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0;&amp;#33457;&amp;#38221;&amp;#32593;&amp;#21046;&amp;#20316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0;&amp;#33457;&amp;#38221;&amp;#32593;&amp;#21046;&amp;#20316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1/05-194975.html"&gt;&lt;span&gt;&lt;span&gt;&amp;#21360;&amp;#33457;&amp;#38221;&amp;#32593;&amp;#21046;&amp;#20316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60;&amp;#33457;&amp;#38221;&amp;#32593;&amp;#21046;&amp;#2031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33457;&amp;#38221;&amp;#32593;&amp;#21046;&amp;#20316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33457;&amp;#38221;&amp;#32593;&amp;#21046;&amp;#2031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33457;&amp;#38221;&amp;#32593;&amp;#21046;&amp;#20316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0;&amp;#33457;&amp;#38221;&amp;#32593;&amp;#21046;&amp;#2031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60;&amp;#33457;&amp;#38221;&amp;#32593;&amp;#21046;&amp;#20316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33457;&amp;#38221;&amp;#32593;&amp;#21046;&amp;#2031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60;&amp;#33457;&amp;#38221;&amp;#32593;&amp;#21046;&amp;#203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33457;&amp;#38221;&amp;#32593;&amp;#21046;&amp;#203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33457;&amp;#38221;&amp;#32593;&amp;#21046;&amp;#2031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60;&amp;#33457;&amp;#38221;&amp;#32593;&amp;#21046;&amp;#2031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0;&amp;#33457;&amp;#38221;&amp;#32593;&amp;#21046;&amp;#20316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33457;&amp;#38221;&amp;#32593;&amp;#21046;&amp;#20316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33457;&amp;#38221;&amp;#32593;&amp;#21046;&amp;#20316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33457;&amp;#38221;&amp;#32593;&amp;#21046;&amp;#20316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0013;&amp;#22269;&amp;#21360;&amp;#33457;&amp;#38221;&amp;#32593;&amp;#21046;&amp;#2031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1360;&amp;#33457;&amp;#38221;&amp;#32593;&amp;#21046;&amp;#2031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360;&amp;#33457;&amp;#38221;&amp;#32593;&amp;#21046;&amp;#203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33457;&amp;#38221;&amp;#32593;&amp;#21046;&amp;#2031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33457;&amp;#38221;&amp;#32593;&amp;#21046;&amp;#2031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33457;&amp;#38221;&amp;#32593;&amp;#21046;&amp;#2031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33457;&amp;#38221;&amp;#32593;&amp;#21046;&amp;#2031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360;&amp;#33457;&amp;#38221;&amp;#32593;&amp;#21046;&amp;#203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360;&amp;#33457;&amp;#38221;&amp;#32593;&amp;#21046;&amp;#2031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60;&amp;#33457;&amp;#38221;&amp;#32593;&amp;#21046;&amp;#2031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60;&amp;#33457;&amp;#38221;&amp;#32593;&amp;#21046;&amp;#2031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60;&amp;#33457;&amp;#38221;&amp;#32593;&amp;#21046;&amp;#20316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60;&amp;#33457;&amp;#38221;&amp;#32593;&amp;#21046;&amp;#2031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5105;&amp;#22269;&amp;#21360;&amp;#33457;&amp;#38221;&amp;#32593;&amp;#21046;&amp;#2031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60;&amp;#33457;&amp;#38221;&amp;#32593;&amp;#21046;&amp;#20316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0;&amp;#33457;&amp;#38221;&amp;#32593;&amp;#21046;&amp;#203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33457;&amp;#38221;&amp;#32593;&amp;#21046;&amp;#2031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33457;&amp;#38221;&amp;#32593;&amp;#21046;&amp;#2031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0;&amp;#33457;&amp;#38221;&amp;#32593;&amp;#21046;&amp;#2031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33457;&amp;#38221;&amp;#32593;&amp;#21046;&amp;#20316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33457;&amp;#38221;&amp;#32593;&amp;#21046;&amp;#20316;&amp;#19978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0;&amp;#33457;&amp;#38221;&amp;#32593;&amp;#21046;&amp;#2031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33457;&amp;#38221;&amp;#32593;&amp;#21046;&amp;#20316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33457;&amp;#38221;&amp;#32593;&amp;#21046;&amp;#20316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21360;&amp;#33457;&amp;#38221;&amp;#32593;&amp;#21046;&amp;#20316;&amp;#34892;&amp;#19994;&amp;#20379;&amp;#38656;&amp;#24773;&amp;#20917;&amp;#21450;2018-2024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1360;&amp;#33457;&amp;#38221;&amp;#32593;&amp;#21046;&amp;#20316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60;&amp;#33457;&amp;#38221;&amp;#32593;&amp;#21046;&amp;#20316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60;&amp;#33457;&amp;#38221;&amp;#32593;&amp;#21046;&amp;#2031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60;&amp;#33457;&amp;#38221;&amp;#32593;&amp;#21046;&amp;#203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60;&amp;#33457;&amp;#38221;&amp;#32593;&amp;#21046;&amp;#2031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60;&amp;#33457;&amp;#38221;&amp;#32593;&amp;#21046;&amp;#20316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60;&amp;#33457;&amp;#38221;&amp;#32593;&amp;#21046;&amp;#203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33457;&amp;#38221;&amp;#32593;&amp;#21046;&amp;#20316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33457;&amp;#38221;&amp;#32593;&amp;#21046;&amp;#20316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33457;&amp;#38221;&amp;#32593;&amp;#21046;&amp;#2031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2269;&amp;#20869;&amp;#21360;&amp;#33457;&amp;#38221;&amp;#32593;&amp;#21046;&amp;#20316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1360;&amp;#33457;&amp;#38221;&amp;#32593;&amp;#21046;&amp;#20316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1360;&amp;#33457;&amp;#38221;&amp;#32593;&amp;#21046;&amp;#20316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1360;&amp;#33457;&amp;#38221;&amp;#32593;&amp;#21046;&amp;#20316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1360;&amp;#33457;&amp;#38221;&amp;#32593;&amp;#21046;&amp;#20316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1360;&amp;#33457;&amp;#38221;&amp;#32593;&amp;#21046;&amp;#20316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1360;&amp;#33457;&amp;#38221;&amp;#32593;&amp;#21046;&amp;#20316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1360;&amp;#33457;&amp;#38221;&amp;#32593;&amp;#21046;&amp;#2031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1360;&amp;#33457;&amp;#38221;&amp;#32593;&amp;#21046;&amp;#20316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33457;&amp;#38221;&amp;#32593;&amp;#21046;&amp;#2031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33457;&amp;#38221;&amp;#32593;&amp;#21046;&amp;#20316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60;&amp;#33457;&amp;#38221;&amp;#32593;&amp;#21046;&amp;#20316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0;&amp;#33457;&amp;#38221;&amp;#32593;&amp;#21046;&amp;#20316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1360;&amp;#33457;&amp;#38221;&amp;#32593;&amp;#21046;&amp;#20316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21360;&amp;#33457;&amp;#38221;&amp;#32593;&amp;#21046;&amp;#20316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1360;&amp;#33457;&amp;#38221;&amp;#32593;&amp;#21046;&amp;#20316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0;&amp;#33457;&amp;#38221;&amp;#32593;&amp;#21046;&amp;#20316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60;&amp;#33457;&amp;#38221;&amp;#32593;&amp;#21046;&amp;#2031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60;&amp;#33457;&amp;#38221;&amp;#32593;&amp;#21046;&amp;#20316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0;&amp;#33457;&amp;#38221;&amp;#32593;&amp;#21046;&amp;#20316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0;&amp;#33457;&amp;#38221;&amp;#32593;&amp;#21046;&amp;#20316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0;&amp;#33457;&amp;#38221;&amp;#32593;&amp;#21046;&amp;#20316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0;&amp;#33457;&amp;#38221;&amp;#32593;&amp;#21046;&amp;#2031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60;&amp;#33457;&amp;#38221;&amp;#32593;&amp;#21046;&amp;#2031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60;&amp;#33457;&amp;#38221;&amp;#32593;&amp;#21046;&amp;#20316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1360;&amp;#33457;&amp;#38221;&amp;#32593;&amp;#21046;&amp;#20316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60;&amp;#33457;&amp;#38221;&amp;#32593;&amp;#21046;&amp;#20316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60;&amp;#33457;&amp;#38221;&amp;#32593;&amp;#21046;&amp;#20316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60;&amp;#33457;&amp;#38221;&amp;#32593;&amp;#21046;&amp;#20316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60;&amp;#33457;&amp;#38221;&amp;#32593;&amp;#21046;&amp;#2031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60;&amp;#33457;&amp;#38221;&amp;#32593;&amp;#21046;&amp;#20316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60;&amp;#33457;&amp;#38221;&amp;#32593;&amp;#21046;&amp;#20316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19996;&amp;#32852;&amp;#38221;&amp;#3259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8452;&amp;#24066;&amp;#38221;&amp;#3259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1516;&amp;#22823;&amp;#38221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8452;&amp;#24066;&amp;#22825;&amp;#23431;&amp;#38221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60;&amp;#33457;&amp;#38221;&amp;#32593;&amp;#21046;&amp;#20316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360;&amp;#33457;&amp;#38221;&amp;#32593;&amp;#21046;&amp;#2031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60;&amp;#33457;&amp;#38221;&amp;#32593;&amp;#21046;&amp;#203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60;&amp;#33457;&amp;#38221;&amp;#32593;&amp;#21046;&amp;#2031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60;&amp;#33457;&amp;#38221;&amp;#32593;&amp;#21046;&amp;#2031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60;&amp;#33457;&amp;#38221;&amp;#32593;&amp;#21046;&amp;#2031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360;&amp;#33457;&amp;#38221;&amp;#32593;&amp;#21046;&amp;#20316;&amp;#34892;&amp;#19994;&amp;#25237;&amp;#36164;&amp;#24314;&amp;#35758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60;&amp;#33457;&amp;#38221;&amp;#32593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60;&amp;#33457;&amp;#38221;&amp;#32593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013;&amp;#22269;&amp;#22269;&amp;#20869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4037;&amp;#19994;&amp;#22686;&amp;#21152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0840;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3621;&amp;#27665;&amp;#28040;&amp;#36153;&amp;#3277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4037;&amp;#19994;&amp;#21697;&amp;#20986;&amp;#21378;&amp;#20215;&amp;#26684;&amp;#25351;&amp;#25968;&amp;#65288;P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&amp;#21360;&amp;#33457;&amp;#38221;&amp;#32593;&amp;#21046;&amp;#20316;&amp;#34892;&amp;#19994;&amp;#24635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&amp;#21360;&amp;#33457;&amp;#38221;&amp;#32593;&amp;#21046;&amp;#2031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0013;&amp;#22269;&amp;#21360;&amp;#33457;&amp;#38221;&amp;#32593;&amp;#21046;&amp;#2031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0013;&amp;#22269;&amp;#21360;&amp;#33457;&amp;#38221;&amp;#32593;&amp;#21046;&amp;#20316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