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</w:t>
      </w:r>
      <w:r>
        <w:rPr/>
        <w:t>管材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&amp;#31649;&amp;#26448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&amp;#31649;&amp;#26448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07/03-234008.html"&gt;PP&lt;span&gt;&amp;#31649;&amp;#26448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P&amp;#31649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P&amp;#31649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PP&amp;#31649;&amp;#264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PP&amp;#31649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&amp;#31649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PP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PP&lt;/strong&gt;&lt;strong&gt;&amp;#31649;&amp;#2644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P&amp;#31649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PP&amp;#31649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PP&amp;#31649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PP&amp;#31649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PP&amp;#31649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PP&amp;#31649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PP&amp;#31649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PP&amp;#31649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PP&lt;/strong&gt;&lt;strong&gt;&amp;#31649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PP&amp;#31649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PP&amp;#31649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PP&amp;#31649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PP&amp;#31649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PP&amp;#31649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PP&amp;#31649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PP&amp;#31649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PP&amp;#31649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P&amp;#31649;&amp;#264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PP&amp;#31649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PP&amp;#31649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PP&amp;#31649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PP&amp;#31649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PP&amp;#31649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PP&lt;/strong&gt;&lt;strong&gt;&amp;#31649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PP&amp;#31649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PP&amp;#31649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PP&amp;#31649;&amp;#264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PP&amp;#31649;&amp;#264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PP&amp;#31649;&amp;#264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PP&amp;#31649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PP&lt;/strong&gt;&lt;strong&gt;&amp;#31649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P&amp;#31649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PP&amp;#31649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PP&amp;#31649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PP&amp;#31649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PP&amp;#31649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PP&amp;#31649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PP&amp;#31649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PP&amp;#31649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PP&amp;#31649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PP&amp;#31649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&amp;#31649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&amp;#31649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PP&amp;#31649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PP&amp;#31649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PP&amp;#31649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PP&amp;#31649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PP&lt;/strong&gt;&lt;strong&gt;&amp;#31649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PP&amp;#31649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PP&amp;#31649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PP&amp;#31649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PP&lt;/strong&gt;&lt;strong&gt;&amp;#31649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P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P&amp;#31649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P&amp;#31649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PP&amp;#31649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P&amp;#31649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P&amp;#31649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PP&amp;#31649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PP&lt;/strong&gt;&lt;strong&gt;&amp;#31649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PP&amp;#31649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PP&amp;#31649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PP&amp;#31649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P&amp;#31649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PP&amp;#31649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PP&amp;#31649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PP&amp;#31649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PP&amp;#31649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PP&lt;/strong&gt;&lt;strong&gt;&amp;#31649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PP&amp;#31649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PP&amp;#31649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PP&amp;#31649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PP&amp;#31649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PP&amp;#31649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PP&amp;#31649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P&amp;#31649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&amp;#31649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&amp;#31649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PP&amp;#31649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PP&amp;#31649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PP&amp;#31649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PP&amp;#31649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PP&amp;#31649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PP&lt;/strong&gt;&lt;strong&gt;&amp;#31649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15;&amp;#23665;&amp;#24066;&amp;#21335;&amp;#28023;&amp;#21306;&amp;#32500;&amp;#20122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36890;&amp;#36798;&amp;#22609;&amp;#26009;&amp;#38450;&amp;#33104;&amp;#3164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96;&amp;#20013;&amp;#24066;&amp;#22825;&amp;#1996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025;&amp;#20852;&amp;#24066;&amp;#20255;&amp;#22025;&amp;#210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23439;&amp;#2749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PP&lt;/strong&gt;&lt;strong&gt;&amp;#31649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PP&amp;#31649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PP&amp;#31649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PP&amp;#31649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PP&amp;#31649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PP&amp;#31649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PP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PP&amp;#31649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PP&amp;#31649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PP&amp;#31649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PP&amp;#31649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PP&amp;#31649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PP&amp;#31649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PP&lt;/strong&gt;&lt;strong&gt;&amp;#31649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PP&amp;#31649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PP&amp;#31649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PP&amp;#31649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PP&lt;/strong&gt;&lt;strong&gt;&amp;#31649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PP&amp;#31649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PP&amp;#31649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PP&amp;#31649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PP&amp;#31649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PP&amp;#31649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PP&amp;#31649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PP&amp;#31649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PP&amp;#31649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PP&amp;#31649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PP&amp;#31649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PP&amp;#31649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PP&amp;#31649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PP&amp;#31649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PP&amp;#31649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PP&amp;#31649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PP&amp;#31649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PP&amp;#31649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P&amp;#31649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PP&amp;#31649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PP&amp;#31649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PP&amp;#31649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PP&amp;#31649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PP&amp;#31649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PP&amp;#31649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PP&amp;#31649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PP&amp;#31649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PP&amp;#31649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PP&amp;#31649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PP&amp;#31649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PP&amp;#31649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PP&amp;#31649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PP&amp;#31649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PP&amp;#31649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PP&amp;#31649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PP&amp;#31649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PP&amp;#31649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PP&amp;#31649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PP&amp;#31649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PP&amp;#31649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PP&amp;#31649;&amp;#264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PP&amp;#31649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PP&amp;#31649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PP&amp;#31649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