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钻井泥浆市场深度调查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075;&amp;#20117;&amp;#27877;&amp;#27974;&amp;#24066;&amp;#22330;&amp;#28145;&amp;#24230;&amp;#35843;&amp;#26597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075;&amp;#20117;&amp;#27877;&amp;#27974;&amp;#24066;&amp;#22330;&amp;#28145;&amp;#24230;&amp;#35843;&amp;#26597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1/201701/09-223484.html"&gt;&lt;span&gt;&lt;span&gt;&amp;#38075;&amp;#20117;&amp;#27877;&amp;#27974;&lt;/span&gt;&lt;/span&gt;&lt;/a&gt;&lt;/u&gt;&lt;/strong&gt;&lt;strong&gt;&amp;#24066;&amp;#22330;&amp;#19987;&amp;#39033;&amp;#35843;&amp;#30740;&amp;#26041;&amp;#27861;&amp;#20171;&amp;#324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35843;&amp;#30740;&amp;#26041;&amp;#243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24066;&amp;#22330;&amp;#35268;&amp;#27169;&amp;#32479;&amp;#35745;&amp;#33539;&amp;#300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24066;&amp;#22330;&amp;#39044;&amp;#27979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4615;&amp;#39044;&amp;#2797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0;&amp;#37327;&amp;#39044;&amp;#2797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31227;&amp;#21160;&amp;#24179;&amp;#22343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5351;&amp;#25968;&amp;#24179;&amp;#28369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 &amp;#19968;&amp;#20803;&amp;#32447;&amp;#24615;&amp;#22238;&amp;#2440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 &amp;#21608;&amp;#26399;&amp;#21464;&amp;#21160;&amp;#39044;&amp;#2797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8075;&amp;#20117;&amp;#27877;&amp;#27974;&amp;#20135;&amp;#19994;&amp;#24212;&amp;#23545;&amp;#21518;&amp;#21361;&amp;#26426;&amp;#26102;&amp;#20195;&amp;#30340;&amp;#20027;&amp;#35201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25919;&amp;#31574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32463;&amp;#27982;&amp;#12289;&amp;#37329;&amp;#34701;&amp;#25919;&amp;#31574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75;&amp;#20117;&amp;#27877;&amp;#27974;&amp;#20135;&amp;#19994;&amp;#25919;&amp;#31574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19978;&amp;#19979;&amp;#28216;&amp;#24066;&amp;#22330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20225;&amp;#19994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4182;&amp;#36141;&amp;#37325;&amp;#32452;&amp;rdquo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197;&amp;#36864;&amp;#20026;&amp;#36827;&amp;rdquo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2603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8075;&amp;#20117;&amp;#27877;&amp;#27974;&amp;#34892;&amp;#19994;&amp;#29983;&amp;#2013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38075;&amp;#20117;&amp;#27877;&amp;#27974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8075;&amp;#20117;&amp;#27877;&amp;#2797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075;&amp;#20117;&amp;#27877;&amp;#27974;&amp;#24066;&amp;#22330;&amp;#20998;&amp;#24067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38075;&amp;#20117;&amp;#27877;&amp;#27974;&amp;#20135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8075;&amp;#20117;&amp;#27877;&amp;#27974;&amp;#38656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8075;&amp;#20117;&amp;#27877;&amp;#2797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075;&amp;#20117;&amp;#27877;&amp;#27974;&amp;#24066;&amp;#22330;&amp;#20215;&amp;#2668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8075;&amp;#20117;&amp;#27877;&amp;#27974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8075;&amp;#20117;&amp;#27877;&amp;#27974;&amp;#20135;&amp;#19994;&amp;#25237;&amp;#36164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20135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20135;&amp;#19994;&amp;#34701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37329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39033;&amp;#30446;&amp;#34701;&amp;#36164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39033;&amp;#30446;&amp;#34701;&amp;#36164;&amp;#30340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34;&amp;#34892;&amp;#20449;&amp;#3615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39033;&amp;#30446;&amp;#36151;&amp;#27454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39033;&amp;#30446;&amp;#20511;&amp;#27454;&amp;#20154;(&amp;#39033;&amp;#30446;&amp;#20844;&amp;#2149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 &amp;#39033;&amp;#30446;&amp;#25237;&amp;#36164;&amp;#32773;(&amp;#39033;&amp;#30446;&amp;#20027;&amp;#21150;&amp;#20154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39033;&amp;#30446;&amp;#35774;&amp;#26045;&amp;#20351;&amp;#29992;&amp;#26041;&amp;#25110;&amp;#39033;&amp;#30446;&amp;#20135;&amp;#21697;&amp;#30340;&amp;#36141;&amp;#20080;&amp;#26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16;) &amp;#20445;&amp;#35777;&amp;#26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845;) &amp;#39033;&amp;#30446;&amp;#24314;&amp;#35774;&amp;#30340;&amp;#24037;&amp;#31243;&amp;#25215;&amp;#21253;&amp;#26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1;)&amp;#39033;&amp;#30446;&amp;#35774;&amp;#22791;&amp;#12289;&amp;#21407;&amp;#26448;&amp;#26009;&amp;#21644;&amp;#33021;&amp;#28304;&amp;#20379;&amp;#24212;&amp;#26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1069;&amp;#2622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37;&amp;#3616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38075;&amp;#20117;&amp;#27877;&amp;#27974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38075;&amp;#20117;&amp;#27877;&amp;#27974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8075;&amp;#20117;&amp;#27877;&amp;#27974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38075;&amp;#20117;&amp;#27877;&amp;#27974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38075;&amp;#20117;&amp;#27877;&amp;#27974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7&amp;#24180;&amp;#20013;&amp;#22269;&amp;#38075;&amp;#20117;&amp;#27877;&amp;#2797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8075;&amp;#20117;&amp;#27877;&amp;#27974;&amp;#34892;&amp;#19994;&amp;#31454;&amp;#20105;&amp;#26684;&amp;#23616;&amp;#23545;&amp;#25237;&amp;#36164;&amp;#24433;&amp;#21709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20013;&amp;#22269;&amp;#38075;&amp;#20117;&amp;#27877;&amp;#27974;&amp;#34892;&amp;#19994;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20013;&amp;#22269;&amp;#38075;&amp;#20117;&amp;#27877;&amp;#27974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20013;&amp;#22269;&amp;#38075;&amp;#20117;&amp;#27877;&amp;#27974;&amp;#34892;&amp;#19994;&amp;#26410;&amp;#26469;&amp;#31454;&amp;#20105;&amp;#24577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4577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577;&amp;#21183;&amp;#23545;&amp;#25237;&amp;#3616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8075;&amp;#20117;&amp;#27877;&amp;#27974;&amp;#23384;&amp;#22312;&amp;#30340;&amp;#22256;&amp;#38590;&amp;#21450;&amp;#20027;&amp;#35201;&amp;#24212;&amp;#2354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38075;&amp;#20117;&amp;#27877;&amp;#27974;&amp;#34892;&amp;#19994;&amp;#24212;&amp;#23547;&amp;#2521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38075;&amp;#20117;&amp;#27877;&amp;#27974;&amp;#34892;&amp;#19994;&amp;#24212;&amp;#23545;&amp;#21361;&amp;#26426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2269;&amp;#23478;&amp;#32463;&amp;#27982;&amp;#12289;&amp;#37329;&amp;#34701;&amp;#25919;&amp;#31574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38075;&amp;#20117;&amp;#27877;&amp;#27974;&amp;#34892;&amp;#19994;&amp;#25919;&amp;#31574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19979;&amp;#28216;&amp;#24066;&amp;#22330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528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5235;&amp;#20303;&amp;#22269;&amp;#23478;&amp;#20135;&amp;#1999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35843;&amp;#25972;&amp;#20135;&amp;#19994;&amp;#26426;&amp;#26500;&amp;#12289;&amp;#20851;&amp;#27880;&amp;#26032;&amp;#33021;&amp;#28304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36164;&amp;#20135;&amp;#37325;&amp;#32452;&amp;#65292;&amp;#25237;&amp;#36164;&amp;#2603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7&lt;/strong&gt;&lt;strong&gt;&amp;#24180;&amp;#20013;&amp;#22269;&amp;#38075;&amp;#20117;&amp;#27877;&amp;#27974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20013;&amp;#22269;&amp;#30707;&amp;#27833;&amp;#38271;&amp;#22478;&amp;#38075;&amp;#25506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23433;&amp;#19996;&amp;#30707;&amp;#27833;&amp;#25216;&amp;#26415;(&amp;#38598;&amp;#2224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20013;&amp;#22269;&amp;#30707;&amp;#27833;&amp;#38598;&amp;#22242;&amp;#28196;&amp;#28023;&amp;#38075;&amp;#25506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&lt;/span&gt;&amp;#27743;&amp;#27721;&amp;#30707;&amp;#27833;&amp;#38075;&amp;#2283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&lt;/span&gt;&amp;#27743;&amp;#35199;&amp;#30465;&amp;#33805;&amp;#20065;&amp;#24066;&amp;#21338;&amp;#26032;&amp;#38075;&amp;#20117;&amp;#27877;&amp;#27974;&amp;#21161;&amp;#2105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8075;&amp;#20117;&amp;#27877;&amp;#27974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8075;&amp;#20117;&amp;#27877;&amp;#27974;&amp;#34892;&amp;#19994;&amp;#25237;&amp;#36164;&amp;#26426;&amp;#20250;&amp;#19982;&amp;#39118;&amp;#38505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lt;span&gt; &lt;/span&gt;&amp;#20013;&amp;#22269;&amp;#38075;&amp;#20117;&amp;#27877;&amp;#27974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4892;&amp;#24615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38075;&amp;#20117;&amp;#27877;&amp;#27974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075;&amp;#20117;&amp;#27877;&amp;#27974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075;&amp;#20117;&amp;#27877;&amp;#27974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075;&amp;#20117;&amp;#27877;&amp;#27974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075;&amp;#20117;&amp;#27877;&amp;#27974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4-2017&amp;#24180;&amp;#20013;&amp;#22269;&amp;#38075;&amp;#20117;&amp;#27877;&amp;#27974;&amp;#34892;&amp;#19994;&amp;#24037;&amp;#19994;&amp;#38144;&amp;#21806;&amp;#20135;&amp;#20540;&amp;#21450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4-2017&amp;#24180;&amp;#20013;&amp;#22269;&amp;#38075;&amp;#20117;&amp;#27877;&amp;#27974;&amp;#34892;&amp;#19994;&amp;#38656;&amp;#27714;&amp;#21450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4-2017&amp;#24180;&amp;#20013;&amp;#22269;&amp;#38075;&amp;#20117;&amp;#27877;&amp;#27974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4-2017&amp;#24180;&amp;#20013;&amp;#22269;&amp;#38075;&amp;#20117;&amp;#27877;&amp;#27974;&amp;#34892;&amp;#19994;&amp;#38144;&amp;#21806;&amp;#25910;&amp;#20837;&amp;#21450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4-2017&amp;#24180;&amp;#20013;&amp;#22269;&amp;#38075;&amp;#20117;&amp;#27877;&amp;#27974;&amp;#34892;&amp;#19994;&amp;#36164;&amp;#20135;&amp;#21512;&amp;#35745;&amp;#21450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4-2017&amp;#24180;&amp;#20013;&amp;#22269;&amp;#38075;&amp;#20117;&amp;#27877;&amp;#27974;&amp;#34892;&amp;#19994;&amp;#38144;&amp;#21806;&amp;#27611;&amp;#21033;&amp;#29575;&amp;#21450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4-2017&amp;#24180;&amp;#20013;&amp;#22269;&amp;#38075;&amp;#20117;&amp;#27877;&amp;#27974;&amp;#34892;&amp;#19994;&amp;#38144;&amp;#21806;&amp;#27611;&amp;#21033;&amp;#29575;&amp;#21450;&amp;#22686;&amp;#38271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4-2017&amp;#24180;&amp;#20013;&amp;#22269;&amp;#38075;&amp;#20117;&amp;#27877;&amp;#27974;&amp;#34892;&amp;#19994;&amp;#24635;&amp;#36164;&amp;#20135;&amp;#21608;&amp;#36716;&amp;#29575;&amp;#21450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4-2017&amp;#24180;&amp;#20013;&amp;#22269;&amp;#38075;&amp;#20117;&amp;#27877;&amp;#27974;&amp;#34892;&amp;#19994;&amp;#24635;&amp;#36164;&amp;#20135;&amp;#21608;&amp;#36716;&amp;#29575;&amp;#21450;&amp;#22686;&amp;#38271;&amp;#23545;&amp;#27604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4-2017&amp;#24180;&amp;#20013;&amp;#22269;&amp;#38075;&amp;#20117;&amp;#27877;&amp;#27974;&amp;#34892;&amp;#19994;&amp;#36164;&amp;#20135;&amp;#36127;&amp;#20538;&amp;#29575;&amp;#21450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4-2017&amp;#24180;&amp;#20013;&amp;#22269;&amp;#38075;&amp;#20117;&amp;#27877;&amp;#27974;&amp;#34892;&amp;#19994;&amp;#36164;&amp;#20135;&amp;#36127;&amp;#20538;&amp;#29575;&amp;#21450;&amp;#22686;&amp;#38271;&amp;#23545;&amp;#27604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&amp;#20013;&amp;#22269;&amp;#38075;&amp;#20117;&amp;#27877;&amp;#27974;&amp;#34892;&amp;#19994;&amp;#25152;&amp;#22788;&amp;#29983;&amp;#21629;&amp;#21608;&amp;#26399;&amp;#31034;&amp;#2484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&amp;#34892;&amp;#19994;&amp;#29983;&amp;#21629;&amp;#21608;&amp;#26399;&amp;#12289;&amp;#25112;&amp;#30053;&amp;#21450;&amp;#20854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8-2024&amp;#24180;&amp;#20013;&amp;#22269;&amp;#38075;&amp;#20117;&amp;#27877;&amp;#27974;&amp;#34892;&amp;#19994;&amp;#36164;&amp;#20135;&amp;#21512;&amp;#35745;&amp;#39044;&amp;#27979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4-2017&amp;#24180;&amp;#20013;&amp;#22269;&amp;#38075;&amp;#20117;&amp;#27877;&amp;#27974;&amp;#34892;&amp;#19994;&amp;#20225;&amp;#19994;&amp;#25968;&amp;#37327;&amp;#21450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4-2017&amp;#24180;&amp;#20013;&amp;#22269;&amp;#38075;&amp;#20117;&amp;#27877;&amp;#27974;&amp;#34892;&amp;#19994;&amp;#20225;&amp;#19994;&amp;#25968;&amp;#37327;&amp;#21450;&amp;#22686;&amp;#38271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4-2017&amp;#24180;&amp;#20013;&amp;#22269;&amp;#38075;&amp;#20117;&amp;#27877;&amp;#27974;&amp;#34892;&amp;#19994;&amp;#20174;&amp;#19994;&amp;#20154;&amp;#25968;&amp;#21450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4-2017&amp;#24180;&amp;#20013;&amp;#22269;&amp;#38075;&amp;#20117;&amp;#27877;&amp;#27974;&amp;#34892;&amp;#19994;&amp;#20174;&amp;#19994;&amp;#20154;&amp;#25968;&amp;#21450;&amp;#22686;&amp;#38271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4-2017&amp;#24180;&amp;#20013;&amp;#22269;&amp;#38075;&amp;#20117;&amp;#27877;&amp;#27974;&amp;#34892;&amp;#19994;&amp;#36164;&amp;#20135;&amp;#21512;&amp;#35745;&amp;#21450;&amp;#22686;&amp;#38271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7&amp;#24180;&amp;#20013;&amp;#22269;&amp;#38075;&amp;#20117;&amp;#27877;&amp;#27974;&amp;#34892;&amp;#19994;&amp;#19981;&amp;#21516;&amp;#31867;&amp;#22411;&amp;#20225;&amp;#19994;&amp;#25968;&amp;#37327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7&amp;#24180;&amp;#20013;&amp;#22269;&amp;#38075;&amp;#20117;&amp;#27877;&amp;#27974;&amp;#34892;&amp;#19994;&amp;#19981;&amp;#21516;&amp;#25152;&amp;#26377;&amp;#21046;&amp;#20225;&amp;#19994;&amp;#25968;&amp;#37327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7&amp;#24180;&amp;#20013;&amp;#22269;&amp;#38075;&amp;#20117;&amp;#27877;&amp;#27974;&amp;#34892;&amp;#19994;&amp;#19981;&amp;#21516;&amp;#31867;&amp;#22411;&amp;#20225;&amp;#19994;&amp;#38144;&amp;#21806;&amp;#25910;&amp;#20837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7&amp;#24180;&amp;#20013;&amp;#22269;&amp;#38075;&amp;#20117;&amp;#27877;&amp;#27974;&amp;#34892;&amp;#19994;&amp;#19981;&amp;#21516;&amp;#25152;&amp;#26377;&amp;#21046;&amp;#20225;&amp;#19994;&amp;#38144;&amp;#21806;&amp;#25910;&amp;#20837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4-2017&amp;#24180;&amp;#20013;&amp;#22269;&amp;#38075;&amp;#20117;&amp;#27877;&amp;#27974;&amp;#34892;&amp;#19994;&amp;#20135;&amp;#25104;&amp;#21697;&amp;#21450;&amp;#22686;&amp;#38271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4-2017&amp;#24180;&amp;#20013;&amp;#22269;&amp;#38075;&amp;#20117;&amp;#27877;&amp;#27974;&amp;#34892;&amp;#19994;&amp;#20135;&amp;#25104;&amp;#21697;&amp;#21450;&amp;#22686;&amp;#38271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4-2017&amp;#24180;&amp;#20013;&amp;#22269;&amp;#38075;&amp;#20117;&amp;#27877;&amp;#27974;&amp;#34892;&amp;#19994;&amp;#24037;&amp;#19994;&amp;#38144;&amp;#21806;&amp;#20135;&amp;#20540;&amp;#21450;&amp;#22686;&amp;#38271;&amp;#23545;&amp;#27604;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