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提取物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25552;&amp;#21462;&amp;#29289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25552;&amp;#21462;&amp;#29289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10/R1005/201712/12-246702.html"&gt;&lt;span&gt;&lt;span&gt;&amp;#20154;&amp;#21442;&amp;#25552;&amp;#21462;&amp;#29289;&lt;/span&gt;&lt;/span&gt;&lt;/a&gt;&lt;/u&gt;&lt;/strong&gt;&lt;strong&gt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38469;&amp;#20154;&amp;#21442;&amp;#25552;&amp;#21462;&amp;#2928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54;&amp;#21442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54;&amp;#21442;&amp;#25552;&amp;#21462;&amp;#29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54;&amp;#21442;&amp;#25552;&amp;#21462;&amp;#2928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7096;&amp;#20998;&amp;#22269;&amp;#23478;&amp;#22320;&amp;#21306;&amp;#20154;&amp;#21442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1442;&amp;#25552;&amp;#21462;&amp;#29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154;&amp;#21442;&amp;#25552;&amp;#21462;&amp;#2928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54;&amp;#21442;&amp;#25552;&amp;#21462;&amp;#2928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54;&amp;#21442;&amp;#25552;&amp;#21462;&amp;#2928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154;&amp;#21442;&amp;#25552;&amp;#21462;&amp;#2928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54;&amp;#21442;&amp;#25552;&amp;#21462;&amp;#2928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5552;&amp;#21462;&amp;#29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42;&amp;#25552;&amp;#21462;&amp;#2928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42;&amp;#25552;&amp;#21462;&amp;#2928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54;&amp;#21442;&amp;#25552;&amp;#21462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1442;&amp;#25552;&amp;#21462;&amp;#2928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154;&amp;#21442;&amp;#25552;&amp;#21462;&amp;#29289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0013;&amp;#22269;&amp;#40092;&amp;#25110;&amp;#24178;&amp;#30340;&amp;#35199;&amp;#27915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25110;&amp;#24178;&amp;#30340;&amp;#35199;&amp;#27915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25110;&amp;#24178;&amp;#30340;&amp;#35199;&amp;#27915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092;&amp;#25110;&amp;#24178;&amp;#30340;&amp;#35199;&amp;#27915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092;&amp;#25110;&amp;#24178;&amp;#30340;&amp;#35199;&amp;#2791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40092;&amp;#25110;&amp;#24178;&amp;#30340;&amp;#37326;&amp;#23665;&amp;#214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40092;&amp;#25110;&amp;#24178;&amp;#30340;&amp;#37326;&amp;#23665;&amp;#2144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1211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40092;&amp;#25110;&amp;#24178;&amp;#30340;&amp;#37326;&amp;#23665;&amp;#2144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40092;&amp;#25110;&amp;#24178;&amp;#30340;&amp;#37326;&amp;#23665;&amp;#2144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40092;&amp;#25110;&amp;#24178;&amp;#30340;&amp;#37326;&amp;#23665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0854;&amp;#20182;&amp;#20154;&amp;#21442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854;&amp;#20182;&amp;#40092;&amp;#20154;&amp;#2144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40092;&amp;#20154;&amp;#21442;&amp;#36827;&amp;#20986;&amp;#21475;&amp;#25968;&amp;#37327;&amp;#20998;&amp;#26512;&amp;#65288;12112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40092;&amp;#20154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40092;&amp;#20154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854;&amp;#20182;&amp;#24178;&amp;#20154;&amp;#21442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4178;&amp;#20154;&amp;#21442;&amp;#36827;&amp;#20986;&amp;#21475;&amp;#25968;&amp;#37327;&amp;#20998;&amp;#26512;&amp;#65288;121120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4178;&amp;#20154;&amp;#21442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178;&amp;#20154;&amp;#2144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13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4-2017&amp;#24180;&amp;#20013;&amp;#22269;&amp;#213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13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7&amp;#24180;&amp;#20013;&amp;#22269;&amp;#213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7&amp;#24180;&amp;#20013;&amp;#22269;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7&amp;#24180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0013;&amp;#33647;&amp;#26448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013;&amp;#33647;&amp;#2644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0013;&amp;#33647;&amp;#2644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08;&amp;#22320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6448;&amp;#24066;&amp;#2233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6448;&amp;#36136;&amp;#37327;&amp;#26631;&amp;#20934;&amp;#29616;&amp;#29366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013;&amp;#33647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0013;&amp;#33647;&amp;#26448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9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3545;&amp;#20013;&amp;#22269;&amp;#20013;&amp;#33647;&amp;#2644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33647;&amp;#26448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33647;&amp;#26448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154;&amp;#21442;&amp;#25552;&amp;#21462;&amp;#29289;&amp;#24066;&amp;#2233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54;&amp;#21442;&amp;#25552;&amp;#21462;&amp;#29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54;&amp;#21442;&amp;#25552;&amp;#21462;&amp;#2928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19982;&amp;#36827;&amp;#2147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5552;&amp;#21462;&amp;#29289;&amp;#20135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154;&amp;#21442;&amp;#25552;&amp;#21462;&amp;#2928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154;&amp;#21442;&amp;#25552;&amp;#21462;&amp;#29289;&amp;#37325;&amp;#28857;&amp;#20225;&amp;#19994;&amp;#36816;&amp;#3489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30465;&amp;#23439;&amp;#200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42;&amp;#26494;&amp;#21439;&amp;#22823;&amp;#33258;&amp;#289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2;&amp;#28330;&amp;#38451;&amp;#2080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23433;&amp;#24066;&amp;#19975;&amp;#27888;&amp;#21442;&amp;#19994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33;&amp;#23665;&amp;#21019;&amp;#33804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33;&amp;#23665;&amp;#24066;&amp;#21513;&amp;#33489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12;&amp;#28330;&amp;#40857;&amp;#23453;&amp;#38598;&amp;#22242;&amp;#21442;&amp;#335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890;&amp;#21270;&amp;#20048;&amp;#38518;&amp;#38518;&amp;#20154;&amp;#21442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242;&amp;#26494;&amp;#22825;&amp;#36176;&amp;#2144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54;&amp;#21442;&amp;#25552;&amp;#21462;&amp;#2928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154;&amp;#21442;&amp;#25552;&amp;#21462;&amp;#29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54;&amp;#21442;&amp;#25552;&amp;#21462;&amp;#2928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5552;&amp;#21462;&amp;#2928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5552;&amp;#21462;&amp;#29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42;&amp;#25552;&amp;#21462;&amp;#29289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1442;&amp;#25552;&amp;#21462;&amp;#2928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154;&amp;#21442;&amp;#25552;&amp;#21462;&amp;#29289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154;&amp;#21442;&amp;#25552;&amp;#21462;&amp;#29289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54;&amp;#21442;&amp;#25552;&amp;#21462;&amp;#29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154;&amp;#21442;&amp;#25552;&amp;#21462;&amp;#29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42;&amp;#25552;&amp;#21462;&amp;#2928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1442;&amp;#25552;&amp;#21462;&amp;#29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0154;&amp;#21442;&amp;#25552;&amp;#21462;&amp;#2928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7665;&amp;#24065;&amp;#20817;&amp;#32654;&amp;#20803;&amp;#27719;&amp;#29575;&amp;#20013;&amp;#38388;&amp;#2021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