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面包机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4;&amp;#21253;&amp;#26426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4;&amp;#21253;&amp;#26426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509/28-189564.html"&gt;&lt;span&gt;&lt;span&gt;&amp;#38754;&amp;#21253;&amp;#2642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21253;&amp;#26426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21253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21253;&amp;#26426;&amp;#34892;&amp;#19994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754;&amp;#21253;&amp;#26426;&amp;#32463;&amp;#27982;&amp;#29615;&amp;#22659;&amp;#2145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38754;&amp;#2125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754;&amp;#21253;&amp;#26426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21253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754;&amp;#21253;&amp;#26426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1253;&amp;#26426;&amp;#34892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2;&amp;#36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754;&amp;#21253;&amp;#26426;&amp;#20135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21253;&amp;#26426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21253;&amp;#264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754;&amp;#21253;&amp;#26426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21253;&amp;#26426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21253;&amp;#26426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54;&amp;#21253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54;&amp;#21253;&amp;#26426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54;&amp;#21253;&amp;#26426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754;&amp;#21253;&amp;#26426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21253;&amp;#26426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21253;&amp;#26426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21253;&amp;#26426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54;&amp;#21253;&amp;#26426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38754;&amp;#21253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8754;&amp;#21253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799;&amp;#223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6032;&amp;#23453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041;&amp;#26031;&amp;#36798;&amp;#30005;&amp;#22120;&amp;#65288;&amp;#20013;&amp;#23665;&amp;#6528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14;&amp;#38376;&amp;#24314;&amp;#2649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19996;&amp;#33777;&amp;#20975;&amp;#2974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754;&amp;#21253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21253;&amp;#26426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21253;&amp;#2642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21253;&amp;#26426;&amp;#34892;&amp;#19994;&amp;#20986;&amp;#2147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8754;&amp;#21253;&amp;#26426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754;&amp;#21253;&amp;#26426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21253;&amp;#26426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21253;&amp;#26426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1253;&amp;#26426;&amp;#20135;&amp;#21697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8754;&amp;#21253;&amp;#26426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21253;&amp;#26426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8754;&amp;#21253;&amp;#26426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8754;&amp;#21253;&amp;#2642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38754;&amp;#21253;&amp;#26426;&amp;#34892;&amp;#19994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21253;&amp;#26426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1253;&amp;#26426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1253;&amp;#26426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1253;&amp;#26426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21253;&amp;#26426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125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1253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754;&amp;#21253;&amp;#26426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38754;&amp;#21253;&amp;#26426;&amp;#24066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5105;&amp;#22269;&amp;#38754;&amp;#21253;&amp;#26426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21253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21253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21253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54;&amp;#21253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8754;&amp;#21253;&amp;#26426;&amp;#34892;&amp;#19994;&amp;#24066;&amp;#22330;&amp;#26410;&amp;#26469;&amp;#21457;&amp;#23637;&amp;#30340;&amp;#36208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8754;&amp;#21253;&amp;#26426;&amp;#20225;&amp;#19994;&amp;#38754;&amp;#23545;&amp;#24066;&amp;#22330;&amp;#31454;&amp;#20105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754;&amp;#21253;&amp;#26426;&amp;#34892;&amp;#19994;&amp;#21457;&amp;#23637;&amp;#36235;&amp;#21183;&amp;#21450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21253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21253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8754;&amp;#21253;&amp;#26426;&amp;#34892;&amp;#19994;&amp;#25237;&amp;#36164;&amp;#20215;&amp;#20540;&amp;#19982;&amp;#25237;&amp;#36164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21253;&amp;#2642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215;&amp;#2054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754;&amp;#21253;&amp;#26426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9118;&amp;#38505;&amp;#24212;&amp;#23545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4;&amp;#21253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1253;&amp;#26426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040;&amp;#36153;&amp;#21697;&amp;#38646;&amp;#21806;&amp;#39069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621;&amp;#27665;&amp;#28040;&amp;#36153;&amp;#20215;&amp;#26684;&amp;#28072;&amp;#36300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508;&amp;#31867;&amp;#28040;&amp;#36153;&amp;#21697;&amp;#20215;&amp;#26684;&amp;#28072;&amp;#363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~2017&amp;#24180;&amp;#25105;&amp;#22269;&amp;#22266;&amp;#23450;&amp;#36164;&amp;#20135;&amp;#25237;&amp;#36164;&amp;#23436;&amp;#25104;&amp;#39069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23436;&amp;#25104;&amp;#39069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998;&amp;#34892;&amp;#19994;&amp;#22806;&amp;#21830;&amp;#30452;&amp;#25509;&amp;#25237;&amp;#36164;&amp;#21450;&amp;#2085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545;&amp;#22806;&amp;#36152;&amp;#26131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54;&amp;#21253;&amp;#26426;&amp;#20135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54;&amp;#21253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754;&amp;#21253;&amp;#26426;&amp;#24180;&amp;#24230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1253;&amp;#26426;&amp;#26376;&amp;#24230;&amp;#20215;&amp;#2668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754;&amp;#21253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54;&amp;#21253;&amp;#26426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54;&amp;#21253;&amp;#26426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1253;&amp;#26426;&amp;#20135;&amp;#21697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1253;&amp;#26426;&amp;#28040;&amp;#36153;&amp;#32773;&amp;#36141;&amp;#2008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1253;&amp;#26426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38754;&amp;#21253;&amp;#26426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54;&amp;#21253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754;&amp;#21253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754;&amp;#21253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754;&amp;#21253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754;&amp;#21253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754;&amp;#21253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754;&amp;#21253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754;&amp;#21253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754;&amp;#21253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754;&amp;#21253;&amp;#2642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754;&amp;#21253;&amp;#26426;&amp;#34892;&amp;#19994;&amp;#20607;&amp;#20538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