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锅炉制造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9;&amp;#28809;&amp;#21046;&amp;#3689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9;&amp;#28809;&amp;#21046;&amp;#3689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4/201512/03-193120.html"&gt;&lt;span&gt;&lt;span&gt;&amp;#38149;&amp;#28809;&amp;#21046;&amp;#3689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9;&amp;#28809;&amp;#21046;&amp;#36896;&amp;#34892;&amp;#19994;&amp;#23450;&amp;#20041;&amp;#2145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49;&amp;#28809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49;&amp;#28809;&amp;#21046;&amp;#3689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49;&amp;#288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149;&amp;#28809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49;&amp;#28809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9;&amp;#28809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49;&amp;#28809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9;&amp;#28809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149;&amp;#28809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1046;&amp;#36896;&amp;#34892;&amp;#19994;&amp;#26368;&amp;#2603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410;&amp;#33021;&amp;#20943;&amp;#2549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9;&amp;#28809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149;&amp;#28809;&amp;#21046;&amp;#36896;&amp;#34892;&amp;#19994;&amp;#24066;&amp;#22330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149;&amp;#28809;&amp;#21046;&amp;#36896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49;&amp;#2880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50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8050;&amp;#26448;&amp;#23545;&amp;#38149;&amp;#288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938;&amp;#2550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938;&amp;#2550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938;&amp;#25509;&amp;#26448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938;&amp;#25509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938;&amp;#25509;&amp;#26448;&amp;#26009;&amp;#23545;&amp;#38149;&amp;#288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149;&amp;#28809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49;&amp;#28809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149;&amp;#28809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49;&amp;#28809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1449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149;&amp;#28809;&amp;#21046;&amp;#36896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149;&amp;#28809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49;&amp;#28809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49;&amp;#28809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49;&amp;#28809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149;&amp;#28809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49;&amp;#28809;&amp;#21046;&amp;#368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49;&amp;#28809;&amp;#21046;&amp;#368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149;&amp;#28809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49;&amp;#28809;&amp;#21046;&amp;#36896;&amp;#34892;&amp;#19994;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149;&amp;#288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149;&amp;#28809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149;&amp;#28809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5237;&amp;#36164;&amp;#1998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8463;&amp;#23572;&amp;#26031;&amp;#36890;&amp;#38598;&amp;#22242;&amp;#65288;ALST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52;&amp;#23041;&amp;#20844;&amp;#21496;&amp;#65288;B&amp;amp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1119;&amp;#26031;&amp;#29305;&amp;#24800;&amp;#21202;&amp;#33021;&amp;#28304;&amp;#38598;&amp;#22242;&amp;#65288;F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49;&amp;#28809;&amp;#21046;&amp;#36896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149;&amp;#28809;&amp;#21046;&amp;#36896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149;&amp;#28809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149;&amp;#28809;&amp;#21046;&amp;#36896;&amp;#34892;&amp;#19994;&amp;#20851;&amp;#32852;&amp;#22240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38149;&amp;#288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60;&amp;#28966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787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6;&amp;#32440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6;&amp;#3333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38149;&amp;#288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1449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31449;&amp;#38149;&amp;#288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31449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0005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005;&amp;#31449;&amp;#38149;&amp;#288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3478;&amp;#37325;&amp;#28857;&amp;#25512;&amp;#24191;&amp;#38149;&amp;#28809;&amp;#33410;&amp;#3302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532;.&amp;#19968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123;&amp;#29028;&amp;#38149;&amp;#28809;&amp;#27668;&amp;#21270;&amp;#24494;&amp;#27833;&amp;#28857;&amp;#287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123;&amp;#29028;&amp;#38149;&amp;#28809;&amp;#31561;&amp;#31163;&amp;#23376;&amp;#29028;&amp;#31881;&amp;#28857;&amp;#287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123;&amp;#29028;&amp;#20652;&amp;#21270;&amp;#29123;&amp;#28903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49;&amp;#28809;&amp;#27700;&amp;#22788;&amp;#29702;&amp;#38450;&amp;#33104;&amp;#38459;&amp;#22434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532;&amp;#20108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31449;&amp;#38149;&amp;#28809;&amp;#31354;&amp;#27668;&amp;#39044;&amp;#28909;&amp;#22120;&amp;#26580;&amp;#24615;&amp;#25509;&amp;#35302;&amp;#24335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49;&amp;#28809;&amp;#26234;&amp;#33021;&amp;#21561;&amp;#28784;&amp;#20248;&amp;#21270;&amp;#19982;&amp;#22312;&amp;#32447;&amp;#32467;&amp;#28966;&amp;#39044;&amp;#3568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31449;&amp;#38149;&amp;#28809;&amp;#29992;&amp;#37051;&amp;#26426;&amp;#33976;&amp;#27773;&amp;#21152;&amp;#28909;&amp;#21551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532;&amp;#19977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032;&amp;#22411;&amp;#39640;&amp;#25928;&amp;#29028;&amp;#31881;&amp;#38149;&amp;#28809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532;&amp;#22235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152;&amp;#28909;&amp;#28809;&amp;#40657;&amp;#20307;&amp;#25216;&amp;#26415;&amp;#24378;&amp;#21270;&amp;#36752;&amp;#23556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532;&amp;#20116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302;&amp;#21387;&amp;#24037;&amp;#19994;&amp;#38149;&amp;#28809;&amp;#39640;&amp;#28201;&amp;#20919;&amp;#20957;&amp;#27700;&amp;#38500;&amp;#380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0302;&amp;#28201;&amp;#22826;&amp;#38451;&amp;#33021;&amp;#24037;&amp;#19994;&amp;#28909;&amp;#21147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8149;&amp;#28809;&amp;#21046;&amp;#3689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49;&amp;#288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149;&amp;#28809;&amp;#21046;&amp;#36896;&amp;#20225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49;&amp;#28809;&amp;#21046;&amp;#36896;&amp;#20225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149;&amp;#28809;&amp;#21046;&amp;#36896;&amp;#20225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49;&amp;#28809;&amp;#21046;&amp;#3689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26041;&amp;#30005;&amp;#27668;&amp;#38598;&amp;#22242;&amp;#19996;&amp;#26041;&amp;#38149;&amp;#288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704;&amp;#23572;&amp;#28392;&amp;#38149;&amp;#28809;&amp;#2137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8149;&amp;#28809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77;&amp;#24030;&amp;#38149;&amp;#2880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80;&amp;#38177;&amp;#21326;&amp;#20809;&amp;#38149;&amp;#288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494;&amp;#27721;&amp;#38149;&amp;#288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4052;&amp;#24067;&amp;#31185;&amp;#20811;&amp;bull;&amp;#23041;&amp;#23572;&amp;#31185;&amp;#20811;&amp;#260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982;&amp;#21335;&amp;#38149;&amp;#2880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88;&amp;#2366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326;&amp;#35199;&amp;#33021;&amp;#28304;&amp;#2403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3487;&amp;#24030;&amp;#28023;&amp;#38470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2826;&amp;#21407;&amp;#38149;&amp;#2880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149;&amp;#28809;&amp;#21046;&amp;#36896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149;&amp;#28809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149;&amp;#28809;&amp;#21046;&amp;#36896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149;&amp;#28809;&amp;#21046;&amp;#36896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149;&amp;#28809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149;&amp;#28809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149;&amp;#288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149;&amp;#288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149;&amp;#28809;&amp;#21046;&amp;#36896;&amp;#20225;&amp;#19994;&amp;#20856;&amp;#22411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8144;&amp;#2345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35745;+&amp;#25215;&amp;#21253;&amp;#23433;&amp;#35013;+&amp;#26816;&amp;#27979;&amp;#32500;&amp;#2046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149;&amp;#28809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149;&amp;#28809;&amp;#21046;&amp;#36896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149;&amp;#288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149;&amp;#28809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149;&amp;#288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20110;&amp;#38149;&amp;#28809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49;&amp;#28809;&amp;#21450;&amp;#36741;&amp;#21161;&amp;#35774;&amp;#2279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8149;&amp;#28809;&amp;#21046;&amp;#36896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GDP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046;&amp;#36896;&amp;#19994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85-2017&amp;#24180;&amp;#38149;&amp;#28809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85-2017&amp;#24180;&amp;#38149;&amp;#28809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8149;&amp;#28809;&amp;#21046;&amp;#36896;&amp;#34892;&amp;#19994;&amp;#30456;&amp;#20851;&amp;#19987;&amp;#21033;&amp;#31867;&amp;#22411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1985-2017&amp;#24180;&amp;#38149;&amp;#28809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1985-2017&amp;#24180;&amp;#38149;&amp;#28809;&amp;#21046;&amp;#3689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8149;&amp;#28809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66;&amp;#22330;&amp;#29615;&amp;#22659;&amp;#23545;&amp;#38149;&amp;#28809;&amp;#21046;&amp;#36896;&amp;#34892;&amp;#19994;&amp;#21457;&amp;#23637;&amp;#30340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149;&amp;#28809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05;&amp;#22269;&amp;#38050;&amp;#26448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38050;&amp;#26448;&amp;#36827;&amp;#20986;&amp;#21475;&amp;#36208;&amp;#21183;&amp;#2227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