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复合膜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2797;&amp;#21512;&amp;#3318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2797;&amp;#21512;&amp;#3318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08/17-236813.html"&gt;&lt;span&gt;&lt;span&gt;&amp;#21307;&amp;#29992;&lt;span&gt;&amp;#22797;&amp;#21512;&amp;#33180;&lt;/span&gt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0340;&amp;#32452;&amp;#25104;&amp;#1998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25152;&amp;#2364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4892;&amp;#19994;&amp;#21608;&amp;#26399;&amp;#24615;&amp;#12289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1307;&amp;#29992;&amp;#22797;&amp;#21512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2797;&amp;#21512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2797;&amp;#21512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2797;&amp;#21512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769;&amp;#40836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20307;&amp;#21046;&amp;#25913;&amp;#38761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7665;&amp;#21307;&amp;#20445;&amp;#25512;&amp;#36827;&amp;#21307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29992;&amp;#22797;&amp;#21512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6136;&amp;#37327;&amp;#25511;&amp;#21046;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1307;&amp;#29992;&amp;#22797;&amp;#21512;&amp;#3318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22797;&amp;#21512;&amp;#3318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29992;&amp;#22797;&amp;#21512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2797;&amp;#21512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2797;&amp;#21512;&amp;#3318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29992;&amp;#22797;&amp;#21512;&amp;#33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2797;&amp;#21512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2797;&amp;#21512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22797;&amp;#21512;&amp;#331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e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e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e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pet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pet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et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2797;&amp;#21512;&amp;#3318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046;&amp;#36896;&amp;#34892;&amp;#1999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1307;&amp;#29992;&amp;#22797;&amp;#21512;&amp;#3318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1307;&amp;#29992;&amp;#22797;&amp;#21512;&amp;#33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1307;&amp;#29992;&amp;#22797;&amp;#21512;&amp;#33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2797;&amp;#21512;&amp;#3318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2797;&amp;#21512;&amp;#3318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1307;&amp;#29992;&amp;#22797;&amp;#21512;&amp;#3318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8023;&amp;#39034;&amp;#26032;&amp;#22411;&amp;#21253;&amp;#35013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8452;&amp;#23453;&amp;#2657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0013;&amp;#37329;&amp;#29595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122;&amp;#24030;&amp;#24066;&amp;#37995;&amp;#21513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4066;&amp;#21326;&amp;#2788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2825;&amp;#25104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77;&amp;#24030;&amp;#20013;&amp;#36798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3433;&amp;#21513;&amp;#20016;&amp;#21307;&amp;#336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1307;&amp;#29992;&amp;#22797;&amp;#21512;&amp;#331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9992;&amp;#22797;&amp;#21512;&amp;#331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2797;&amp;#21512;&amp;#331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253;&amp;#3501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2797;&amp;#21512;&amp;#33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22797;&amp;#21512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07;&amp;#29992;&amp;#22797;&amp;#21512;&amp;#3318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22797;&amp;#21512;&amp;#33180;&amp;#20225;&amp;#19994;&amp;#25237;&amp;#36164;&amp;#25112;&amp;#30053;&amp;#19982;&amp;#23458;&amp;#25143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2797;&amp;#21512;&amp;#33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2797;&amp;#21512;&amp;#3318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2797;&amp;#21512;&amp;#33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2797;&amp;#21512;&amp;#3318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2797;&amp;#21512;&amp;#33180;&amp;#25353;&amp;#21407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4037;&amp;#19994;&amp;#22686;&amp;#21152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2478;&amp;#3821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3621;&amp;#27665;&amp;#28040;&amp;#36153;&amp;#3277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13;&amp;#22269;&amp;#24037;&amp;#19994;&amp;#21697;&amp;#20986;&amp;#21378;&amp;#20215;&amp;#26684;&amp;#25351;&amp;#25968;&amp;#65288;P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013;&amp;#22269;&amp;#28023;&amp;#20851;&amp;#36827;&amp;#20986;&amp;#21475;&amp;#22686;&amp;#20943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1307;&amp;#33647;&amp;#22797;&amp;#21512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21307;&amp;#29992;&amp;#22797;&amp;#21512;&amp;#33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07;&amp;#29992;&amp;#22797;&amp;#21512;&amp;#33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-2017&amp;#24180;&amp;#20013;&amp;#22269;&amp;#21307;&amp;#29992;&amp;#22797;&amp;#21512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013;&amp;#22269;&amp;#21307;&amp;#29992;&amp;#22797;&amp;#21512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1307;&amp;#29992;&amp;#22797;&amp;#21512;&amp;#3318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07;&amp;#29992;&amp;#22797;&amp;#21512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269;&amp;#20869;PE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