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物流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9289;&amp;#27969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9289;&amp;#27969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amp;#20013;&amp;#22269;&amp;#20114;&amp;#32852;&amp;#32593;+&lt;u&gt;&lt;a href="http://www.chinairr.org/report/R11/R1105/201807/19-267872.html"&gt;&lt;span&gt;&lt;span&gt;&amp;#29289;&amp;#27969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2269;&amp;#2766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6381;&amp;#21153;&amp;#19994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8040;&amp;#36153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6234;&amp;#3302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1830;&amp;#36152;&amp;#29289;&amp;#27969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0135;&amp;#19994;&amp;#34701;&amp;#21512;&amp;#21319;&amp;#3242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5919;&amp;#24220;&amp;#25903;&amp;#25345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12288;&amp;ldquo;&amp;#20114;&amp;#32852;&amp;#32593;+&amp;rdquo;&amp;#2455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&amp;#12288;&amp;ldquo;&amp;#21313;&amp;#19977;&amp;#20116;&amp;rdquo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0154;&amp;#21475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2593;&amp;#36141;&amp;#24066;&amp;#2233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282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0113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30005;&amp;#2183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7&lt;/strong&gt;&lt;strong&gt;&amp;#24180;&amp;#20013;&amp;#22269;&amp;#20114;&amp;#32852;&amp;#32593;+&lt;/strong&gt;&lt;strong&gt;&amp;#29289;&amp;#2796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4-2017&amp;#24180;&amp;#20013;&amp;#22269;&amp;#29289;&amp;#2796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114;&amp;#32852;&amp;#32593;+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1306;&amp;#22495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34701;&amp;#36164;&amp;#24182;&amp;#3614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&amp;#12288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4-2017&amp;#24180;&amp;#20013;&amp;#22269;&amp;#20114;&amp;#32852;&amp;#32593;+&amp;#29289;&amp;#2796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135;&amp;#19994;&amp;#21457;&amp;#23637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4892;&amp;#19994;&amp;#21457;&amp;#23637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114;&amp;#32852;&amp;#32593;+&amp;#29289;&amp;#27969;&amp;#20135;&amp;#19994;&amp;#21019;&amp;#2431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2522;&amp;#30784;&amp;#25968;&amp;#25454;&amp;#24211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5512;&amp;#36827;&amp;#19994;&amp;#21153;&amp;#27969;&amp;#31243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449;&amp;#24687;&amp;#37319;&amp;#38598;&amp;#36319;&amp;#3639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36710;&amp;#36742;&amp;#20154;&amp;#21592;&amp;#26234;&amp;#3302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33853;&amp;#23454;&amp;#26234;&amp;#33021;&amp;#35746;&amp;#2133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31215;&amp;#26497;&amp;#25512;&amp;#24191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12288;&amp;#21361;&amp;#26426;&amp;#31649;&amp;#29702;&amp;#24212;&amp;#235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8&amp;#12288;&amp;#26234;&amp;#24935;&amp;#29289;&amp;#27969;&amp;#25216;&amp;#26415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114;&amp;#32852;&amp;#32593;+&amp;#29289;&amp;#27969;&amp;#20225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19968;&amp;#35013;&amp;#22810;&amp;#2136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1435;&amp;#20307;&amp;#29983;&amp;#2457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8404;&amp;#28404;&amp;#25171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4179;&amp;#21488;&amp;#25307;&amp;#25237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5340;&amp;#36710;&amp;#27169;&amp;#24335;&amp;#26469;&amp;#25340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2014-2017&amp;#24180;&amp;#20114;&amp;#32852;&amp;#32593;+&amp;#29289;&amp;#27969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7931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3425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0013;&amp;#22269;&amp;#20114;&amp;#32852;&amp;#32593;+&amp;#29289;&amp;#27969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9289;&amp;#27969;&amp;#20225;&amp;#19994;&amp;#21457;&amp;#23637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9289;&amp;#27969;&amp;#20449;&amp;#24687;&amp;#26631;&amp;#20934;&amp;#21046;&amp;#23450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32570;&amp;#20047;&amp;#23436;&amp;#21892;&amp;#30340;&amp;#20449;&amp;#24687;&amp;#2127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12288;&amp;#25512;&amp;#36827;&amp;#20013;&amp;#22269;&amp;#20114;&amp;#32852;&amp;#32593;+&amp;#29289;&amp;#27969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12288;&amp;#24314;&amp;#31435;&amp;#20581;&amp;#208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12288;&amp;#22521;&amp;#20859;&amp;#29289;&amp;#27969;&amp;#31649;&amp;#29702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12288;&amp;#24314;&amp;#35774;&amp;#20449;&amp;#24687;&amp;#21270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&amp;#12288;&amp;#24314;&amp;#31435;&amp;#29289;&amp;#27969;&amp;#20449;&amp;#24687;&amp;#2127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7&lt;/strong&gt;&lt;strong&gt;&amp;#24180;&amp;#20013;&amp;#22269;&amp;#20114;&amp;#32852;&amp;#32593;+&lt;/strong&gt;&lt;strong&gt;&amp;#29289;&amp;#27969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3258;&amp;#21160;&amp;#35782;&amp;#210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5216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27;&amp;#35201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5216;&amp;#26415;&amp;#23454;&amp;#3846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3258;&amp;#21160;&amp;#35782;&amp;#210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5968;&amp;#25454;&amp;#20179;&amp;#242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5216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5968;&amp;#25454;&amp;#20179;&amp;#2421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5216;&amp;#26415;&amp;#21457;&amp;#23637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5968;&amp;#25454;&amp;#20179;&amp;#242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5216;&amp;#26415;&amp;#31995;&amp;#32479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5968;&amp;#25454;&amp;#25366;&amp;#254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5968;&amp;#25454;&amp;#25366;&amp;#25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5216;&amp;#2641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5216;&amp;#26415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7&lt;/strong&gt;&lt;strong&gt;&amp;#24180;&amp;#30005;&amp;#21830;&amp;#29289;&amp;#2796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4-2017&amp;#24180;&amp;#20013;&amp;#22269;&amp;#30005;&amp;#21830;&amp;#29289;&amp;#2796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0005;&amp;#21830;&amp;#29289;&amp;#279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4892;&amp;#19994;&amp;#37325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34892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4-2017&amp;#24180;&amp;#30005;&amp;#21830;&amp;#29289;&amp;#2796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840;&amp;#2969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2269;&amp;#2086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4892;&amp;#19994;&amp;#24182;&amp;#3614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30005;&amp;#21830;&amp;#29289;&amp;#27969;&amp;#34892;&amp;#19994;&amp;#37197;&amp;#3686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3258;&amp;#33829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9289;&amp;#27969;&amp;#328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9289;&amp;#27969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1532;&amp;#19977;&amp;#26041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31532;&amp;#22235;&amp;#26041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30005;&amp;#21830;&amp;#29289;&amp;#279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4892;&amp;#19994;&amp;#21457;&amp;#23637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225;&amp;#19994;&amp;#32463;&amp;#33829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6716;&amp;#22411;&amp;#21319;&amp;#324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9289;&amp;#27969;&amp;#35013;&amp;#227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30005;&amp;#21830;&amp;#29289;&amp;#27969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0381;&amp;#27861;&amp;#22766;&amp;#22823;&amp;#29289;&amp;#279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9289;&amp;#27969;&amp;#35013;&amp;#22791;&amp;#31361;&amp;#3077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7&lt;/strong&gt;&lt;strong&gt;&amp;#24180;&amp;#20114;&amp;#32852;&amp;#32593;+&lt;/strong&gt;&lt;strong&gt;&amp;#29289;&amp;#27969;&amp;#22312;&amp;#19981;&amp;#21516;&amp;#27969;&amp;#36890;&amp;#39046;&amp;#22495;&amp;#20013;&amp;#30340;&amp;#24212;&amp;#299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4-2017&amp;#24180;&amp;#20114;&amp;#32852;&amp;#32593;+&amp;#20919;&amp;#38142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9983;&amp;#40092;&amp;#20919;&amp;#3814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0135;&amp;#19994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-2017&amp;#24180;&amp;#20114;&amp;#32852;&amp;#32593;+&amp;#21307;&amp;#33647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6716;&amp;#22411;&amp;#21457;&amp;#23637;&amp;#24517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4066;&amp;#22330;&amp;#21457;&amp;#23637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1457;&amp;#23637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36716;&amp;#22411;&amp;#21319;&amp;#3242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4-2017&amp;#24180;&amp;#20114;&amp;#32852;&amp;#32593;+&amp;#29028;&amp;#28845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5171;&amp;#36896;&amp;#20013;&amp;#36716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7325;&amp;#28857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4-2017&amp;#24180;&amp;#20114;&amp;#32852;&amp;#32593;+&amp;#28895;&amp;#33609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849;&amp;#21516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4892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7&lt;/strong&gt;&lt;strong&gt;&amp;#24180;&amp;#20114;&amp;#32852;&amp;#32593;+&lt;/strong&gt;&lt;strong&gt;&amp;#29289;&amp;#27969;&amp;#22312;&amp;#19981;&amp;#29992;&amp;#36816;&amp;#36755;&amp;#26041;&amp;#24335;&amp;#20013;&amp;#30340;&amp;#24212;&amp;#299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013;&amp;#22269;&amp;#20114;&amp;#32852;&amp;#32593;+&amp;#20844;&amp;#3633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844;&amp;#36335;&amp;#28207;&amp;#21151;&amp;#33021;&amp;#21450;&amp;#2085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844;&amp;#36335;&amp;#28207;&amp;#26234;&amp;#33021;&amp;#29289;&amp;#27969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844;&amp;#36335;&amp;#28207;&amp;#22478;&amp;#24066;&amp;#37197;&amp;#3686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0844;&amp;#36335;&amp;#28207;&amp;#21161;&amp;#21147;&amp;#26234;&amp;#3302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6234;&amp;#33021;&amp;#20844;&amp;#36335;&amp;#28207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12288;&amp;#20844;&amp;#36335;&amp;#2820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12288;&amp;#20844;&amp;#36335;&amp;#28207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013;&amp;#22269;&amp;#20114;&amp;#32852;&amp;#32593;+&amp;#38081;&amp;#3633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2269;&amp;#2280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4066;&amp;#22330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2253;&amp;#2130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8189;&amp;#26032;&amp;#27431;&amp;#38081;&amp;#36335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12288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013;&amp;#22269;&amp;#20114;&amp;#32852;&amp;#32593;+&amp;#28207;&amp;#2147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6234;&amp;#24935;&amp;#28207;&amp;#21475;&amp;#29289;&amp;#27969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6234;&amp;#33021;&amp;#28207;&amp;#21475;&amp;#29289;&amp;#279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6234;&amp;#24935;&amp;#28207;&amp;#21475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6234;&amp;#24935;&amp;#28207;&amp;#21475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6234;&amp;#24935;&amp;#28207;&amp;#21475;&amp;#29289;&amp;#279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26234;&amp;#24935;&amp;#28207;&amp;#21475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013;&amp;#22269;&amp;#20114;&amp;#32852;&amp;#32593;+&amp;#33322;&amp;#31354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1354;&amp;#28207;&amp;#29289;&amp;#2796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1354;&amp;#28207;&amp;#29289;&amp;#27969;&amp;#20135;&amp;#29983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840;&amp;#29699;&amp;#31354;&amp;#28207;&amp;#29289;&amp;#2796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6234;&amp;#24935;&amp;#33322;&amp;#3681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33322;&amp;#31354;&amp;#29289;&amp;#27969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12288;&amp;#34892;&amp;#19994;&amp;#21457;&amp;#23637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7&lt;/strong&gt;&lt;strong&gt;&amp;#24180;&amp;#20114;&amp;#32852;&amp;#32593;+&lt;/strong&gt;&lt;strong&gt;&amp;#29289;&amp;#27969;&amp;#20013;&amp;#30340;&amp;#22810;&amp;#24335;&amp;#32852;&amp;#36816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2810;&amp;#24335;&amp;#32852;&amp;#3681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2810;&amp;#24335;&amp;#32852;&amp;#368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2810;&amp;#24335;&amp;#32852;&amp;#368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2852;&amp;#36816;&amp;#19994;&amp;#21153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4892;&amp;#19994;&amp;#21457;&amp;#23637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2269;&amp;#38469;&amp;#24066;&amp;#2233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2269;&amp;#38469;&amp;#22810;&amp;#24335;&amp;#32852;&amp;#36816;&amp;#36816;&amp;#36755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8023;&amp;#38470;&amp;#32852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8470;&amp;#26725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8023;&amp;#31354;&amp;#32852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013;&amp;#22269;&amp;#22810;&amp;#24335;&amp;#32852;&amp;#36816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1457;&amp;#23637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2810;&amp;#24335;&amp;#32852;&amp;#36816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2810;&amp;#24335;&amp;#32852;&amp;#3681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2810;&amp;#24335;&amp;#32852;&amp;#36816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2810;&amp;#24335;&amp;#32852;&amp;#36816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4892;&amp;#19994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4066;&amp;#22330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7&lt;/strong&gt;&lt;strong&gt;&amp;#24180;&amp;#20013;&amp;#22269;&amp;#20114;&amp;#32852;&amp;#32593;+&lt;/strong&gt;&lt;strong&gt;&amp;#29289;&amp;#27969;&amp;#22253;&amp;#2130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13;&amp;#22269;&amp;#26234;&amp;#24935;&amp;#29289;&amp;#27969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2253;&amp;#2130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2253;&amp;#21306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2253;&amp;#2130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6477;&amp;#24030;&amp;#31354;&amp;#28207;&amp;#32463;&amp;#2798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9289;&amp;#2796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2253;&amp;#2130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2253;&amp;#21306;&amp;#21151;&amp;#3302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7073;&amp;#24030;&amp;#22269;&amp;#38469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2253;&amp;#2130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2253;&amp;#21306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1457;&amp;#23637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22253;&amp;#21306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19978;&amp;#28023;&amp;#22806;&amp;#39640;&amp;#26725;&amp;#20445;&amp;#31246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2253;&amp;#21306;&amp;#25919;&amp;#3157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2253;&amp;#21306;&amp;#36716;&amp;#2241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2253;&amp;#21306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2025;&amp;#20852;&amp;#29616;&amp;#20195;&amp;#29289;&amp;#2796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35937;&amp;#23665;&amp;#29616;&amp;#20195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36149;&amp;#24030;&amp;#26234;&amp;#24935;&amp;#21830;&amp;#36152;&amp;#29289;&amp;#27969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7&lt;/strong&gt;&lt;strong&gt;&amp;#24180;&amp;#20013;&amp;#22269;&amp;#20114;&amp;#32852;&amp;#32593;+&lt;/strong&gt;&lt;strong&gt;&amp;#29289;&amp;#27969;&amp;#30456;&amp;#20851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840;&amp;#2969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2269;&amp;#20869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4066;&amp;#22330;&amp;#21457;&amp;#23637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4066;&amp;#22330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12288;&amp;#34892;&amp;#19994;&amp;#21457;&amp;#23637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&amp;#12288;&amp;#26410;&amp;#2646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0113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4892;&amp;#19994;&amp;#21457;&amp;#2363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4066;&amp;#22330;&amp;#31454;&amp;#2010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0851;&amp;#3819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2320;&amp;#29702;&amp;#20449;&amp;#2468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135;&amp;#19994;&amp;#21457;&amp;#2363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4892;&amp;#19994;&amp;#25919;&amp;#3157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6716;&amp;#22411;&amp;#21457;&amp;#2363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34892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12288;&amp;#36716;&amp;#22411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&amp;#122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RFI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0856;&amp;#2241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34892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12288;&amp;#20135;&amp;#19994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&amp;#122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4-2017&lt;/strong&gt;&lt;strong&gt;&amp;#24180;&amp;#20013;&amp;#22269;&amp;#20114;&amp;#32852;&amp;#32593;+&lt;/strong&gt;&lt;strong&gt;&amp;#29289;&amp;#27969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36716;&amp;#22411;&amp;#26234;&amp;#24935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6500;&amp;#24314;&amp;#29289;&amp;#279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6234;&amp;#24935;&amp;#29289;&amp;#2796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12288;&amp;#19994;&amp;#211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33756;&amp;#40479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225;&amp;#19994;&amp;#21160;&amp;#245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33756;&amp;#40479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6234;&amp;#24935;&amp;#29289;&amp;#279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4179;&amp;#21488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&amp;#24179;&amp;#21488;&amp;#26550;&amp;#2650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39034;&amp;#20016;&amp;#36895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225;&amp;#19994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6234;&amp;#33021;&amp;#24555;&amp;#36882;&amp;#26588;&amp;#36827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0840;&amp;#38754;&amp;#25509;&amp;#20837;&amp;#24494;&amp;#20449;&amp;#2590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0140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6080;&amp;#20154;&amp;#26426;&amp;#20892;&amp;#26449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31995;&amp;#32479;&amp;#38598;&amp;#2510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32852;&amp;#37030;&amp;#2455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2278;&amp;#36890;&amp;#2455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38901;&amp;#36798;&amp;#2455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0013;&amp;#22269;&amp;#20114;&amp;#32852;&amp;#32593;+&lt;/strong&gt;&lt;strong&gt;&amp;#29289;&amp;#27969;&amp;#20135;&amp;#19994;&amp;#25237;&amp;#36164;&amp;#26426;&amp;#20250;&amp;#288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9289;&amp;#27969;&amp;#20449;&amp;#246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449;&amp;#24687;&amp;#31649;&amp;#2970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36710;&amp;#36135;&amp;#21305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36816;&amp;#20316;&amp;#27169;&amp;#24335;&amp;#214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4179;&amp;#21488;&amp;#21457;&amp;#2363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0135;&amp;#19994;&amp;#3034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4066;&amp;#22330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5237;&amp;#36164;&amp;#30340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12288;&amp;#25237;&amp;#36164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1516;&amp;#22478;&amp;#36135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36710;&amp;#36135;&amp;#21305;&amp;#371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0247;&amp;#21253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0247;&amp;#21253;&amp;#27169;&amp;#243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4066;&amp;#2233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0013;&amp;#22269;&amp;#20114;&amp;#32852;&amp;#32593;+&lt;/strong&gt;&lt;strong&gt;&amp;#29289;&amp;#27969;&amp;#34892;&amp;#19994;&amp;#21069;&amp;#26223;&amp;#23637;&amp;#26395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013;&amp;#22269;&amp;#29289;&amp;#2796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013;&amp;#22269;&amp;#26234;&amp;#24935;&amp;#29289;&amp;#2796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6410;&amp;#2646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0179;&amp;#20648;&amp;#35774;&amp;#2279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AGV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RFID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12288;&amp;#33258;&amp;#21160;&amp;#21270;&amp;#29289;&amp;#2796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2269;&amp;#21153;&amp;#38498;&amp;#20851;&amp;#20110;&amp;#21360;&amp;#21457;&amp;#29289;&amp;#27969;&amp;#19994;&amp;#21457;&amp;#23637;&amp;#20013;&amp;#38271;&amp;#26399;&amp;#35268;&amp;#21010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2269;&amp;#21153;&amp;#38498;&amp;#20851;&amp;#20110;&amp;#20419;&amp;#36827;&amp;#24555;&amp;#36882;&amp;#19994;&amp;#21457;&amp;#23637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ldquo;&amp;#20114;&amp;#32852;&amp;#32593;+&amp;#27969;&amp;#36890;&amp;rdquo;&amp;#34892;&amp;#2116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0840;&amp;#22269;&amp;#19968;&amp;#33324;&amp;#20844;&amp;#20849;&amp;#36130;&amp;#25919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32593;&amp;#27665;&amp;#35268;&amp;#27169;&amp;#21644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32593;&amp;#32476;&amp;#36141;&amp;#29289;/&amp;#25163;&amp;#26426;&amp;#32593;&amp;#32476;&amp;#36141;&amp;#29289;&amp;#29992;&amp;#25143;&amp;#35268;&amp;#27169;&amp;#2145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2593;&amp;#32476;&amp;#36141;&amp;#29289;&amp;#24066;&amp;#22330;&amp;#21697;&amp;#29260;&amp;#28183;&amp;#36879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