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属工艺品制造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23646;&amp;#24037;&amp;#33402;&amp;#21697;&amp;#21046;&amp;#36896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23646;&amp;#24037;&amp;#33402;&amp;#21697;&amp;#21046;&amp;#36896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1/R0107/201807/24-268183.html"&gt;&lt;span&gt;&lt;span&gt;&amp;#37329;&amp;#23646;&amp;#24037;&amp;#33402;&amp;#21697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9;&amp;#23646;&amp;#24037;&amp;#33402;&amp;#21697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329;&amp;#23646;&amp;#24037;&amp;#33402;&amp;#21697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329;&amp;#23646;&amp;#24037;&amp;#33402;&amp;#21697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329;&amp;#23646;&amp;#24037;&amp;#33402;&amp;#21697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7329;&amp;#23646;&amp;#24037;&amp;#33402;&amp;#21697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9;&amp;#23646;&amp;#24037;&amp;#33402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9;&amp;#23646;&amp;#24037;&amp;#33402;&amp;#21697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9;&amp;#23646;&amp;#24037;&amp;#33402;&amp;#21697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329;&amp;#23646;&amp;#24037;&amp;#33402;&amp;#2169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29;&amp;#23646;&amp;#24037;&amp;#33402;&amp;#21697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29;&amp;#23646;&amp;#24037;&amp;#33402;&amp;#21697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329;&amp;#23646;&amp;#24037;&amp;#33402;&amp;#21697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7329;&amp;#23646;&amp;#24037;&amp;#33402;&amp;#21697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7329;&amp;#23646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7329;&amp;#23646;&amp;#24037;&amp;#33402;&amp;#21697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7329;&amp;#23646;&amp;#24037;&amp;#33402;&amp;#21697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7329;&amp;#23646;&amp;#24037;&amp;#33402;&amp;#2169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7329;&amp;#23646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7329;&amp;#23646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7329;&amp;#23646;&amp;#24037;&amp;#33402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7329;&amp;#23646;&amp;#24037;&amp;#33402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7329;&amp;#23646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7329;&amp;#23646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7329;&amp;#23646;&amp;#24037;&amp;#33402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7329;&amp;#23646;&amp;#24037;&amp;#33402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7329;&amp;#23646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7329;&amp;#23646;&amp;#24037;&amp;#33402;&amp;#21697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7329;&amp;#23646;&amp;#24037;&amp;#33402;&amp;#21697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7329;&amp;#23646;&amp;#24037;&amp;#33402;&amp;#21697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7329;&amp;#23646;&amp;#24037;&amp;#33402;&amp;#2169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329;&amp;#23646;&amp;#24037;&amp;#33402;&amp;#21697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9;&amp;#23646;&amp;#24037;&amp;#33402;&amp;#21697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329;&amp;#23646;&amp;#24037;&amp;#33402;&amp;#21697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329;&amp;#23646;&amp;#24037;&amp;#33402;&amp;#21697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7329;&amp;#23646;&amp;#24037;&amp;#33402;&amp;#21697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7329;&amp;#23646;&amp;#24037;&amp;#33402;&amp;#21697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23646;&amp;#24037;&amp;#33402;&amp;#21697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9;&amp;#23646;&amp;#24037;&amp;#33402;&amp;#21697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9;&amp;#23646;&amp;#24037;&amp;#33402;&amp;#21697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9;&amp;#23646;&amp;#24037;&amp;#33402;&amp;#21697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9;&amp;#23646;&amp;#24037;&amp;#33402;&amp;#21697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9;&amp;#23646;&amp;#24037;&amp;#33402;&amp;#21697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329;&amp;#23646;&amp;#24037;&amp;#33402;&amp;#21697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9;&amp;#23646;&amp;#24037;&amp;#33402;&amp;#21697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9;&amp;#23646;&amp;#24037;&amp;#33402;&amp;#21697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7329;&amp;#23646;&amp;#24037;&amp;#33402;&amp;#21697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7329;&amp;#23646;&amp;#24037;&amp;#33402;&amp;#21697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7329;&amp;#23646;&amp;#24037;&amp;#33402;&amp;#21697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7329;&amp;#23646;&amp;#24037;&amp;#33402;&amp;#21697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7329;&amp;#23646;&amp;#24037;&amp;#33402;&amp;#21697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9;&amp;#23646;&amp;#24037;&amp;#33402;&amp;#21697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29;&amp;#23646;&amp;#24037;&amp;#33402;&amp;#2169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9;&amp;#23646;&amp;#24037;&amp;#33402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329;&amp;#23646;&amp;#24037;&amp;#33402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29;&amp;#23646;&amp;#24037;&amp;#33402;&amp;#21697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329;&amp;#23646;&amp;#24037;&amp;#33402;&amp;#21697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9;&amp;#23646;&amp;#24037;&amp;#33402;&amp;#21697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9;&amp;#23646;&amp;#24037;&amp;#33402;&amp;#21697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329;&amp;#23646;&amp;#24037;&amp;#33402;&amp;#21697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29;&amp;#23646;&amp;#24037;&amp;#33402;&amp;#21697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29;&amp;#23646;&amp;#24037;&amp;#33402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329;&amp;#23646;&amp;#24037;&amp;#33402;&amp;#2169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9;&amp;#23646;&amp;#24037;&amp;#33402;&amp;#2169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7329;&amp;#23646;&amp;#24037;&amp;#33402;&amp;#2169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7329;&amp;#23646;&amp;#24037;&amp;#33402;&amp;#21697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7329;&amp;#23646;&amp;#24037;&amp;#33402;&amp;#21697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9;&amp;#23646;&amp;#24037;&amp;#33402;&amp;#21697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9;&amp;#23646;&amp;#24037;&amp;#33402;&amp;#21697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7329;&amp;#23646;&amp;#24037;&amp;#33402;&amp;#21697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7329;&amp;#23646;&amp;#24037;&amp;#33402;&amp;#2169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9;&amp;#23646;&amp;#24037;&amp;#33402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329;&amp;#23646;&amp;#24037;&amp;#33402;&amp;#2169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9;&amp;#23646;&amp;#24037;&amp;#33402;&amp;#2169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9;&amp;#23646;&amp;#24037;&amp;#33402;&amp;#2169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9;&amp;#23646;&amp;#24037;&amp;#33402;&amp;#2169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9;&amp;#23646;&amp;#24037;&amp;#33402;&amp;#2169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9;&amp;#23646;&amp;#24037;&amp;#33402;&amp;#2169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9;&amp;#23646;&amp;#24037;&amp;#33402;&amp;#2169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9;&amp;#23646;&amp;#24037;&amp;#33402;&amp;#2169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9;&amp;#23646;&amp;#24037;&amp;#33402;&amp;#21697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9;&amp;#23646;&amp;#24037;&amp;#33402;&amp;#2169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12;&amp;#28330;&amp;#24066;&amp;#23500;&amp;#24935;&amp;#24247;&amp;#36797;&amp;#3074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55;&amp;#20013;&amp;#21355;&amp;#19996;&amp;#24037;&amp;#33402;&amp;#21697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464;&amp;#24030;&amp;#36152;&amp;#39034;&amp;#26426;&amp;#2680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3;&amp;#20313;&amp;#21439;&amp;#23725;&amp;#21335;&amp;#38056;&amp;#37329;&amp;#24037;&amp;#334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029;&amp;#38182;&amp;#33635;&amp;#24314;&amp;#2644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7329;&amp;#23646;&amp;#24037;&amp;#33402;&amp;#2169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329;&amp;#23646;&amp;#24037;&amp;#33402;&amp;#21697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7329;&amp;#23646;&amp;#24037;&amp;#33402;&amp;#21697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329;&amp;#23646;&amp;#24037;&amp;#33402;&amp;#21697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329;&amp;#23646;&amp;#24037;&amp;#33402;&amp;#21697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9;&amp;#23646;&amp;#24037;&amp;#33402;&amp;#21697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7329;&amp;#23646;&amp;#24037;&amp;#33402;&amp;#2169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7329;&amp;#23646;&amp;#24037;&amp;#33402;&amp;#21697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9;&amp;#23646;&amp;#24037;&amp;#33402;&amp;#21697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7329;&amp;#23646;&amp;#24037;&amp;#33402;&amp;#21697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7329;&amp;#23646;&amp;#24037;&amp;#33402;&amp;#21697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9;&amp;#23646;&amp;#24037;&amp;#33402;&amp;#21697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9;&amp;#23646;&amp;#24037;&amp;#33402;&amp;#21697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12;&amp;#28330;&amp;#24066;&amp;#23500;&amp;#24935;&amp;#24247;&amp;#36797;&amp;#3074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55;&amp;#20013;&amp;#21355;&amp;#19996;&amp;#24037;&amp;#3340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464;&amp;#24030;&amp;#36152;&amp;#39034;&amp;#26426;&amp;#2680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3;&amp;#20313;&amp;#21439;&amp;#23725;&amp;#21335;&amp;#38056;&amp;#37329;&amp;#24037;&amp;#334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029;&amp;#38182;&amp;#33635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8738;&amp;#23707;&amp;#39034;&amp;#23433;&amp;#26631;&amp;#2926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776;&amp;#21439;&amp;#19990;&amp;#38534;&amp;#38108;&amp;#3340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7329;&amp;#23646;&amp;#24037;&amp;#33402;&amp;#21697;&amp;#21046;&amp;#36896;&amp;#34892;&amp;#19994;&amp;#21457;&amp;#23637;&amp;#21069;&amp;#26223;&amp;#39044;&amp;#27979;&amp;#21644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7329;&amp;#23646;&amp;#24037;&amp;#33402;&amp;#2169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329;&amp;#23646;&amp;#24037;&amp;#33402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329;&amp;#23646;&amp;#24037;&amp;#33402;&amp;#21697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329;&amp;#23646;&amp;#24037;&amp;#33402;&amp;#21697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9;&amp;#23646;&amp;#24037;&amp;#33402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329;&amp;#23646;&amp;#24037;&amp;#33402;&amp;#2169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329;&amp;#23646;&amp;#24037;&amp;#33402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329;&amp;#23646;&amp;#24037;&amp;#33402;&amp;#2169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329;&amp;#23646;&amp;#24037;&amp;#33402;&amp;#21697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29;&amp;#23646;&amp;#24037;&amp;#33402;&amp;#21697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29;&amp;#23646;&amp;#24037;&amp;#33402;&amp;#21697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329;&amp;#23646;&amp;#24037;&amp;#33402;&amp;#21697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7329;&amp;#23646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7329;&amp;#23646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7329;&amp;#23646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7329;&amp;#23646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7329;&amp;#23646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7329;&amp;#23646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7329;&amp;#23646;&amp;#24037;&amp;#33402;&amp;#21697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7329;&amp;#23646;&amp;#24037;&amp;#33402;&amp;#21697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7329;&amp;#23646;&amp;#24037;&amp;#33402;&amp;#21697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7329;&amp;#23646;&amp;#24037;&amp;#33402;&amp;#21697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7329;&amp;#23646;&amp;#24037;&amp;#33402;&amp;#21697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7329;&amp;#23646;&amp;#24037;&amp;#33402;&amp;#21697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