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保温冷藏车产业转移机会与策略建议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5;&amp;#28201;&amp;#20919;&amp;#34255;&amp;#36710;&amp;#20135;&amp;#19994;&amp;#36716;&amp;#31227;&amp;#26426;&amp;#20250;&amp;#19982;&amp;#31574;&amp;#30053;&amp;#24314;&amp;#35758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5;&amp;#28201;&amp;#20919;&amp;#34255;&amp;#36710;&amp;#20135;&amp;#19994;&amp;#36716;&amp;#31227;&amp;#26426;&amp;#20250;&amp;#19982;&amp;#31574;&amp;#30053;&amp;#24314;&amp;#35758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0/14-190193.html"&gt;&lt;span&gt;&lt;span&gt;&amp;#20445;&amp;#28201;&amp;#20919;&amp;#34255;&amp;#36710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8201;&amp;#36710;&amp;#22522;&amp;#30784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36710;&amp;#30340;&amp;#29305;&amp;#27530;&amp;#21151;&amp;#33021;&amp;#21450;&amp;#35013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36710;&amp;#30340;&amp;#20998;&amp;#31867;&amp;#2145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81;&amp;#36335;&amp;#20445;&amp;#28201;&amp;#36710;&amp;#36710;&amp;#2241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B23&amp;#22411;&amp;#20116;&amp;#33410;&amp;#24335;&amp;#26426;&amp;#26800;&amp;#20445;&amp;#28201;&amp;#36710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BSY&amp;#22411;&amp;#22235;&amp;#33410;&amp;#24335;&amp;#20919;&amp;#20923;&amp;#26495;&amp;#20445;&amp;#28201;&amp;#36710;&amp;#3245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19;&amp;#34255;&amp;#3671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4255;&amp;#36710;&amp;#29305;&amp;#24615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4255;&amp;#36710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6710;&amp;#21410;&amp;#20307;&amp;#21046;&amp;#2031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4255;&amp;#26426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lt;/strong&gt;&lt;strong&gt;&amp;#24180;&amp;#19990;&amp;#30028;&amp;#20445;&amp;#28201;&amp;#20919;&amp;#34255;&amp;#36710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19990;&amp;#30028;&amp;#29289;&amp;#27969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19990;&amp;#30028;&amp;#20445;&amp;#28201;&amp;#20919;&amp;#3425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0919;&amp;#34255;&amp;#3671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445;&amp;#28201;&amp;#20919;&amp;#34255;&amp;#36710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445;&amp;#28201;&amp;#20919;&amp;#34255;&amp;#36710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445;&amp;#28201;&amp;#20919;&amp;#34255;&amp;#36710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19990;&amp;#30028;&amp;#20919;&amp;#34255;&amp;#3671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0919;&amp;#34255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lt;/strong&gt;&lt;strong&gt;&amp;#24180;&amp;#20013;&amp;#22269;&amp;#20445;&amp;#28201;&amp;#20919;&amp;#34255;&amp;#36710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445;&amp;#28201;&amp;#20919;&amp;#34255;&amp;#3671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0919;&amp;#34255;&amp;#36710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9123;&amp;#27833;&amp;#31246;&amp;#36153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2269;&amp;#36947;&amp;#36335;&amp;#36816;&amp;#36755;&amp;#19994;&amp;#21457;&amp;#23637;&amp;#35268;&amp;#21010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445;&amp;#28201;&amp;#20919;&amp;#34255;&amp;#367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10;&amp;#20307;&amp;#20445;&amp;#28201;&amp;#21450;&amp;#32467;&amp;#2650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0919;&amp;#26426;&amp;#32452;&amp;#21450;&amp;#21387;&amp;#32553;&amp;#26426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445;&amp;#28201;&amp;#20919;&amp;#34255;&amp;#367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0919;&amp;#38142;&amp;#29289;&amp;#27969;&amp;#34892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9289;&amp;#27969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89;&amp;#27969;&amp;#19994;&amp;#22788;&amp;#20110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89;&amp;#27969;&amp;#19994;&amp;#30340;&amp;#21457;&amp;#23637;&amp;#36827;&amp;#20837;&amp;#36164;&amp;#20135;&amp;#25972;&amp;#2151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8142;&amp;#29289;&amp;#27969;&amp;#34892;&amp;#19994;&amp;#36880;&amp;#27493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919;&amp;#38142;&amp;#29289;&amp;#27969;&amp;#19994;&amp;#25345;&amp;#32493;&amp;#24179;&amp;#31283;&amp;#36739;&amp;#2455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919;&amp;#38142;&amp;#29289;&amp;#27969;&amp;#34892;&amp;#19994;&amp;#20173;&amp;#22788;&amp;#20110;&amp;#19981;&amp;#25104;&amp;#2908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919;&amp;#38142;&amp;#29289;&amp;#27969;&amp;#24066;&amp;#22330;&amp;#21457;&amp;#23637;&amp;#24773;&amp;#2091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8142;&amp;#29289;&amp;#27969;&amp;#24066;&amp;#22330;&amp;#3680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8142;&amp;#29289;&amp;#27969;&amp;#24066;&amp;#22330;&amp;#38656;&amp;#2771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8142;&amp;#29289;&amp;#279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0225;&amp;#19994;&amp;#31454;&amp;#36880;&amp;#20013;&amp;#22269;&amp;#20919;&amp;#38142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919;&amp;#34255;&amp;#36816;&amp;#3675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0135;&amp;#21697;&amp;#20302;&amp;#28201;&amp;#37197;&amp;#36865;&amp;#30340;&amp;#20027;&amp;#35201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89;&amp;#27969;&amp;#20225;&amp;#19994;&amp;#31215;&amp;#26497;&amp;#21019;&amp;#26032;&amp;#20919;&amp;#38142;&amp;#29289;&amp;#27969;&amp;#36816;&amp;#367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0919;&amp;#34255;&amp;#36816;&amp;#36755;&amp;#20307;&amp;#31995;&amp;#23578;&amp;#26410;&amp;#25104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919;&amp;#38142;&amp;#29289;&amp;#27969;&amp;#20844;&amp;#36335;&amp;#36816;&amp;#36755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98;&amp;#35013;&amp;#31665;&amp;#20919;&amp;#34255;&amp;#36816;&amp;#36755;&amp;#24066;&amp;#22330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0919;&amp;#34255;&amp;#36816;&amp;#36755;&amp;#20225;&amp;#19994;&amp;#21457;&amp;#23637;&amp;#22766;&amp;#2282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919;&amp;#38142;&amp;#29289;&amp;#27969;&amp;#34892;&amp;#19994;&amp;#28909;&amp;#28857;&amp;#38382;&amp;#39064;&amp;#25506;&amp;#35752;&amp;#19982;&amp;#31574;&amp;#30053;&amp;#24212;&amp;#235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8142;&amp;#29289;&amp;#27969;&amp;#31995;&amp;#32479;&amp;#25216;&amp;#26415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8142;&amp;#29289;&amp;#27969;&amp;#26631;&amp;#20934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8142;&amp;#29289;&amp;#27969;&amp;#34892;&amp;#19994;&amp;#21457;&amp;#23637;&amp;#23545;&amp;#31574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20445;&amp;#28201;&amp;#20919;&amp;#34255;&amp;#36710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28201;&amp;#20919;&amp;#34255;&amp;#3671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919;&amp;#34255;&amp;#36710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919;&amp;#34255;&amp;#36710;&amp;#21046;&amp;#2091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919;&amp;#34255;&amp;#35774;&amp;#22791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4255;&amp;#20225;&amp;#19994;&amp;#24341;&amp;#3682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445;&amp;#28201;&amp;#20919;&amp;#3425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8201;&amp;#20919;&amp;#34255;&amp;#367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8201;&amp;#20919;&amp;#34255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28201;&amp;#20919;&amp;#34255;&amp;#36710;&amp;#34892;&amp;#19994;&amp;#25216;&amp;#26415;&amp;#3876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445;&amp;#28201;&amp;#20919;&amp;#34255;&amp;#36710;&amp;#24066;&amp;#22330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215;&amp;#2668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36152;&amp;#2613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0445;&amp;#28201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7700;&amp;#24179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1410;&amp;#24335;&amp;#36710;&amp;#22312;&amp;#23494;&amp;#23553;&amp;#19982;&amp;#32784;&amp;#20037;&amp;#24615;&amp;#19982;&amp;#22269;&amp;#38469;&amp;#27700;&amp;#24179;&amp;#23384;&amp;#22312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lt;/strong&gt;&lt;strong&gt;&amp;#24180;&amp;#20013;&amp;#22269;&amp;#20445;&amp;#28201;&amp;#20919;&amp;#34255;&amp;#36710;&amp;#32454;&amp;#20998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4092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4092;&amp;#20919;&amp;#38142;&amp;#29289;&amp;#27969;&amp;#24066;&amp;#22330;&amp;#34164;&amp;#2154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21487;&amp;#25299;&amp;#23637;&amp;#26524;&amp;#34092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524;&amp;#34092;&amp;#20919;&amp;#38142;&amp;#29289;&amp;#27969;&amp;#3034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6524;&amp;#34092;&amp;#20919;&amp;#38142;&amp;#29289;&amp;#27969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4092;&amp;#20919;&amp;#38142;&amp;#29289;&amp;#27969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6524;&amp;#34092;&amp;#20919;&amp;#38142;&amp;#29289;&amp;#27969;&amp;#23545;&amp;#20445;&amp;#28201;&amp;#20919;&amp;#3425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21046;&amp;#21697;&amp;#20919;&amp;#38142;&amp;#29289;&amp;#2796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19;&amp;#38142;&amp;#29289;&amp;#27969;&amp;#22312;&amp;#20083;&amp;#19994;&amp;#21457;&amp;#23637;&amp;#20013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19;&amp;#38142;&amp;#29289;&amp;#27969;&amp;#25193;&amp;#22823;&amp;#20302;&amp;#28201;&amp;#22902;&amp;#21697;&amp;#38144;&amp;#21806;&amp;#21322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8142;&amp;#20135;&amp;#19994;&amp;#21161;&amp;#25512;&amp;#21457;&amp;#37237;&amp;#20083;&amp;#21046;&amp;#21697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19;&amp;#38142;&amp;#29289;&amp;#27969;&amp;#21457;&amp;#23637;&amp;#25512;&amp;#21160;&amp;#25105;&amp;#22269;&amp;#20083;&amp;#19994;&amp;#25391;&amp;#20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83;&amp;#21046;&amp;#21697;&amp;#20919;&amp;#38142;&amp;#29289;&amp;#27969;&amp;#23545;&amp;#20445;&amp;#28201;&amp;#20919;&amp;#3425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1046;&amp;#21697;&amp;#20919;&amp;#38142;&amp;#29289;&amp;#2796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8201;&amp;#32905;&amp;#21046;&amp;#21697;&amp;#25104;&amp;#20026;&amp;#32905;&amp;#21046;&amp;#21697;&amp;#38656;&amp;#27714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905;&amp;#21046;&amp;#21697;&amp;#20919;&amp;#38142;&amp;#29289;&amp;#27969;&amp;#24066;&amp;#22330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83;&amp;#27493;&amp;#25512;&amp;#36827;&amp;#20013;&amp;#22269;&amp;#32905;&amp;#21046;&amp;#21697;&amp;#20919;&amp;#38142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905;&amp;#21046;&amp;#21697;&amp;#20919;&amp;#38142;&amp;#29289;&amp;#27969;&amp;#23545;&amp;#20445;&amp;#28201;&amp;#20919;&amp;#3425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00;&amp;#20135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0135;&amp;#21697;&amp;#20919;&amp;#38142;&amp;#29289;&amp;#27969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7700;&amp;#20135;&amp;#21697;&amp;#20919;&amp;#38142;&amp;#29289;&amp;#27969;&amp;#21457;&amp;#23637;&amp;#27169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00;&amp;#20135;&amp;#21697;&amp;#20919;&amp;#38142;&amp;#29289;&amp;#2796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7700;&amp;#20135;&amp;#21697;&amp;#20919;&amp;#38142;&amp;#29289;&amp;#27969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700;&amp;#20135;&amp;#21697;&amp;#20919;&amp;#38142;&amp;#29289;&amp;#27969;&amp;#23545;&amp;#20445;&amp;#28201;&amp;#20919;&amp;#3425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3647;&amp;#20919;&amp;#38142;&amp;#29289;&amp;#27969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5512;&amp;#21160;&amp;#20013;&amp;#22269;&amp;#21307;&amp;#33647;&amp;#20919;&amp;#38142;&amp;#24066;&amp;#2233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25;&amp;#19994;&amp;#21152;&amp;#24378;&amp;#21307;&amp;#33647;&amp;#20919;&amp;#38142;&amp;#29289;&amp;#27969;&amp;#21327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07;&amp;#33647;&amp;#20919;&amp;#38142;&amp;#29289;&amp;#27969;&amp;#38754;&amp;#2002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1697;&amp;#20919;&amp;#38142;&amp;#29289;&amp;#27969;&amp;#39035;&amp;#24314;&amp;#31435;&amp;#23436;&amp;#259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0919;&amp;#38142;&amp;#29289;&amp;#27969;&amp;#23545;&amp;#20445;&amp;#28201;&amp;#20919;&amp;#3425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lt;/strong&gt;&lt;strong&gt;&amp;#24180;&amp;#20013;&amp;#22269;&amp;#20445;&amp;#28201;&amp;#20919;&amp;#34255;&amp;#36710;&amp;#37325;&amp;#28857;&amp;#21306;&amp;#2249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25171;&amp;#36896;&amp;#20919;&amp;#38142;&amp;#29289;&amp;#27969;&amp;#24378;&amp;#2118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919;&amp;#38142;&amp;#29289;&amp;#2796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919;&amp;#34255;&amp;#36816;&amp;#3675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4847;&amp;#21512;&amp;#36164;&amp;#20919;&amp;#38142;&amp;#29289;&amp;#27969;&amp;#39033;&amp;#30446;&amp;#33853;&amp;#25143;&amp;#23433;&amp;#24509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29575;&amp;#20808;&amp;#23454;&amp;#26045;&amp;#22269;&amp;#20869;&amp;#39318;&amp;#39033;&amp;#33647;&amp;#21697;&amp;#20919;&amp;#38142;&amp;#29289;&amp;#27969;&amp;#21319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1326;&amp;#19996;&amp;#22320;&amp;#21306;&amp;#20445;&amp;#28201;&amp;#20919;&amp;#3425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7827;&amp;#21335;&amp;#30465;&amp;#39318;&amp;#20010;&amp;#20919;&amp;#38142;&amp;#29289;&amp;#27969;&amp;#22253;&amp;#25237;&amp;#20837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8485;&amp;#35199;&amp;#22826;&amp;#30333;&amp;#34092;&amp;#33756;&amp;#20919;&amp;#38142;&amp;#29289;&amp;#27969;&amp;#20013;&amp;#24515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0919;&amp;#38142;&amp;#29289;&amp;#27969;&amp;#19994;&amp;#38754;&amp;#20020;&amp;#30340;&amp;#25361;&amp;#25112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24314;&amp;#35774;&amp;#20013;&amp;#21335;&amp;#22320;&amp;#21306;&amp;#26368;&amp;#22823;&amp;#20919;&amp;#38142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37096;&amp;#22320;&amp;#21306;&amp;#20445;&amp;#28201;&amp;#20919;&amp;#3425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5104;&amp;#31435;&amp;#22269;&amp;#20869;&amp;#39318;&amp;#23478;&amp;#19987;&amp;#19994;&amp;#39640;&amp;#31471;&amp;#20919;&amp;#38142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30465;&amp;#24378;&amp;#21270;&amp;#20919;&amp;#38142;&amp;#29289;&amp;#27969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24314;&amp;#35774;&amp;#22269;&amp;#23478;&amp;#32423;&amp;#27700;&amp;#20135;&amp;#20919;&amp;#38142;&amp;#29289;&amp;#27969;&amp;#20132;&amp;#26131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26118;&amp;#26126;&amp;#24314;&amp;#35774;&amp;#19996;&amp;#30431;&amp;#22269;&amp;#38469;&amp;#20919;&amp;#38142;&amp;#29289;&amp;#27969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335;&amp;#22320;&amp;#21306;&amp;#20445;&amp;#28201;&amp;#20919;&amp;#3425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25;&amp;#22799;&amp;#21152;&amp;#24378;&amp;#20919;&amp;#38142;&amp;#29289;&amp;#27969;&amp;#20419;&amp;#36827;&amp;#34092;&amp;#3375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20853;&amp;#22242;&amp;#25512;&amp;#36827;&amp;#22823;&amp;#23447;&amp;#26519;&amp;#26524;&amp;#20135;&amp;#21697;&amp;#20919;&amp;#38142;&amp;#29289;&amp;#279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30465;&amp;#19981;&amp;#26029;&amp;#21152;&amp;#24555;&amp;#20919;&amp;#38142;&amp;#29289;&amp;#27969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0919;&amp;#38142;&amp;#29289;&amp;#27969;&amp;#21457;&amp;#2363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37096;&amp;#22320;&amp;#21306;&amp;#20445;&amp;#28201;&amp;#20919;&amp;#34255;&amp;#3671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20445;&amp;#28201;&amp;#20919;&amp;#34255;&amp;#3671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445;&amp;#28201;&amp;#20919;&amp;#34255;&amp;#3671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445;&amp;#28201;&amp;#20919;&amp;#34255;&amp;#3671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0919;&amp;#34255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445;&amp;#28201;&amp;#20919;&amp;#34255;&amp;#3671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28201;&amp;#20919;&amp;#34255;&amp;#3671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lt;/strong&gt;&lt;strong&gt;&amp;#24180;&amp;#20013;&amp;#22269;&amp;#20445;&amp;#28201;&amp;#20919;&amp;#34255;&amp;#36710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8598;&amp;#38598;&amp;#22242;(000039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8083;&amp;#27773;&amp;#36710;(00055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4066;&amp;#23453;&amp;#40857;&amp;#29305;&amp;#31181;&amp;#27773;&amp;#36710;&amp;#32929;&amp;#20221;&amp;#26377;&amp;#38480;&amp;#20844;&amp;#21496;&amp;#65288;60098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1271;&amp;#38083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3;&amp;#36830;&amp;#22823;&amp;#27915;&amp;#36816;&amp;#36755;&amp;#20919;&amp;#20923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830;&amp;#19992;&amp;#26684;&amp;#26519;&amp;#26607;&amp;#23572;&amp;#20919;&amp;#34255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445;&amp;#28201;&amp;#20919;&amp;#34255;&amp;#36710;&amp;#21457;&amp;#23637;&amp;#36235;&amp;#21183;&amp;#19982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445;&amp;#28201;&amp;#20919;&amp;#34255;&amp;#3671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0919;&amp;#34255;&amp;#36710;&amp;#21069;&amp;#26223;&amp;#23558;&amp;#21313;&amp;#2099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0919;&amp;#34255;&amp;#3671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8201;&amp;#20919;&amp;#34255;&amp;#36710;&amp;#20919;&amp;#38142;&amp;#29289;&amp;#27969;&amp;#30340;&amp;#23456;&amp;#20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8201;&amp;#20919;&amp;#34255;&amp;#3671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411;&amp;#36710;&amp;#34987;&amp;#36731;&amp;#12289;&amp;#24494;&amp;#22411;&amp;#21644;&amp;#37325;&amp;#22411;&amp;#36710;&amp;#25152;&amp;#21462;&amp;#24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3021;&amp;#28304;&amp;#20919;&amp;#34255;&amp;#20998;&amp;#36234;&amp;#26469;&amp;#36234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34255;&amp;#36816;&amp;#36755;&amp;#19994;&amp;#21521;&amp;#19987;&amp;#19994;&amp;#12289;&amp;#35268;&amp;#27169;&amp;#12289;&amp;#29616;&amp;#20195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5;&amp;#36710;&amp;#21410;&amp;#24335;&amp;#21270;&amp;#21410;&amp;#24335;&amp;#19987;&amp;#29992;&amp;#21270;&amp;#19982;&amp;#22810;&amp;#21151;&amp;#33021;&amp;#21270;&amp;#36235;&amp;#21183;&amp;#26085;&amp;#28176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87;&amp;#29992;&amp;#36710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37066;&amp;#12289;&amp;#20065;&amp;#38215;&amp;#20026;&amp;#20027;&amp;#35201;&amp;#29992;&amp;#25143;&amp;#32676;&amp;#20307;&amp;#30340;&amp;#19987;&amp;#29992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0110;&amp;#22478;&amp;#24066;&amp;#30340;&amp;#19987;&amp;#29992;&amp;#367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5972;&amp;#36710;&amp;#12289;&amp;#26381;&amp;#21153;&amp;#12289;&amp;#22791;&amp;#20214;&amp;#12289;&amp;#20449;&amp;#24687;&amp;#22235;&amp;#20301;&amp;#19968;&amp;#20307;&amp;#21270;&amp;#3034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5;&amp;#28201;&amp;#20919;&amp;#34255;&amp;#3671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445;&amp;#28201;&amp;#20919;&amp;#34255;&amp;#36710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445;&amp;#28201;&amp;#20919;&amp;#34255;&amp;#3671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8201;&amp;#20919;&amp;#34255;&amp;#36710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8201;&amp;#20919;&amp;#34255;&amp;#36710;&amp;#20855;&amp;#26377;&amp;#33391;&amp;#22909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919;&amp;#38142;&amp;#29289;&amp;#27969;&amp;#20135;&amp;#19994;&amp;#23545;&amp;#20445;&amp;#28201;&amp;#20919;&amp;#34255;&amp;#36710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24037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5;&amp;#28201;&amp;#20919;&amp;#34255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25919;&amp;#31574;&amp;#35843;&amp;#25972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2852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5;&amp;#28201;&amp;#20919;&amp;#34255;&amp;#36710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21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598;&amp;#38598;&amp;#22242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598;&amp;#38598;&amp;#22242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598;&amp;#38598;&amp;#22242;&amp;#30408;&amp;#21033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