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工程机械铸件行业发展分析及前景策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4037;&amp;#31243;&amp;#26426;&amp;#26800;&amp;#38136;&amp;#20214;&amp;#34892;&amp;#19994;&amp;#21457;&amp;#23637;&amp;#20998;&amp;#26512;&amp;#21450;&amp;#21069;&amp;#26223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4037;&amp;#31243;&amp;#26426;&amp;#26800;&amp;#38136;&amp;#20214;&amp;#34892;&amp;#19994;&amp;#21457;&amp;#23637;&amp;#20998;&amp;#26512;&amp;#21450;&amp;#21069;&amp;#26223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span&gt; &lt;u&gt;&lt;a href="http://www.chinairr.org/report/R05/R0502/201511/30-192932.html"&gt;&lt;span&gt;&amp;#24037;&amp;#31243;&amp;#26426;&amp;#26800;&amp;#38136;&amp;#20214;&lt;/span&gt;&lt;/a&gt;&lt;/u&gt;&lt;/span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4037;&amp;#31243;&amp;#26426;&amp;#26800;&amp;#38136;&amp;#20214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4892;&amp;#19994;&amp;#20135;&amp;#21697;/&amp;#26381;&amp;#21153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34892;&amp;#19994;&amp;#20027;&amp;#35201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4037;&amp;#31243;&amp;#26426;&amp;#26800;&amp;#38136;&amp;#20214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24037;&amp;#31243;&amp;#26426;&amp;#26800;&amp;#38136;&amp;#20214;&amp;#34892;&amp;#19994;&amp;#22312;&amp;#20135;&amp;#19994;&amp;#3814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24037;&amp;#31243;&amp;#26426;&amp;#26800;&amp;#38136;&amp;#20214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9983;&amp;#21629;&amp;#21608;&amp;#26399;&amp;#29702;&amp;#3577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37;&amp;#31243;&amp;#26426;&amp;#26800;&amp;#38136;&amp;#20214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6368;&amp;#36817;3-5&amp;#24180;&amp;#20013;&amp;#22269;&amp;#24037;&amp;#31243;&amp;#26426;&amp;#26800;&amp;#38136;&amp;#20214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8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span&gt; &lt;/span&gt;&lt;/strong&gt;&lt;strong&gt;&amp;#24037;&amp;#31243;&amp;#26426;&amp;#26800;&amp;#38136;&amp;#20214;&amp;#34892;&amp;#19994;&amp;#36816;&amp;#34892;&amp;#29615;&amp;#22659;&amp;#65288;PEST&lt;/strong&gt;&lt;strong&gt;&amp;#6528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4037;&amp;#31243;&amp;#26426;&amp;#26800;&amp;#38136;&amp;#20214;&amp;#34892;&amp;#19994;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4037;&amp;#31243;&amp;#26426;&amp;#26800;&amp;#38136;&amp;#20214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4037;&amp;#31243;&amp;#26426;&amp;#26800;&amp;#38136;&amp;#20214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24037;&amp;#31243;&amp;#26426;&amp;#26800;&amp;#38136;&amp;#20214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24037;&amp;#31243;&amp;#26426;&amp;#26800;&amp;#38136;&amp;#20214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24037;&amp;#31243;&amp;#26426;&amp;#26800;&amp;#38136;&amp;#20214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24037;&amp;#31243;&amp;#26426;&amp;#26800;&amp;#38136;&amp;#20214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24037;&amp;#31243;&amp;#26426;&amp;#26800;&amp;#38136;&amp;#20214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span&gt; &lt;/span&gt;&lt;/strong&gt;&lt;strong&gt;&amp;#25105;&amp;#22269;&amp;#24037;&amp;#31243;&amp;#26426;&amp;#26800;&amp;#38136;&amp;#20214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5105;&amp;#22269;&amp;#24037;&amp;#31243;&amp;#26426;&amp;#26800;&amp;#38136;&amp;#20214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5105;&amp;#22269;&amp;#24037;&amp;#31243;&amp;#26426;&amp;#26800;&amp;#38136;&amp;#20214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5105;&amp;#22269;&amp;#24037;&amp;#31243;&amp;#26426;&amp;#26800;&amp;#38136;&amp;#20214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5105;&amp;#22269;&amp;#24037;&amp;#31243;&amp;#26426;&amp;#26800;&amp;#38136;&amp;#20214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2014-2017&amp;#24180;&amp;#24037;&amp;#31243;&amp;#26426;&amp;#26800;&amp;#38136;&amp;#20214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2014-2017&amp;#24180;&amp;#25105;&amp;#22269;&amp;#24037;&amp;#31243;&amp;#26426;&amp;#26800;&amp;#38136;&amp;#20214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2014-2017&amp;#24180;&amp;#25105;&amp;#22269;&amp;#24037;&amp;#31243;&amp;#26426;&amp;#26800;&amp;#38136;&amp;#20214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2014-2017&amp;#24180;&amp;#20013;&amp;#22269;&amp;#24037;&amp;#31243;&amp;#26426;&amp;#26800;&amp;#38136;&amp;#20214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2014-2017&amp;#24180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24037;&amp;#31243;&amp;#26426;&amp;#26800;&amp;#38136;&amp;#20214;&amp;#32454;&amp;#20998;&amp;#20135;&amp;#21697;/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32454;&amp;#20998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2014-2017&amp;#24180;&amp;#32454;&amp;#20998;&amp;#20135;&amp;#21697;/&amp;#26381;&amp;#21153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37325;&amp;#28857;&amp;#32454;&amp;#20998;&amp;#20135;&amp;#21697;/&amp;#26381;&amp;#21153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&amp;#24037;&amp;#31243;&amp;#26426;&amp;#26800;&amp;#38136;&amp;#20214;&amp;#20135;&amp;#21697;/&amp;#26381;&amp;#21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2014-2017&amp;#24180;&amp;#24037;&amp;#31243;&amp;#26426;&amp;#26800;&amp;#38136;&amp;#2021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&amp;#24433;&amp;#21709;&amp;#24037;&amp;#31243;&amp;#26426;&amp;#26800;&amp;#38136;&amp;#20214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51;&amp;#3285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2018-2024&amp;#24180;&amp;#24037;&amp;#31243;&amp;#26426;&amp;#26800;&amp;#38136;&amp;#20214;&amp;#20135;&amp;#21697;/&amp;#26381;&amp;#21153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&amp;#20027;&amp;#35201;&amp;#24037;&amp;#31243;&amp;#26426;&amp;#26800;&amp;#38136;&amp;#20214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span&gt; &lt;/span&gt;&lt;/strong&gt;&lt;strong&gt;&amp;#25105;&amp;#22269;&amp;#24037;&amp;#31243;&amp;#26426;&amp;#26800;&amp;#38136;&amp;#20214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014-2017&amp;#24180;&amp;#20013;&amp;#22269;&amp;#24037;&amp;#31243;&amp;#26426;&amp;#26800;&amp;#38136;&amp;#20214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4-2017&amp;#24180;&amp;#20013;&amp;#22269;&amp;#24037;&amp;#31243;&amp;#26426;&amp;#26800;&amp;#38136;&amp;#20214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5105;&amp;#22269;&amp;#24037;&amp;#31243;&amp;#26426;&amp;#26800;&amp;#38136;&amp;#20214;&amp;#34892;&amp;#19994;&amp;#33829;&amp;#259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5105;&amp;#22269;&amp;#24037;&amp;#31243;&amp;#26426;&amp;#26800;&amp;#38136;&amp;#20214;&amp;#34892;&amp;#19994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5105;&amp;#22269;&amp;#24037;&amp;#31243;&amp;#26426;&amp;#26800;&amp;#38136;&amp;#20214;&amp;#34892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4-2017&amp;#24180;&amp;#20013;&amp;#22269;&amp;#24037;&amp;#31243;&amp;#26426;&amp;#26800;&amp;#38136;&amp;#20214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span&gt; &lt;/span&gt;&lt;/strong&gt;&lt;strong&gt;&amp;#25105;&amp;#22269;&amp;#24037;&amp;#31243;&amp;#26426;&amp;#26800;&amp;#38136;&amp;#20214;&amp;#34892;&amp;#19994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4037;&amp;#31243;&amp;#26426;&amp;#26800;&amp;#38136;&amp;#20214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2014-2017&amp;#24180;&amp;#24037;&amp;#31243;&amp;#26426;&amp;#26800;&amp;#38136;&amp;#20214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2018-2024&amp;#24180;&amp;#24037;&amp;#31243;&amp;#26426;&amp;#26800;&amp;#38136;&amp;#20214;&amp;#34892;&amp;#19994;&amp;#20379;&amp;#32473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24037;&amp;#31243;&amp;#26426;&amp;#26800;&amp;#38136;&amp;#20214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2014-2017&amp;#24180;&amp;#25105;&amp;#22269;&amp;#24037;&amp;#31243;&amp;#26426;&amp;#26800;&amp;#38136;&amp;#20214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4037;&amp;#31243;&amp;#26426;&amp;#26800;&amp;#38136;&amp;#20214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4037;&amp;#31243;&amp;#26426;&amp;#26800;&amp;#38136;&amp;#20214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24037;&amp;#31243;&amp;#26426;&amp;#26800;&amp;#38136;&amp;#20214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24037;&amp;#31243;&amp;#26426;&amp;#26800;&amp;#38136;&amp;#20214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4037;&amp;#31243;&amp;#26426;&amp;#26800;&amp;#38136;&amp;#20214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037;&amp;#31243;&amp;#26426;&amp;#26800;&amp;#38136;&amp;#20214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37;&amp;#31243;&amp;#26426;&amp;#26800;&amp;#38136;&amp;#20214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2018-2024&amp;#24180;&amp;#24037;&amp;#31243;&amp;#26426;&amp;#26800;&amp;#38136;&amp;#20214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8-2024&amp;#24180;&amp;#24037;&amp;#31243;&amp;#26426;&amp;#26800;&amp;#38136;&amp;#20214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8-2024&amp;#24180;&amp;#24037;&amp;#31243;&amp;#26426;&amp;#26800;&amp;#38136;&amp;#20214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37325;&amp;#28857;&amp;#34892;&amp;#19994;&amp;#24037;&amp;#31243;&amp;#26426;&amp;#26800;&amp;#38136;&amp;#20214;&amp;#20135;&amp;#21697;/&amp;#26381;&amp;#21153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span&gt; &lt;/span&gt;&lt;/strong&gt;&lt;strong&gt;&amp;#24037;&amp;#31243;&amp;#26426;&amp;#26800;&amp;#38136;&amp;#20214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24037;&amp;#31243;&amp;#26426;&amp;#26800;&amp;#38136;&amp;#20214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4066;&amp;#22330;&amp;#32454;&amp;#20998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1508;&amp;#32454;&amp;#20998;&amp;#24066;&amp;#22330;&amp;#39046;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39046;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0013;&amp;#22269;&amp;#24037;&amp;#31243;&amp;#26426;&amp;#26800;&amp;#38136;&amp;#20214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24037;&amp;#31243;&amp;#26426;&amp;#26800;&amp;#38136;&amp;#20214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span&gt; &lt;/span&gt;&lt;/strong&gt;&lt;strong&gt;&amp;#25105;&amp;#22269;&amp;#24037;&amp;#31243;&amp;#26426;&amp;#26800;&amp;#38136;&amp;#20214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4037;&amp;#31243;&amp;#26426;&amp;#26800;&amp;#38136;&amp;#20214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4037;&amp;#31243;&amp;#26426;&amp;#26800;&amp;#38136;&amp;#20214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4037;&amp;#31243;&amp;#26426;&amp;#26800;&amp;#38136;&amp;#20214;&amp;#20135;&amp;#21697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2014-2017&amp;#24180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2018-2024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19978;&amp;#28216;&amp;#20379;&amp;#32473;&amp;#23545;&amp;#24037;&amp;#31243;&amp;#26426;&amp;#26800;&amp;#38136;&amp;#20214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4037;&amp;#31243;&amp;#26426;&amp;#26800;&amp;#38136;&amp;#20214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24037;&amp;#31243;&amp;#26426;&amp;#26800;&amp;#38136;&amp;#20214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2014-2017&amp;#24180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2018-2024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19979;&amp;#28216;&amp;#38656;&amp;#27714;&amp;#23545;&amp;#24037;&amp;#31243;&amp;#26426;&amp;#26800;&amp;#38136;&amp;#20214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span&gt; &lt;/span&gt;&lt;/strong&gt;&lt;strong&gt;&amp;#25105;&amp;#22269;&amp;#24037;&amp;#31243;&amp;#26426;&amp;#26800;&amp;#38136;&amp;#20214;&amp;#34892;&amp;#19994;&amp;#28192;&amp;#36947;&amp;#20998;&amp;#26512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24037;&amp;#31243;&amp;#26426;&amp;#26800;&amp;#38136;&amp;#20214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1508;&amp;#31867;&amp;#28192;&amp;#36947;&amp;#23545;&amp;#24037;&amp;#31243;&amp;#26426;&amp;#26800;&amp;#38136;&amp;#20214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0027;&amp;#35201;&amp;#24037;&amp;#31243;&amp;#26426;&amp;#26800;&amp;#38136;&amp;#20214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24037;&amp;#31243;&amp;#26426;&amp;#26800;&amp;#38136;&amp;#20214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24037;&amp;#31243;&amp;#26426;&amp;#26800;&amp;#38136;&amp;#20214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20013;&amp;#22269;&amp;#24037;&amp;#31243;&amp;#26426;&amp;#26800;&amp;#38136;&amp;#20214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24037;&amp;#31243;&amp;#26426;&amp;#26800;&amp;#38136;&amp;#20214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24037;&amp;#31243;&amp;#26426;&amp;#26800;&amp;#38136;&amp;#20214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span&gt; &lt;/span&gt;&lt;/strong&gt;&lt;strong&gt;&amp;#25105;&amp;#22269;&amp;#24037;&amp;#31243;&amp;#26426;&amp;#26800;&amp;#38136;&amp;#20214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4037;&amp;#31243;&amp;#26426;&amp;#26800;&amp;#38136;&amp;#20214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4037;&amp;#31243;&amp;#26426;&amp;#26800;&amp;#38136;&amp;#20214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4037;&amp;#31243;&amp;#26426;&amp;#26800;&amp;#38136;&amp;#20214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24037;&amp;#31243;&amp;#26426;&amp;#26800;&amp;#38136;&amp;#20214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0013;&amp;#22269;&amp;#24037;&amp;#31243;&amp;#26426;&amp;#26800;&amp;#38136;&amp;#20214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4037;&amp;#31243;&amp;#26426;&amp;#26800;&amp;#38136;&amp;#20214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4037;&amp;#31243;&amp;#26426;&amp;#26800;&amp;#38136;&amp;#20214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37;&amp;#31243;&amp;#26426;&amp;#26800;&amp;#38136;&amp;#20214;&amp;#34892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037;&amp;#31243;&amp;#26426;&amp;#26800;&amp;#38136;&amp;#20214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0013;&amp;#22269;&amp;#24037;&amp;#31243;&amp;#26426;&amp;#26800;&amp;#38136;&amp;#20214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24037;&amp;#31243;&amp;#26426;&amp;#26800;&amp;#38136;&amp;#20214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24037;&amp;#31243;&amp;#26426;&amp;#26800;&amp;#38136;&amp;#20214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869;&amp;#24037;&amp;#31243;&amp;#26426;&amp;#26800;&amp;#38136;&amp;#20214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4037;&amp;#31243;&amp;#26426;&amp;#26800;&amp;#38136;&amp;#20214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span&gt; &lt;/span&gt;&lt;/strong&gt;&lt;strong&gt;&amp;#24037;&amp;#31243;&amp;#26426;&amp;#26800;&amp;#38136;&amp;#20214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22825;&amp;#27941;&amp;#31435;&amp;#37995;&amp;#26207;&amp;#31934;&amp;#32454;&amp;#3813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2823;&amp;#36830;&amp;#21326;&amp;#38160;&amp;#37325;&amp;#24037;&amp;#38136;&amp;#3805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21414;&amp;#38376;&amp;#24037;&amp;#31243;&amp;#26426;&amp;#26800;&amp;#21046;&amp;#21160;&amp;#22120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19978;&amp;#28023;&amp;#28023;&amp;#27954;&amp;#3813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&amp;#20013;&amp;#22269;&amp;#40857;&amp;#24037;&amp;#25511;&amp;#3292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8-2024&lt;/strong&gt;&lt;strong&gt;&amp;#24180;&amp;#24037;&amp;#31243;&amp;#26426;&amp;#26800;&amp;#38136;&amp;#20214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2018-2024&amp;#24180;&amp;#24037;&amp;#31243;&amp;#26426;&amp;#26800;&amp;#38136;&amp;#20214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2018-2024&amp;#24180;&amp;#24037;&amp;#31243;&amp;#26426;&amp;#26800;&amp;#38136;&amp;#20214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2018-2024&amp;#24180;&amp;#24037;&amp;#31243;&amp;#26426;&amp;#26800;&amp;#38136;&amp;#20214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2018-2024&amp;#24180;&amp;#24037;&amp;#31243;&amp;#26426;&amp;#26800;&amp;#38136;&amp;#20214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2018-2024&amp;#24180;&amp;#24037;&amp;#31243;&amp;#26426;&amp;#26800;&amp;#38136;&amp;#20214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2018-2024&amp;#24180;&amp;#24037;&amp;#31243;&amp;#26426;&amp;#26800;&amp;#38136;&amp;#20214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2018-2024&amp;#24180;&amp;#24037;&amp;#31243;&amp;#26426;&amp;#26800;&amp;#38136;&amp;#2021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2018-2024&amp;#24180;&amp;#24037;&amp;#31243;&amp;#26426;&amp;#26800;&amp;#38136;&amp;#20214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2018-2024&amp;#24180;&amp;#20013;&amp;#22269;&amp;#24037;&amp;#31243;&amp;#26426;&amp;#26800;&amp;#38136;&amp;#20214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2018-2024&amp;#24180;&amp;#20013;&amp;#22269;&amp;#24037;&amp;#31243;&amp;#26426;&amp;#26800;&amp;#38136;&amp;#20214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2018-2024&amp;#24180;&amp;#20013;&amp;#22269;&amp;#24037;&amp;#31243;&amp;#26426;&amp;#26800;&amp;#38136;&amp;#20214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2018-2024&amp;#24180;&amp;#20013;&amp;#22269;&amp;#24037;&amp;#31243;&amp;#26426;&amp;#26800;&amp;#38136;&amp;#2021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8-2024&lt;/strong&gt;&lt;strong&gt;&amp;#24180;&amp;#24037;&amp;#31243;&amp;#26426;&amp;#26800;&amp;#38136;&amp;#20214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24037;&amp;#31243;&amp;#26426;&amp;#26800;&amp;#38136;&amp;#20214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2018-2024&amp;#24180;&amp;#24037;&amp;#31243;&amp;#26426;&amp;#26800;&amp;#38136;&amp;#20214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2018-2024&amp;#24180;&amp;#24037;&amp;#31243;&amp;#26426;&amp;#26800;&amp;#38136;&amp;#20214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7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span&gt; &lt;/span&gt;&lt;/strong&gt;&lt;strong&gt;&amp;#24037;&amp;#31243;&amp;#26426;&amp;#26800;&amp;#38136;&amp;#20214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24037;&amp;#31243;&amp;#26426;&amp;#26800;&amp;#38136;&amp;#20214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 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6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7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23545;&amp;#25105;&amp;#22269;&amp;#24037;&amp;#31243;&amp;#26426;&amp;#26800;&amp;#38136;&amp;#20214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24037;&amp;#31243;&amp;#26426;&amp;#26800;&amp;#38136;&amp;#20214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24037;&amp;#31243;&amp;#26426;&amp;#26800;&amp;#38136;&amp;#20214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24037;&amp;#31243;&amp;#26426;&amp;#26800;&amp;#38136;&amp;#20214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&amp;#25105;&amp;#22269;&amp;#24037;&amp;#31243;&amp;#26426;&amp;#26800;&amp;#38136;&amp;#20214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5&amp;#24037;&amp;#31243;&amp;#26426;&amp;#26800;&amp;#38136;&amp;#20214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24037;&amp;#31243;&amp;#26426;&amp;#26800;&amp;#38136;&amp;#20214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24037;&amp;#31243;&amp;#26426;&amp;#26800;&amp;#38136;&amp;#20214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24037;&amp;#31243;&amp;#26426;&amp;#26800;&amp;#38136;&amp;#20214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&amp;#24037;&amp;#31243;&amp;#26426;&amp;#26800;&amp;#38136;&amp;#20214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&amp;#24037;&amp;#31243;&amp;#26426;&amp;#26800;&amp;#38136;&amp;#20214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2017&amp;#24180;&amp;#24037;&amp;#31243;&amp;#26426;&amp;#26800;&amp;#38136;&amp;#20214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2018-2024&amp;#24180;&amp;#24037;&amp;#31243;&amp;#26426;&amp;#26800;&amp;#38136;&amp;#20214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2018-2024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span&gt; &lt;/span&gt;&lt;/strong&gt;&lt;strong&gt;&amp;#30740;&amp;#31350;&amp;#32467;&amp;#35770;&amp;#21450;&amp;#25237;&amp;#36164;&amp;#24314;&amp;#35758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24037;&amp;#31243;&amp;#26426;&amp;#26800;&amp;#38136;&amp;#20214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24037;&amp;#31243;&amp;#26426;&amp;#26800;&amp;#38136;&amp;#20214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&amp;#24037;&amp;#31243;&amp;#26426;&amp;#26800;&amp;#38136;&amp;#20214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4037;&amp;#31243;&amp;#26426;&amp;#26800;&amp;#38136;&amp;#20214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4037;&amp;#31243;&amp;#26426;&amp;#26800;&amp;#38136;&amp;#20214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4-2017&amp;#24180;&amp;#20840;&amp;#29699;&amp;#24037;&amp;#31243;&amp;#26426;&amp;#26800;&amp;#38136;&amp;#20214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4-2017&amp;#24180;&amp;#20013;&amp;#22269;&amp;#24037;&amp;#31243;&amp;#26426;&amp;#26800;&amp;#38136;&amp;#20214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4-2017&amp;#24180;&amp;#24037;&amp;#31243;&amp;#26426;&amp;#26800;&amp;#38136;&amp;#20214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4-2017&amp;#24180;&amp;#20013;&amp;#22269;&amp;#24037;&amp;#31243;&amp;#26426;&amp;#26800;&amp;#38136;&amp;#20214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4-2017&amp;#24180;&amp;#24037;&amp;#31243;&amp;#26426;&amp;#26800;&amp;#38136;&amp;#20214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4-2017&amp;#24180;&amp;#24037;&amp;#31243;&amp;#26426;&amp;#26800;&amp;#38136;&amp;#20214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4-2017&amp;#24180;&amp;#24037;&amp;#31243;&amp;#26426;&amp;#26800;&amp;#38136;&amp;#20214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4-2017&amp;#24180;&amp;#24037;&amp;#31243;&amp;#26426;&amp;#26800;&amp;#38136;&amp;#20214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4-2017&amp;#24180;&amp;#24037;&amp;#31243;&amp;#26426;&amp;#26800;&amp;#38136;&amp;#20214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4-2017&amp;#24180;&amp;#24037;&amp;#31243;&amp;#26426;&amp;#26800;&amp;#38136;&amp;#20214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4-2017&amp;#24180;&amp;#24037;&amp;#31243;&amp;#26426;&amp;#26800;&amp;#38136;&amp;#20214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4-2017&amp;#24180;&amp;#24037;&amp;#31243;&amp;#26426;&amp;#26800;&amp;#38136;&amp;#20214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4-2017&amp;#24180;&amp;#24037;&amp;#31243;&amp;#26426;&amp;#26800;&amp;#38136;&amp;#20214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4-2017&amp;#24180;&amp;#24037;&amp;#31243;&amp;#26426;&amp;#26800;&amp;#38136;&amp;#20214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4-2017&amp;#24180;&amp;#24037;&amp;#31243;&amp;#26426;&amp;#26800;&amp;#38136;&amp;#20214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4-2017&amp;#24180;&amp;#24037;&amp;#31243;&amp;#26426;&amp;#26800;&amp;#38136;&amp;#20214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4-2017&amp;#24180;&amp;#24037;&amp;#31243;&amp;#26426;&amp;#26800;&amp;#38136;&amp;#20214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4-2017&amp;#24180;&amp;#24037;&amp;#31243;&amp;#26426;&amp;#26800;&amp;#38136;&amp;#20214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4-2017&amp;#24180;&amp;#24037;&amp;#31243;&amp;#26426;&amp;#26800;&amp;#38136;&amp;#20214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4-2017&amp;#24180;&amp;#24037;&amp;#31243;&amp;#26426;&amp;#26800;&amp;#38136;&amp;#20214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4-2017&amp;#24180;&amp;#24037;&amp;#31243;&amp;#26426;&amp;#26800;&amp;#38136;&amp;#20214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2018-2024&amp;#24180;&amp;#20013;&amp;#22269;&amp;#24037;&amp;#31243;&amp;#26426;&amp;#26800;&amp;#38136;&amp;#20214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2018-2024&amp;#24180;&amp;#20013;&amp;#22269;&amp;#24037;&amp;#31243;&amp;#26426;&amp;#26800;&amp;#38136;&amp;#20214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2018-2024&amp;#24180;&amp;#20013;&amp;#22269;&amp;#24037;&amp;#31243;&amp;#26426;&amp;#26800;&amp;#38136;&amp;#20214;&amp;#34892;&amp;#19994;&amp;#24066;&amp;#22330;&amp;#23481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