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胀管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60;&amp;#31649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60;&amp;#31649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3/R1304/201608/16-210693.html"&gt;&lt;span&gt;&lt;span&gt;&amp;#32960;&amp;#31649;&amp;#26426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960;&amp;#3164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60;&amp;#3164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60;&amp;#31649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60;&amp;#31649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2960;&amp;#31649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960;&amp;#3164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2960;&amp;#31649;&amp;#22120;&amp;#37325;&amp;#2885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elliot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20135;&amp;#21697;&amp;#1998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2599;&amp;#26862;&amp;#2133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20135;&amp;#21697;&amp;#1998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895;&amp;#25216;&amp;#33021;&amp;#26426;&amp;#26800;(sugin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20135;&amp;#21697;&amp;#1998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960;&amp;#31649;&amp;#2212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960;&amp;#31649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960;&amp;#3164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960;&amp;#31649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960;&amp;#31649;&amp;#2642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60;&amp;#31649;&amp;#26426;&amp;#29616;&amp;#263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60;&amp;#31649;&amp;#26426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60;&amp;#31649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0;&amp;#31649;&amp;#2642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0;&amp;#31649;&amp;#26426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960;&amp;#31649;&amp;#26426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2960;&amp;#31649;&amp;#2642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60;&amp;#31649;&amp;#2642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msp430&amp;#33258;&amp;#21160;&amp;#32960;&amp;#31649;&amp;#25511;&amp;#21046;&amp;#22120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9467;hb125 &amp;#28082;&amp;#21387;&amp;#32960;&amp;#31649;&amp;#26426;&amp;#21161;&amp;#21147;&amp;#19978;&amp;#28023;&amp;#27745;&amp;#27700;&amp;#31649;&amp;#36947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28082;&amp;#21387;&amp;#32960;&amp;#31649;&amp;#26426;&amp;#29992;&amp;#20110;&amp;#27833;&amp;#30000;&amp;#20570;&amp;#31649;&amp;#32447;&amp;#20869;&amp;#34924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60;&amp;#3164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0;&amp;#31649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0;&amp;#31649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0;&amp;#31649;&amp;#26426;&amp;#38656;&amp;#27714;&amp;#29305;&amp;#2885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60;&amp;#31649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7&lt;/strong&gt;&lt;strong&gt;&amp;#24180;&amp;#20013;&amp;#22269;&amp;#21046;&amp;#20919;&amp;#12289;&amp;#31354;&amp;#35843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09-2017&amp;#24180;&amp;#20013;&amp;#22269;&amp;#21046;&amp;#20919;&amp;#12289;&amp;#31354;&amp;#3584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046;&amp;#20919;&amp;#12289;&amp;#31354;&amp;#3584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7&amp;#24180;&amp;#20013;&amp;#22269;&amp;#21046;&amp;#20919;&amp;#12289;&amp;#31354;&amp;#35843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7&amp;#24180;&amp;#20013;&amp;#22269;&amp;#21046;&amp;#20919;&amp;#12289;&amp;#31354;&amp;#35843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7&amp;#24180;&amp;#20013;&amp;#22269;&amp;#21046;&amp;#20919;&amp;#12289;&amp;#31354;&amp;#35843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2960;&amp;#31649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960;&amp;#3164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0;&amp;#31649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0;&amp;#31649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0;&amp;#31649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60;&amp;#3164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0;&amp;#31649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0;&amp;#31649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60;&amp;#31649;&amp;#2212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2960;&amp;#31649;&amp;#26426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31934;&amp;#36798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6;&amp;#27743;&amp;#24066;&amp;#27491;&amp;#22823;&amp;#32960;&amp;#3164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556;&amp;#27743;&amp;#24066;&amp;#22826;&amp;#28246;&amp;#32960;&amp;#31649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1335;&amp;#26041;&amp;#30005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6;&amp;#27743;&amp;#24066;&amp;#21326;&amp;#27874;&amp;#32960;&amp;#3164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amp;#21556;&amp;#27743;&amp;#24066;&amp;#36890;&amp;#38901;&amp;#32960;&amp;#3164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302;&amp;#28201;&amp;#21046;&amp;#20919;&amp;#35774;&amp;#22791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0302;&amp;#28201;&amp;#21046;&amp;#20919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0010;&amp;#22269;&amp;#23478;&amp;#32423;&amp;#21046;&amp;#20919;&amp;#30740;&amp;#31350;&amp;#20013;&amp;#24515;&amp;#27491;&amp;#24335;&amp;#33853;&amp;#25143;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919;&amp;#32929;&amp;#20221;&amp;#21344;&amp;#26377;&amp;#29575;&amp;#39046;&amp;#20808; &amp;#25216;&amp;#26415;&amp;#22238;&amp;#35843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31354;&amp;#35843;:&amp;#26680;&amp;#30005;&amp;#31354;&amp;#35843;&amp;#25104;&amp;#26410;&amp;#26469;&amp;#19994;&amp;#32489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2;&amp;#28201;&amp;#21046;&amp;#20919;&amp;#35774;&amp;#22791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12289;&amp;#31354;&amp;#35843;&amp;#35774;&amp;#22791;&amp;#22312;&amp;#21046;&amp;#36896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35774;&amp;#22791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35774;&amp;#2279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0013;&amp;#22830;&amp;#31354;&amp;#35843;&amp;#20511;&amp;#21147;&amp;#26032;&amp;#25919;&amp;#31574;&amp;#39542;&amp;#19978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2;&amp;#28201;&amp;#21046;&amp;#20919;&amp;#35774;&amp;#22791;&amp;#25216;&amp;#26415;&amp;#25915;&amp;#2085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35774;&amp;#22791;&amp;#38030;&amp;#28938;&amp;#24037;&amp;#33402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3988;&amp;#20919;&amp;#31995;&amp;#32479;&amp;#24314;&amp;#31569;&amp;#20110;&amp;#33410;&amp;#3302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919;&amp;#24211;&amp;#26234;&amp;#33021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&lt;/strong&gt;&lt;strong&gt;&amp;#24180;&amp;#20013;&amp;#22269;&amp;#38050;&amp;#38081;&amp;#20135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050;&amp;#380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0013;&amp;#22269;&amp;#38050;&amp;#38081;&amp;#20135;&amp;#19994;&amp;#21457;&amp;#23637;&amp;#21464;&amp;#2127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41;&amp;#39046;&amp;#19990;&amp;#30028;&amp;#38050;&amp;#3808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19994;&amp;#23545;&amp;#20840;&amp;#29699;&amp;#20379;&amp;#38656;&amp;#24179;&amp;#34913;&amp;#1998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20986;&amp;#21475;&amp;#30340;&amp;#28608;&amp;#22686;&amp;#23545;&amp;#20854;&amp;#20182;&amp;#22269;&amp;#23478;&amp;#1998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35201;&amp;#23458;&amp;#35266;&amp;#30475;&amp;#24453;&amp;#20013;&amp;#22269;&amp;#38050;&amp;#38081;&amp;#20135;&amp;#19994;&amp;#30340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50;&amp;#38081;&amp;#20986;&amp;#21475;&amp;#25919;&amp;#31574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6864;&amp;#31246;&amp;#25919;&amp;#31574;&amp;#21464;&amp;#21270;&amp;#23545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3478;&amp;#21462;&amp;#28040;&amp;#37096;&amp;#20998;&amp;#38050;&amp;#26448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986;&amp;#21475;&amp;#20851;&amp;#31246;&amp;#35843;&amp;#25972;&amp;#23545;&amp;#22269;&amp;#20869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050;&amp;#38081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25345;&amp;#324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33410;&amp;#33021;&amp;#20943;&amp;#25490;&amp;#20219;&amp;#21153;&amp;#20381;&amp;#26087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2269;&amp;#20225;&amp;#24182;&amp;#3614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34892;&amp;#19994;&amp;#38598;&amp;#20013;&amp;#24230;&amp;#20302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050;&amp;#38081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24037;&amp;#19994;&amp;#21457;&amp;#23637;&amp;#30340;&amp;#20116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20027;&amp;#35201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20225;&amp;#19994;&amp;#21457;&amp;#23637;&amp;#30340;&amp;#19977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60;&amp;#31649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60;&amp;#3164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0;&amp;#31649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0;&amp;#31649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12289;&amp;#31354;&amp;#35843;&amp;#35774;&amp;#22791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60;&amp;#31649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0;&amp;#31649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0;&amp;#31649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0;&amp;#31649;&amp;#26426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60;&amp;#31649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60;&amp;#31649;&amp;#26426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960;&amp;#31649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60;&amp;#3164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amp;#38382;&amp;#39064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60;&amp;#3164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09-2017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9-2017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9-2017.12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