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弯管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24367;&amp;#31649;&amp;#26426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24367;&amp;#31649;&amp;#26426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3/30-197851.html"&gt;&lt;span&gt;&lt;span&gt;&amp;#25968;&amp;#25511;&amp;#24367;&amp;#31649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511;&amp;#24367;&amp;#31649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511;&amp;#24367;&amp;#31649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968;&amp;#25511;&amp;#24367;&amp;#31649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968;&amp;#25511;&amp;#24367;&amp;#3164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5968;&amp;#25511;&amp;#24367;&amp;#31649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5968;&amp;#25511;&amp;#24367;&amp;#3164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027;&amp;#35201;&amp;#25968;&amp;#25511;&amp;#24367;&amp;#31649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5968;&amp;#25511;&amp;#24367;&amp;#31649;&amp;#26426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2269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21;&amp;#22269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61;&amp;#22269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085;&amp;#26412;&amp;#25968;&amp;#25511;&amp;#24367;&amp;#3164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68;&amp;#25511;&amp;#24367;&amp;#31649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25511;&amp;#24367;&amp;#3164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5511;&amp;#24367;&amp;#3164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68;&amp;#25511;&amp;#24367;&amp;#31649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25511;&amp;#24367;&amp;#31649;&amp;#2642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68;&amp;#25511;&amp;#24367;&amp;#31649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68;&amp;#25511;&amp;#24367;&amp;#31649;&amp;#26426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5511;&amp;#24367;&amp;#31649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63;&amp;#27982;&amp;#29615;&amp;#22659;&amp;#23545;&amp;#25968;&amp;#25511;&amp;#24367;&amp;#31649;&amp;#264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5511;&amp;#24367;&amp;#31649;&amp;#264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68;&amp;#25511;&amp;#24367;&amp;#31649;&amp;#2642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68;&amp;#25511;&amp;#24367;&amp;#31649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68;&amp;#25511;&amp;#24367;&amp;#3164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968;&amp;#25511;&amp;#24367;&amp;#31649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25511;&amp;#24367;&amp;#31649;&amp;#2642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68;&amp;#25511;&amp;#24367;&amp;#31649;&amp;#2642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68;&amp;#25511;&amp;#24367;&amp;#31649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68;&amp;#25511;&amp;#24367;&amp;#31649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68;&amp;#25511;&amp;#24367;&amp;#31649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68;&amp;#25511;&amp;#24367;&amp;#31649;&amp;#26426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68;&amp;#25511;&amp;#24367;&amp;#31649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433;&amp;#21709;&amp;#25968;&amp;#25511;&amp;#24367;&amp;#31649;&amp;#26426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968;&amp;#25511;&amp;#24367;&amp;#31649;&amp;#26426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68;&amp;#25511;&amp;#24367;&amp;#3164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5511;&amp;#24367;&amp;#31649;&amp;#2642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68;&amp;#25511;&amp;#24367;&amp;#3164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511;&amp;#24367;&amp;#31649;&amp;#26426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lt;span&gt; &lt;/span&gt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968;&amp;#25511;&amp;#24367;&amp;#3164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5511;&amp;#24367;&amp;#31649;&amp;#26426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968;&amp;#25511;&amp;#24367;&amp;#31649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5968;&amp;#25511;&amp;#24367;&amp;#31649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5968;&amp;#25511;&amp;#24367;&amp;#3164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5968;&amp;#25511;&amp;#24367;&amp;#3164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968;&amp;#25511;&amp;#24367;&amp;#31649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68;&amp;#25511;&amp;#24367;&amp;#31649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511;&amp;#24367;&amp;#3164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5511;&amp;#24367;&amp;#31649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25511;&amp;#24367;&amp;#31649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68;&amp;#25511;&amp;#24367;&amp;#31649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968;&amp;#25511;&amp;#24367;&amp;#31649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511;&amp;#24367;&amp;#3164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5968;&amp;#25511;&amp;#24367;&amp;#31649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5968;&amp;#25511;&amp;#24367;&amp;#31649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5511;&amp;#24367;&amp;#31649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5511;&amp;#24367;&amp;#3164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5511;&amp;#24367;&amp;#31649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5511;&amp;#24367;&amp;#3164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5511;&amp;#24367;&amp;#31649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57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36890;&amp;#31185;&amp;#25216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68;&amp;#25511;&amp;#24367;&amp;#31649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68;&amp;#25511;&amp;#24367;&amp;#31649;&amp;#26426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4367;&amp;#31649;&amp;#26426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4367;&amp;#31649;&amp;#26426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4367;&amp;#31649;&amp;#26426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24367;&amp;#31649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5511;&amp;#24367;&amp;#31649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5511;&amp;#24367;&amp;#3164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5511;&amp;#24367;&amp;#31649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24367;&amp;#31649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5511;&amp;#24367;&amp;#31649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5511;&amp;#24367;&amp;#31649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5511;&amp;#24367;&amp;#31649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5968;&amp;#25511;&amp;#24367;&amp;#31649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5968;&amp;#25511;&amp;#24367;&amp;#31649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5968;&amp;#25511;&amp;#24367;&amp;#31649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968;&amp;#25511;&amp;#24367;&amp;#31649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5968;&amp;#25511;&amp;#24367;&amp;#31649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5968;&amp;#25511;&amp;#24367;&amp;#31649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5968;&amp;#25511;&amp;#24367;&amp;#31649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968;&amp;#25511;&amp;#24367;&amp;#31649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68;&amp;#25511;&amp;#24367;&amp;#31649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68;&amp;#25511;&amp;#24367;&amp;#31649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68;&amp;#25511;&amp;#24367;&amp;#31649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968;&amp;#25511;&amp;#24367;&amp;#31649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68;&amp;#25511;&amp;#24367;&amp;#31649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5511;&amp;#24367;&amp;#31649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511;&amp;#24367;&amp;#31649;&amp;#26426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968;&amp;#25511;&amp;#24367;&amp;#31649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511;&amp;#24367;&amp;#31649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68;&amp;#25511;&amp;#24367;&amp;#31649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5511;&amp;#24367;&amp;#31649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24367;&amp;#31649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5511;&amp;#24367;&amp;#31649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5511;&amp;#24367;&amp;#31649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68;&amp;#25511;&amp;#24367;&amp;#31649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68;&amp;#25511;&amp;#24367;&amp;#31649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68;&amp;#25511;&amp;#24367;&amp;#31649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968;&amp;#25511;&amp;#24367;&amp;#31649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25511;&amp;#24367;&amp;#31649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68;&amp;#25511;&amp;#24367;&amp;#31649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5511;&amp;#24367;&amp;#31649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5511;&amp;#24367;&amp;#31649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5511;&amp;#24367;&amp;#31649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24367;&amp;#31649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5511;&amp;#24367;&amp;#31649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5511;&amp;#24367;&amp;#31649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5511;&amp;#24367;&amp;#31649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68;&amp;#25511;&amp;#24367;&amp;#31649;&amp;#26426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511;&amp;#24367;&amp;#31649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68;&amp;#25511;&amp;#24367;&amp;#3164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4367;&amp;#3164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4367;&amp;#3164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5511;&amp;#24367;&amp;#3164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511;&amp;#24367;&amp;#3164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511;&amp;#24367;&amp;#31649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25511;&amp;#24367;&amp;#3164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24367;&amp;#3164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511;&amp;#24367;&amp;#3164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968;&amp;#25511;&amp;#24367;&amp;#31649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511;&amp;#24367;&amp;#31649;&amp;#26426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511;&amp;#24367;&amp;#31649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511;&amp;#24367;&amp;#3164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511;&amp;#24367;&amp;#31649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511;&amp;#24367;&amp;#31649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511;&amp;#24367;&amp;#31649;&amp;#26426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511;&amp;#24367;&amp;#31649;&amp;#26426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511;&amp;#24367;&amp;#31649;&amp;#26426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5968;&amp;#25511;&amp;#24367;&amp;#31649;&amp;#26426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