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内窥镜冷光源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0869;&amp;#31397;&amp;#38236;&amp;#20919;&amp;#20809;&amp;#28304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0869;&amp;#31397;&amp;#38236;&amp;#20919;&amp;#20809;&amp;#28304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712/25-247943.html"&gt;&lt;span&gt;&lt;span&gt;&amp;#21307;&amp;#29992;&amp;#20869;&amp;#31397;&amp;#38236;&lt;/span&gt;&lt;/span&gt;&lt;/a&gt;&lt;/u&gt;&lt;/strong&gt;&lt;strong&gt;&amp;#20919;&amp;#20809;&amp;#28304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0869;&amp;#31397;&amp;#38236;&amp;#20919;&amp;#20809;&amp;#2830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0869;&amp;#31397;&amp;#38236;&amp;#20919;&amp;#20809;&amp;#28304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869;&amp;#31397;&amp;#38236;&amp;#20919;&amp;#20809;&amp;#283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20869;&amp;#31397;&amp;#38236;&amp;#20919;&amp;#20809;&amp;#283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0869;&amp;#31397;&amp;#38236;&amp;#20919;&amp;#20809;&amp;#2830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0869;&amp;#31397;&amp;#38236;&amp;#20919;&amp;#20809;&amp;#283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869;&amp;#31397;&amp;#38236;&amp;#20919;&amp;#20809;&amp;#2830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0869;&amp;#31397;&amp;#38236;&amp;#20919;&amp;#20809;&amp;#2830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869;&amp;#31397;&amp;#38236;&amp;#20919;&amp;#20809;&amp;#283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269;&amp;#22806;&amp;#21307;&amp;#29992;&amp;#20869;&amp;#31397;&amp;#38236;&amp;#20919;&amp;#20809;&amp;#2830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307;&amp;#29992;&amp;#20869;&amp;#31397;&amp;#38236;&amp;#20919;&amp;#20809;&amp;#283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1307;&amp;#29992;&amp;#20869;&amp;#31397;&amp;#38236;&amp;#20919;&amp;#20809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027;&amp;#35201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1307;&amp;#29992;&amp;#20869;&amp;#31397;&amp;#38236;&amp;#20919;&amp;#20809;&amp;#28304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9992;&amp;#20869;&amp;#31397;&amp;#38236;&amp;#20919;&amp;#20809;&amp;#2830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0869;&amp;#31397;&amp;#38236;&amp;#20919;&amp;#20809;&amp;#2830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0869;&amp;#31397;&amp;#38236;&amp;#20919;&amp;#20809;&amp;#283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307;&amp;#29992;&amp;#20869;&amp;#31397;&amp;#38236;&amp;#20919;&amp;#20809;&amp;#2830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0869;&amp;#31397;&amp;#38236;&amp;#20919;&amp;#20809;&amp;#2830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0869;&amp;#31397;&amp;#38236;&amp;#20919;&amp;#20809;&amp;#2830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0869;&amp;#31397;&amp;#38236;&amp;#20919;&amp;#20809;&amp;#2830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0869;&amp;#31397;&amp;#38236;&amp;#20919;&amp;#20809;&amp;#2830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0869;&amp;#31397;&amp;#38236;&amp;#20919;&amp;#20809;&amp;#283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0869;&amp;#31397;&amp;#38236;&amp;#20919;&amp;#20809;&amp;#2830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869;&amp;#31397;&amp;#38236;&amp;#20919;&amp;#20809;&amp;#28304;&amp;#34892;&amp;#19994;&amp;#24066;&amp;#22330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20869;&amp;#31397;&amp;#38236;&amp;#20919;&amp;#20809;&amp;#2830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013;&amp;#22269;&amp;#21307;&amp;#29992;&amp;#20869;&amp;#31397;&amp;#38236;&amp;#20919;&amp;#20809;&amp;#2830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0013;&amp;#22269;&amp;#21307;&amp;#29992;&amp;#20869;&amp;#31397;&amp;#38236;&amp;#20919;&amp;#20809;&amp;#2830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869;&amp;#31397;&amp;#38236;&amp;#20919;&amp;#20809;&amp;#28304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07;&amp;#29992;&amp;#20869;&amp;#31397;&amp;#38236;&amp;#20919;&amp;#20809;&amp;#28304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869;&amp;#31397;&amp;#38236;&amp;#20919;&amp;#20809;&amp;#2830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0869;&amp;#31397;&amp;#38236;&amp;#20919;&amp;#20809;&amp;#2830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1307;&amp;#29992;&amp;#20869;&amp;#31397;&amp;#38236;&amp;#20919;&amp;#20809;&amp;#2830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20869;&amp;#31397;&amp;#38236;&amp;#20919;&amp;#20809;&amp;#28304;&amp;#34892;&amp;#19994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433;&amp;#21709;&amp;#20013;&amp;#22269;&amp;#21307;&amp;#29992;&amp;#20869;&amp;#31397;&amp;#38236;&amp;#20919;&amp;#20809;&amp;#28304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1307;&amp;#29992;&amp;#20869;&amp;#31397;&amp;#38236;&amp;#20919;&amp;#20809;&amp;#2830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07;&amp;#29992;&amp;#20869;&amp;#31397;&amp;#38236;&amp;#20919;&amp;#20809;&amp;#283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29992;&amp;#20869;&amp;#31397;&amp;#38236;&amp;#20919;&amp;#20809;&amp;#283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29992;&amp;#20869;&amp;#31397;&amp;#38236;&amp;#20919;&amp;#20809;&amp;#28304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29992;&amp;#20869;&amp;#31397;&amp;#38236;&amp;#20919;&amp;#20809;&amp;#28304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9992;&amp;#20869;&amp;#31397;&amp;#38236;&amp;#20919;&amp;#20809;&amp;#283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0869;&amp;#31397;&amp;#38236;&amp;#20919;&amp;#20809;&amp;#283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0869;&amp;#31397;&amp;#38236;&amp;#20919;&amp;#20809;&amp;#283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869;&amp;#31397;&amp;#38236;&amp;#20919;&amp;#20809;&amp;#2830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29992;&amp;#20869;&amp;#31397;&amp;#38236;&amp;#20919;&amp;#20809;&amp;#28304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20869;&amp;#31397;&amp;#38236;&amp;#20919;&amp;#20809;&amp;#28304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29992;&amp;#20869;&amp;#31397;&amp;#38236;&amp;#20919;&amp;#20809;&amp;#2830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9992;&amp;#20869;&amp;#31397;&amp;#38236;&amp;#20919;&amp;#20809;&amp;#28304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1271;&amp;#20140;&amp;#20961;&amp;#26143;&amp;#20809;&amp;#3000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5;&amp;#27941;&amp;#21338;&amp;#2639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19978;&amp;#28023;&amp;#25104;&amp;#36816;&amp;#20869;&amp;#31397;&amp;#3823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477;&amp;#24030;&amp;#26704;&amp;#24208;&amp;#23574;&amp;#31471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512;&amp;#32933;&amp;#24503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9664;&amp;#28023;&amp;#21496;&amp;#3680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5104;&amp;#37117;&amp;#26032;&amp;#20852;&amp;#20869;&amp;#31397;&amp;#382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Karl Storz GmbH&amp;amp; Co. K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9;PolyDiagnost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2289;Richard Wolf Gmb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0869;&amp;#31397;&amp;#38236;&amp;#20919;&amp;#20809;&amp;#2830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0869;&amp;#31397;&amp;#38236;&amp;#20919;&amp;#20809;&amp;#28304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307;&amp;#29992;&amp;#20869;&amp;#31397;&amp;#38236;&amp;#20919;&amp;#20809;&amp;#2830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0869;&amp;#31397;&amp;#38236;&amp;#20919;&amp;#20809;&amp;#2830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0869;&amp;#31397;&amp;#38236;&amp;#20919;&amp;#20809;&amp;#2830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307;&amp;#29992;&amp;#20869;&amp;#31397;&amp;#38236;&amp;#20919;&amp;#20809;&amp;#28304;&amp;#34892;&amp;#19994;&amp;#21457;&amp;#23637;&amp;#26426;&amp;#20250;&amp;#19982;&amp;#39118;&amp;#38505;&amp;#2354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9992;&amp;#20869;&amp;#31397;&amp;#38236;&amp;#20919;&amp;#20809;&amp;#2830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0869;&amp;#31397;&amp;#38236;&amp;#20919;&amp;#20809;&amp;#28304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6816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869;&amp;#31397;&amp;#38236;&amp;#20919;&amp;#20809;&amp;#2830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0869;&amp;#31397;&amp;#38236;&amp;#20919;&amp;#20809;&amp;#2830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20869;&amp;#31397;&amp;#38236;&amp;#20919;&amp;#20809;&amp;#28304;&amp;#32467;&amp;#26500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20869;&amp;#31397;&amp;#38236;&amp;#20919;&amp;#20809;&amp;#28304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20869;&amp;#31397;&amp;#38236;&amp;#20919;&amp;#20809;&amp;#2830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20869;&amp;#31397;&amp;#38236;&amp;#20919;&amp;#20809;&amp;#28304;&amp;#20135;&amp;#37327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07;&amp;#29992;&amp;#20869;&amp;#31397;&amp;#38236;&amp;#20919;&amp;#20809;&amp;#2830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20869;&amp;#31397;&amp;#38236;&amp;#20919;&amp;#20809;&amp;#2830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07;&amp;#29992;&amp;#20869;&amp;#31397;&amp;#38236;&amp;#20919;&amp;#20809;&amp;#2830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20869;&amp;#31397;&amp;#38236;&amp;#20919;&amp;#20809;&amp;#28304;&amp;#20379;&amp;#3865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20869;&amp;#31397;&amp;#38236;&amp;#20919;&amp;#20809;&amp;#2830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20869;&amp;#31397;&amp;#38236;&amp;#20919;&amp;#20809;&amp;#2830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1326;&amp;#21271;&amp;#22320;&amp;#21306;&amp;#21307;&amp;#29992;&amp;#20869;&amp;#31397;&amp;#38236;&amp;#20919;&amp;#20809;&amp;#2830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19996;&amp;#21271;&amp;#22320;&amp;#21306;&amp;#21307;&amp;#29992;&amp;#20869;&amp;#31397;&amp;#38236;&amp;#20919;&amp;#20809;&amp;#2830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1326;&amp;#19996;&amp;#22320;&amp;#21306;&amp;#21307;&amp;#29992;&amp;#20869;&amp;#31397;&amp;#38236;&amp;#20919;&amp;#20809;&amp;#2830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1335;&amp;#22320;&amp;#21306;&amp;#21307;&amp;#29992;&amp;#20869;&amp;#31397;&amp;#38236;&amp;#20919;&amp;#20809;&amp;#2830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35199;&amp;#37096;&amp;#22320;&amp;#21306;&amp;#21307;&amp;#29992;&amp;#20869;&amp;#31397;&amp;#38236;&amp;#20919;&amp;#20809;&amp;#2830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20869;&amp;#31397;&amp;#38236;&amp;#20919;&amp;#20809;&amp;#28304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20869;&amp;#31397;&amp;#38236;&amp;#20919;&amp;#20809;&amp;#2830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20869;&amp;#31397;&amp;#38236;&amp;#20919;&amp;#20809;&amp;#28304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20869;&amp;#31397;&amp;#38236;&amp;#20919;&amp;#20809;&amp;#28304;&amp;#34892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20869;&amp;#31397;&amp;#38236;&amp;#20919;&amp;#20809;&amp;#28304;&amp;#34892;&amp;#19994;&amp;#30408;&amp;#21033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20869;&amp;#31397;&amp;#38236;&amp;#20919;&amp;#20809;&amp;#28304;&amp;#34892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20869;&amp;#31397;&amp;#38236;&amp;#20919;&amp;#20809;&amp;#28304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20869;&amp;#31397;&amp;#38236;&amp;#20919;&amp;#20809;&amp;#28304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269;&amp;#20869;&amp;#21307;&amp;#29992;&amp;#20869;&amp;#31397;&amp;#38236;&amp;#20919;&amp;#20809;&amp;#2830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7325;&amp;#28857;&amp;#20844;&amp;#21496;&amp;#21307;&amp;#29992;&amp;#20869;&amp;#31397;&amp;#38236;&amp;#20919;&amp;#20809;&amp;#2830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7325;&amp;#28857;&amp;#20844;&amp;#21496;&amp;#21307;&amp;#29992;&amp;#20869;&amp;#31397;&amp;#38236;&amp;#20919;&amp;#20809;&amp;#2830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7325;&amp;#28857;&amp;#20844;&amp;#21496;&amp;#21307;&amp;#29992;&amp;#20869;&amp;#31397;&amp;#38236;&amp;#20919;&amp;#20809;&amp;#2830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7325;&amp;#28857;&amp;#20844;&amp;#21496;&amp;#21307;&amp;#29992;&amp;#20869;&amp;#31397;&amp;#38236;&amp;#20919;&amp;#20809;&amp;#28304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07;&amp;#29992;&amp;#20869;&amp;#31397;&amp;#38236;&amp;#20919;&amp;#20809;&amp;#2830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20869;&amp;#31397;&amp;#38236;&amp;#20919;&amp;#20809;&amp;#28304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