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纺机配件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2;&amp;#26426;&amp;#37197;&amp;#20214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2;&amp;#26426;&amp;#37197;&amp;#20214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6-2017&lt;/strong&gt;&lt;strong&gt;&amp;#24180;&amp;#20013;&amp;#22269;&lt;u&gt;&lt;a href="http://www.chinairr.org/report/R05/R0502/201711/15-244094.html"&gt;&lt;span&gt;&lt;span&gt;&amp;#32442;&amp;#32455;&amp;#26426;&amp;#26800;&lt;/span&gt;&lt;/span&gt;&lt;/a&gt;&lt;/u&gt;&lt;/strong&gt;&lt;strong&gt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32442;&amp;#32455;&amp;#26426;&amp;#268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426;&amp;#26800;&amp;#20135;&amp;#21697;&amp;#22411;&amp;#21495;&amp;#30340;&amp;#325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6426;&amp;#26800;&amp;#34892;&amp;#19994;&amp;#21457;&amp;#23637;&amp;#38454;&amp;#27573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6426;&amp;#26800;&amp;#34892;&amp;#19994;&amp;#3034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2;&amp;#32455;&amp;#26426;&amp;#26800;&amp;#21521;&amp;#38598;&amp;#32422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33;&amp;#35774;&amp;#22791;&amp;#21019;&amp;#26032;&amp;#20135;&amp;#216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3478;&amp;#25919;&amp;#31574;&amp;#21147;&amp;#21161;&amp;#32442;&amp;#32455;&amp;#26426;&amp;#26800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32442;&amp;#3245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426;&amp;#2680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426;&amp;#26800;&amp;#30340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26426;&amp;#23558;&amp;#37325;&amp;#28857;&amp;#21457;&amp;#23637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32442;&amp;#32455;&amp;#26426;&amp;#26800;&amp;#25216;&amp;#26415;&amp;#30740;&amp;#21457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426;&amp;#26800;&amp;#33258;&amp;#21160;&amp;#21270;&amp;#27700;&amp;#2417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26426;&amp;#25216;&amp;#26415;&amp;#21457;&amp;#2363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6426;&amp;#26800;&amp;#20135;&amp;#21697;&amp;#3034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2;&amp;#32455;&amp;#26426;&amp;#26800;&amp;#23545;&amp;#30005;&amp;#25511;&amp;#31995;&amp;#32479;&amp;#30340;&amp;#38656;&amp;#2771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26426;&amp;#26800;&amp;#19994;&amp;#33258;&amp;#21160;&amp;#21270;&amp;#20135;&amp;#21697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32442;&amp;#32455;&amp;#26426;&amp;#26800;&amp;#34892;&amp;#19994;&amp;#21457;&amp;#23637;&amp;#20013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426;&amp;#26800;&amp;#19994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147;&amp;#21457;&amp;#23637;&amp;#32442;&amp;#26426;&amp;#22522;&amp;#3078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37492;&amp;#22269;&amp;#22806;&amp;#32442;&amp;#32455;&amp;#26426;&amp;#2680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6426;&amp;#26800;&amp;#30340;&amp;#24046;&amp;#21035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26426;&amp;#26800;&amp;#30340;&amp;#25216;&amp;#26415;&amp;#24341;&amp;#3682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7&lt;/strong&gt;&lt;strong&gt;&amp;#24180;&amp;#20013;&amp;#22269;&amp;#32442;&amp;#26426;&amp;#37197;&amp;#202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32442;&amp;#26426;&amp;#37197;&amp;#2021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t;&amp;#22269;&amp;#23478;&amp;#32442;&amp;#32455;&amp;#26426;&amp;#26800;&amp;#26631;&amp;#20934;&amp;#30446;&amp;#24405;&amp;#21450;&amp;#32442;&amp;#32455;&amp;#26426;&amp;#26800;&amp;#26032;&amp;#26631;&amp;#20934;&amp;#31616;&amp;#20171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t;&amp;#21830;&amp;#21153;&amp;#37096;&amp;#21462;&amp;#28040;23&amp;#31867;&amp;#32442;&amp;#32455;&amp;#26426;&amp;#26800;&amp;#30340;&amp;#33258;&amp;#21160;&amp;#36827;&amp;#21475;&amp;#35768;&amp;#21487;&amp;#31649;&amp;#29702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1561;&amp;#30456;&amp;#20851;&amp;#34892;&amp;#19994;&amp;#25919;&amp;#3157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32442;&amp;#26426;&amp;#37197;&amp;#2021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7&lt;/strong&gt;&lt;strong&gt;&amp;#24180;&amp;#20013;&amp;#22269;&amp;#32442;&amp;#26426;&amp;#37197;&amp;#20214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32442;&amp;#26426;&amp;#37197;&amp;#20214;&amp;#34892;&amp;#19994;&amp;#21457;&amp;#23637;&amp;#25972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26426;&amp;#37197;&amp;#2021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426;&amp;#26800;&amp;#33258;&amp;#21160;&amp;#25511;&amp;#21046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26426;&amp;#37197;&amp;#20214;&amp;#2013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32442;&amp;#26426;&amp;#37197;&amp;#2021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42;&amp;#26426;&amp;#37197;&amp;#2021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26426;&amp;#37197;&amp;#20214;&amp;#24066;&amp;#2233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26426;&amp;#37197;&amp;#2021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32442;&amp;#26426;&amp;#37197;&amp;#2021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-2017&lt;/strong&gt;&lt;strong&gt;&amp;#24180;&amp;#20013;&amp;#22269;&amp;#32442;&amp;#26426;&amp;#37197;&amp;#20214;&amp;#32454;&amp;#20998;&amp;#24066;&amp;#2233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50;&amp;#315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050;&amp;#31576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157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1576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99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79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17&lt;/strong&gt;&lt;strong&gt;&amp;#24180;&amp;#20013;&amp;#22269;&amp;#32442;&amp;#32455;&amp;#19987;&amp;#29992;&amp;#35774;&amp;#2279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32442;&amp;#32455;&amp;#19987;&amp;#29992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442;&amp;#32455;&amp;#19987;&amp;#29992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32442;&amp;#32455;&amp;#19987;&amp;#29992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32442;&amp;#32455;&amp;#19987;&amp;#29992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7&amp;#24180;&amp;#20013;&amp;#22269;&amp;#32442;&amp;#32455;&amp;#19987;&amp;#29992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17&lt;/strong&gt;&lt;strong&gt;&amp;#24180;&amp;#20013;&amp;#22269;&amp;#32442;&amp;#32455;&amp;#26426;&amp;#22120;&amp;#36741;&amp;#21161;&amp;#26426;&amp;#22120;&amp;#21450;&amp;#38646;&amp;#20214;&amp;#65288;8448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32442;&amp;#32455;&amp;#26426;&amp;#22120;&amp;#36741;&amp;#21161;&amp;#26426;&amp;#22120;&amp;#21450;&amp;#38646;&amp;#202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32442;&amp;#32455;&amp;#26426;&amp;#22120;&amp;#36741;&amp;#21161;&amp;#26426;&amp;#22120;&amp;#21450;&amp;#38646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32442;&amp;#32455;&amp;#26426;&amp;#22120;&amp;#36741;&amp;#21161;&amp;#26426;&amp;#22120;&amp;#21450;&amp;#38646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32442;&amp;#32455;&amp;#26426;&amp;#22120;&amp;#36741;&amp;#21161;&amp;#26426;&amp;#22120;&amp;#21450;&amp;#38646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17&lt;/strong&gt;&lt;strong&gt;&amp;#24180;&amp;#20013;&amp;#22269;&amp;#32442;&amp;#26426;&amp;#37197;&amp;#20214;&amp;#34892;&amp;#19994;&amp;#21457;&amp;#23637;&amp;#38144;&amp;#21806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32442;&amp;#26426;&amp;#37197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26426;&amp;#37197;&amp;#2021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26426;&amp;#37197;&amp;#20214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32442;&amp;#26426;&amp;#37197;&amp;#20214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26426;&amp;#37197;&amp;#202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26426;&amp;#37197;&amp;#20214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442;&amp;#26426;&amp;#37197;&amp;#20214;&amp;#19982;&amp;#22269;&amp;#22806;&amp;#30340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32442;&amp;#26426;&amp;#37197;&amp;#2021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17&lt;/strong&gt;&lt;strong&gt;&amp;#24180;&amp;#20013;&amp;#22269;&amp;#32442;&amp;#26426;&amp;#37197;&amp;#20214;&amp;#20856;&amp;#22411;&amp;#20225;&amp;#19994;&amp;#31454;&amp;#20105;&amp;#21147;&amp;#19982;&amp;#20851;&amp;#38190;&amp;#24615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32428;&amp;#32442;&amp;#32455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31;&amp;#29790;&amp;#24247;&amp;#65288;&amp;#20013;&amp;#22269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20;&amp;#24030;&amp;#34013;&amp;#3166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23707;&amp;#28023;&amp;#2033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20;&amp;#24030;&amp;#24066;&amp;#21516;&amp;#21644;&amp;#32442;&amp;#3245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073;&amp;#24030;&amp;#20013;&amp;#36745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477;&amp;#24030;&amp;#22855;&amp;#35266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2461;&amp;#20852;&amp;#21439;&amp;#40718;&amp;#20016;&amp;#32442;&amp;#32455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33;&amp;#22269;&amp;#24066;&amp;#39034;&amp;#21457;&amp;#32442;&amp;#32455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886;&amp;#22686;&amp;#26426;&amp;#26800;&amp;#65288;&amp;#20315;&amp;#23665;&amp;#39640;&amp;#2612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17&lt;/strong&gt;&lt;strong&gt;&amp;#24180;&amp;#20013;&amp;#22269;&amp;#32442;&amp;#32455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32442;&amp;#3245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19994;&amp;#21457;&amp;#23637;&amp;#25104;&amp;#32489;&amp;#26000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0135;&amp;#19994;&amp;#38598;&amp;#3267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37;&amp;#19994;&amp;#27493;&amp;#20837;&amp;#32467;&amp;#26500;&amp;#35843;&amp;#25972;&amp;#21644;&amp;#20135;&amp;#19994;&amp;#21319;&amp;#32423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32442;&amp;#32455;&amp;#34892;&amp;#19994;&amp;#20449;&amp;#24687;&amp;#2127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2;&amp;#22269;&amp;#38469;&amp;#32442;&amp;#32455;&amp;#19994;&amp;#20449;&amp;#24687;&amp;#21270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34892;&amp;#19994;&amp;#20449;&amp;#24687;&amp;#21270;&amp;#23454;&amp;#2604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37;&amp;#19994;&amp;#20449;&amp;#24687;&amp;#21270;&amp;#24314;&amp;#35774;&amp;#27491;&amp;#21521;&amp;#32437;&amp;#281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0225;&amp;#19994;erp&amp;#30340;&amp;#38656;&amp;#27714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34892;&amp;#19994;&amp;#20449;&amp;#24687;&amp;#2127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2;&amp;#32455;&amp;#34892;&amp;#19994;&amp;#25512;&amp;#21160;&amp;#20449;&amp;#24687;&amp;#21270;&amp;#24314;&amp;#35774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32442;&amp;#3245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5216;&amp;#26415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8761;&amp;#21629;&amp;#24341;&amp;#23548;&amp;#32442;&amp;#32455;&amp;#25216;&amp;#26415;&amp;#20877;&amp;#2742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4037;&amp;#19994;&amp;#25216;&amp;#26415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442;&amp;#32455;&amp;#19994;&amp;#38754;&amp;#20020;&amp;#30340;&amp;#38382;&amp;#39064;&amp;#2145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4037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0135;&amp;#19994;&amp;#21457;&amp;#23637;&amp;#30340;&amp;#32463;&amp;#395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17&lt;/strong&gt;&lt;strong&gt;&amp;#24180;&amp;#20013;&amp;#22269;&amp;#26381;&amp;#35013;&amp;#32442;&amp;#32455;&amp;#34892;&amp;#19994;&amp;#25972;&amp;#20307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26381;&amp;#35013;&amp;#34892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34892;&amp;#19994;&amp;#20449;&amp;#24687;&amp;#21270;&amp;#24773;&amp;#20917;&amp;#21450;&amp;#20986;&amp;#36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6381;&amp;#35013;&amp;#19994;&amp;#20195;&amp;#29702;&amp;#21152;&amp;#30431;&amp;#21830;&amp;#38754;&amp;#23545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6381;&amp;#35013;&amp;#20225;&amp;#19994;&amp;#20379;&amp;#38656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32442;&amp;#32455;&amp;#26381;&amp;#35013;&amp;#19994;&amp;#21319;&amp;#32423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381;&amp;#35013;&amp;#19994;&amp;#39537;&amp;#21160;&amp;#21147;&amp;#21644;&amp;#20135;&amp;#19994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42;&amp;#32455;&amp;#26381;&amp;#35013;&amp;#19994;&amp;#22312;&amp;#20840;&amp;#29699;&amp;#20215;&amp;#20540;&amp;#38142;&amp;#20013;&amp;#30340;&amp;#22320;&amp;#20301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42;&amp;#32455;&amp;#26381;&amp;#35013;&amp;#19994;&amp;#21457;&amp;#23637;&amp;#21319;&amp;#3242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5105;&amp;#22269;&amp;#26381;&amp;#350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381;&amp;#35013;&amp;#20869;&amp;#38144;&amp;#30340;&amp;#26032;&amp;#32456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381;&amp;#35013;&amp;#19994;&amp;#38656;&amp;#2771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20840;&amp;#22269;&amp;#26381;&amp;#35013;&amp;#24066;&amp;#223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2442;&amp;#26426;&amp;#37197;&amp;#2021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442;&amp;#26426;&amp;#37197;&amp;#20214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26426;&amp;#37197;&amp;#20214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26426;&amp;#37197;&amp;#20214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442;&amp;#26426;&amp;#37197;&amp;#20214;&amp;#34892;&amp;#19994;&amp;#24066;&amp;#22330;&amp;#21457;&amp;#23637;&amp;#24773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26426;&amp;#37197;&amp;#2021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26426;&amp;#37197;&amp;#2021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26426;&amp;#37197;&amp;#20214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442;&amp;#26426;&amp;#37197;&amp;#20214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442;&amp;#26426;&amp;#37197;&amp;#20214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442;&amp;#26426;&amp;#37197;&amp;#2021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442;&amp;#26426;&amp;#37197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442;&amp;#26426;&amp;#37197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gdp&amp;#24635;&amp;#37327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cpi&amp;#12289;ppi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2478;&amp;#38215;&amp;#23621;&amp;#27665;&amp;#21487;&amp;#25903;&amp;#37197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0892;&amp;#26449;&amp;#23621;&amp;#27665;&amp;#20154;&amp;#22343;&amp;#32431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4037;&amp;#19994;&amp;#22686;&amp;#21152;&amp;#2054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0840;&amp;#31038;&amp;#20250;&amp;#22266;&amp;#23450;&amp;#25237;&amp;#36164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36130;&amp;#25919;&amp;#25910;&amp;#20837;&amp;#25903;&amp;#20986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