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成人失禁用品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04;&amp;#20154;&amp;#22833;&amp;#31105;&amp;#29992;&amp;#21697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04;&amp;#20154;&amp;#22833;&amp;#31105;&amp;#29992;&amp;#21697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605/20-200290.html"&gt;&lt;span&gt;&lt;span&gt;&amp;#25104;&amp;#20154;&amp;#22833;&amp;#31105;&amp;#29992;&amp;#2169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2833;&amp;#31105;&amp;#29992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833;&amp;#31105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833;&amp;#31105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833;&amp;#31105;&amp;#29992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104;&amp;#20154;&amp;#22833;&amp;#31105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25104;&amp;#20154;&amp;#22833;&amp;#31105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5104;&amp;#20154;&amp;#22833;&amp;#31105;&amp;#29992;&amp;#21697;&amp;#24066;&amp;#2233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5104;&amp;#20154;&amp;#22833;&amp;#31105;&amp;#29992;&amp;#21697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5104;&amp;#20154;&amp;#22833;&amp;#31105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6085;&amp;#26412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8889;&amp;#22269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04;&amp;#20154;&amp;#22833;&amp;#31105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04;&amp;#20154;&amp;#22833;&amp;#31105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833;&amp;#31105;&amp;#2999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833;&amp;#31105;&amp;#29992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4;&amp;#20154;&amp;#22833;&amp;#31105;&amp;#29992;&amp;#2169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4;&amp;#20154;&amp;#22833;&amp;#31105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4;&amp;#20154;&amp;#22833;&amp;#31105;&amp;#29992;&amp;#21697;&amp;#34892;&amp;#19994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4;&amp;#20154;&amp;#22833;&amp;#31105;&amp;#29992;&amp;#21697;&amp;#34892;&amp;#19994;&amp;#24066;&amp;#2233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4;&amp;#20154;&amp;#22833;&amp;#31105;&amp;#29992;&amp;#21697;&amp;#34892;&amp;#1999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4;&amp;#20154;&amp;#22833;&amp;#31105;&amp;#29992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4;&amp;#20154;&amp;#22833;&amp;#31105;&amp;#29992;&amp;#21697;&amp;#19994;&amp;#20135;&amp;#38144;&amp;#233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4;&amp;#20154;&amp;#22833;&amp;#31105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4;&amp;#20154;&amp;#22833;&amp;#31105;&amp;#29992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4;&amp;#20154;&amp;#22833;&amp;#31105;&amp;#29992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104;&amp;#20154;&amp;#22833;&amp;#31105;&amp;#29992;&amp;#21697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55;&amp;#29983;&amp;#29992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9983;&amp;#27963;&amp;#29992;&amp;#32440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560;&amp;#25910;&amp;#24615;&amp;#21355;&amp;#29983;&amp;#29992;&amp;#2169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4;&amp;#20154;&amp;#22833;&amp;#31105;&amp;#29992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5104;&amp;#20154;&amp;#22833;&amp;#31105;&amp;#29992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4;&amp;#20154;&amp;#22833;&amp;#31105;&amp;#29992;&amp;#21697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4;&amp;#20154;&amp;#22833;&amp;#31105;&amp;#29992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104;&amp;#20154;&amp;#22833;&amp;#31105;&amp;#29992;&amp;#21697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04;&amp;#20154;&amp;#22833;&amp;#31105;&amp;#29992;&amp;#21697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2899;&amp;#21355;&amp;#29983;&amp;#29992;&amp;#21697;&amp;#28040;&amp;#36153;&amp;#37327;&amp;#19982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8040;&amp;#36153;&amp;#37327;&amp;#19982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8040;&amp;#36153;&amp;#37327;&amp;#19982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19978;&amp;#28216;&amp;#21407;&amp;#2600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833;&amp;#31105;&amp;#29992;&amp;#21697;&amp;#19978;&amp;#2821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833;&amp;#31105;&amp;#29992;&amp;#21697;&amp;#19978;&amp;#28216;&amp;#21407;&amp;#26009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19978;&amp;#28216;&amp;#21407;&amp;#2600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4;&amp;#20154;&amp;#22833;&amp;#31105;&amp;#2999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4;&amp;#20154;&amp;#22833;&amp;#31105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4;&amp;#20154;&amp;#22833;&amp;#31105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4;&amp;#20154;&amp;#22833;&amp;#31105;&amp;#29992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5104;&amp;#20154;&amp;#22833;&amp;#31105;&amp;#29992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5105;&amp;#22269;&amp;#25104;&amp;#20154;&amp;#22833;&amp;#31105;&amp;#29992;&amp;#2169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04;&amp;#20154;&amp;#22833;&amp;#31105;&amp;#29992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04;&amp;#20154;&amp;#22833;&amp;#31105;&amp;#2999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104;&amp;#20154;&amp;#22833;&amp;#31105;&amp;#29992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68;&amp;#27425;&amp;#24615;&amp;#21355;&amp;#29983;&amp;#29992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4;&amp;#20154;&amp;#22833;&amp;#31105;&amp;#29992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04;&amp;#20154;&amp;#22833;&amp;#31105;&amp;#29992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0154;&amp;#22833;&amp;#31105;&amp;#29992;&amp;#21697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15;&amp;#22833;&amp;#31105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2833;&amp;#31105;&amp;#29992;&amp;#21697;&amp;#23458;&amp;#25143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4;&amp;#20154;&amp;#22833;&amp;#31105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1355;&amp;#29983;&amp;#29992;&amp;#21697;&amp;#21378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2899;&amp;#21355;&amp;#29983;&amp;#29992;&amp;#21697;&amp;#20027;&amp;#35201;&amp;#21378;&amp;#218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0027;&amp;#35201;&amp;#21378;&amp;#218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0027;&amp;#35201;&amp;#21378;&amp;#218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22833;&amp;#31105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4;&amp;#20154;&amp;#22833;&amp;#31105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4;&amp;#20154;&amp;#22833;&amp;#31105;&amp;#29992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4;&amp;#20154;&amp;#22833;&amp;#31105;&amp;#29992;&amp;#21697;&amp;#34892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4;&amp;#20154;&amp;#22833;&amp;#31105;&amp;#29992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2833;&amp;#31105;&amp;#29992;&amp;#21697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833;&amp;#31105;&amp;#29992;&amp;#21697;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25104;&amp;#20154;&amp;#22833;&amp;#31105;&amp;#29992;&amp;#21697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3588;&amp;#22958;&amp;#2033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0336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22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CA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0392;&amp;#3616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6085;&amp;#3265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5946;&amp;#247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3298;&amp;#27888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104;&amp;#20154;&amp;#22833;&amp;#31105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04;&amp;#20154;&amp;#22833;&amp;#31105;&amp;#29992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04;&amp;#20154;&amp;#22833;&amp;#31105;&amp;#29992;&amp;#2169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04;&amp;#20154;&amp;#22833;&amp;#31105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5104;&amp;#20154;&amp;#22833;&amp;#31105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68;&amp;#27425;&amp;#24615;&amp;#21355;&amp;#29983;&amp;#29992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919;&amp;#22899;&amp;#21355;&amp;#29983;&amp;#29992;&amp;#2169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2440;&amp;#23615;&amp;#2406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833;&amp;#31105;&amp;#29992;&amp;#21697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10;&amp;#26469;&amp;#25104;&amp;#20154;&amp;#22833;&amp;#31105;&amp;#29992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5104;&amp;#20154;&amp;#22833;&amp;#31105;&amp;#29992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4;&amp;#20154;&amp;#22833;&amp;#31105;&amp;#29992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833;&amp;#31105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833;&amp;#31105;&amp;#29992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04;&amp;#20154;&amp;#22833;&amp;#31105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104;&amp;#20154;&amp;#22833;&amp;#31105;&amp;#29992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04;&amp;#20154;&amp;#22833;&amp;#31105;&amp;#29992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5104;&amp;#20154;&amp;#22833;&amp;#31105;&amp;#29992;&amp;#2169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27;&amp;#35201;&amp;#25104;&amp;#20154;&amp;#22833;&amp;#31105;&amp;#29992;&amp;#216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5104;&amp;#20154;&amp;#22833;&amp;#31105;&amp;#29992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5104;&amp;#20154;&amp;#22833;&amp;#31105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4;&amp;#20154;&amp;#22833;&amp;#31105;&amp;#29992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104;&amp;#20154;&amp;#22833;&amp;#31105;&amp;#29992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9615;&amp;#20445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5104;&amp;#20154;&amp;#22833;&amp;#31105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4;&amp;#20154;&amp;#22833;&amp;#31105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4;&amp;#20154;&amp;#22833;&amp;#31105;&amp;#29992;&amp;#21697;&amp;#34892;&amp;#19994;&amp;#25237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833;&amp;#31105;&amp;#29992;&amp;#21697;&amp;#34892;&amp;#19994;&amp;#38754;&amp;#2002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833;&amp;#31105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4;&amp;#20154;&amp;#22833;&amp;#31105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4;&amp;#20154;&amp;#22833;&amp;#31105;&amp;#29992;&amp;#21697;&amp;#23439;&amp;#35266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4;&amp;#20154;&amp;#22833;&amp;#31105;&amp;#29992;&amp;#21697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4;&amp;#20154;&amp;#22833;&amp;#31105;&amp;#29992;&amp;#21697;&amp;#31649;&amp;#2970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4;&amp;#20154;&amp;#22833;&amp;#31105;&amp;#29992;&amp;#21697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4;&amp;#20154;&amp;#22833;&amp;#31105;&amp;#29992;&amp;#21697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5104;&amp;#20154;&amp;#22833;&amp;#31105;&amp;#29992;&amp;#21697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0154;&amp;#22833;&amp;#31105;&amp;#29992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34892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833;&amp;#31105;&amp;#29992;&amp;#21697;&amp;#23454;&amp;#26045;&amp;#21697;&amp;#2926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1697;&amp;#29260;&amp;#20215;&amp;#205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2833;&amp;#31105;&amp;#29992;&amp;#21697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22833;&amp;#31105;&amp;#29992;&amp;#21697;&amp;#34892;&amp;#19994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5105;&amp;#22269;&amp;#25104;&amp;#20154;&amp;#32440;&amp;#23615;&amp;#24067;&amp;#28040;&amp;#32791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5105;&amp;#22269;&amp;#25104;&amp;#20154;&amp;#32440;&amp;#23615;&amp;#24067;&amp;#28040;&amp;#32791;&amp;#3732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5105;&amp;#22269;&amp;#25104;&amp;#20154;&amp;#25252;&amp;#29702;&amp;#22443;&amp;#28040;&amp;#32791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5105;&amp;#22269;&amp;#25104;&amp;#20154;&amp;#25252;&amp;#29702;&amp;#22443;&amp;#28040;&amp;#32791;&amp;#3732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4-2017&amp;#24180;&amp;#25105;&amp;#22269;&amp;#25104;&amp;#20154;&amp;#22833;&amp;#31105;&amp;#29992;&amp;#21697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5105;&amp;#22269;&amp;#25104;&amp;#20154;&amp;#22833;&amp;#31105;&amp;#29992;&amp;#21697;&amp;#34892;&amp;#19994;&amp;#38144;&amp;#21806;&amp;#25910;&amp;#2083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5105;&amp;#22269;&amp;#25104;&amp;#20154;&amp;#22833;&amp;#31105;&amp;#29992;&amp;#21697;&amp;#34892;&amp;#19994;&amp;#21033;&amp;#28070;&amp;#24635;&amp;#390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5105;&amp;#22269;&amp;#25104;&amp;#20154;&amp;#22833;&amp;#31105;&amp;#29992;&amp;#21697;&amp;#34892;&amp;#19994;&amp;#21033;&amp;#28070;&amp;#24635;&amp;#39069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5105;&amp;#22269;&amp;#25104;&amp;#20154;&amp;#22833;&amp;#31105;&amp;#29992;&amp;#21697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5105;&amp;#22269;&amp;#25104;&amp;#20154;&amp;#22833;&amp;#31105;&amp;#29992;&amp;#21697;&amp;#34892;&amp;#19994;&amp;#24037;&amp;#19994;&amp;#24635;&amp;#20135;&amp;#20540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5105;&amp;#22269;&amp;#25104;&amp;#20154;&amp;#22833;&amp;#31105;&amp;#29992;&amp;#21697;&amp;#34892;&amp;#19994;&amp;#24037;&amp;#19994;&amp;#24635;&amp;#20135;&amp;#20540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5105;&amp;#22269;&amp;#25104;&amp;#20154;&amp;#22833;&amp;#31105;&amp;#29992;&amp;#21697;&amp;#34892;&amp;#19994;&amp;#36164;&amp;#20135;&amp;#21512;&amp;#3574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5105;&amp;#22269;&amp;#25104;&amp;#20154;&amp;#22833;&amp;#31105;&amp;#29992;&amp;#21697;&amp;#34892;&amp;#19994;&amp;#20027;&amp;#33829;&amp;#19994;&amp;#21153;&amp;#25104;&amp;#26412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5105;&amp;#22269;&amp;#25104;&amp;#20154;&amp;#22833;&amp;#31105;&amp;#29992;&amp;#21697;&amp;#34892;&amp;#19994;&amp;#20027;&amp;#33829;&amp;#19994;&amp;#21153;&amp;#25104;&amp;#26412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5105;&amp;#22269;&amp;#25104;&amp;#20154;&amp;#22833;&amp;#31105;&amp;#29992;&amp;#21697;&amp;#34892;&amp;#19994;&amp;#20135;&amp;#38144;&amp;#2957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5105;&amp;#22269;&amp;#25104;&amp;#20154;&amp;#22833;&amp;#31105;&amp;#29992;&amp;#21697;&amp;#34892;&amp;#19994;&amp;#20135;&amp;#38144;&amp;#29575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4-2017&amp;#24180;&amp;#25105;&amp;#22269;&amp;#25104;&amp;#20154;&amp;#22833;&amp;#31105;&amp;#29992;&amp;#21697;&amp;#34892;&amp;#19994;&amp;#24066;&amp;#22330;&amp;#35268;&amp;#271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4-2017&amp;#24180;&amp;#25105;&amp;#22269;&amp;#25104;&amp;#20154;&amp;#22833;&amp;#31105;&amp;#29992;&amp;#21697;&amp;#34892;&amp;#19994;&amp;#24066;&amp;#22330;&amp;#35268;&amp;#27169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4-2017&amp;#24180;&amp;#25105;&amp;#22269;&amp;#25104;&amp;#20154;&amp;#22833;&amp;#31105;&amp;#29992;&amp;#21697;&amp;#34892;&amp;#19994;&amp;#38144;&amp;#21806;&amp;#21033;&amp;#28070;&amp;#2957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4-2017&amp;#24180;&amp;#25105;&amp;#22269;&amp;#25104;&amp;#20154;&amp;#22833;&amp;#31105;&amp;#29992;&amp;#21697;&amp;#34892;&amp;#19994;&amp;#27969;&amp;#21160;&amp;#36164;&amp;#20135;&amp;#21608;&amp;#36716;&amp;#27425;&amp;#25968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4-2017&amp;#24180;&amp;#25105;&amp;#22269;&amp;#25104;&amp;#20154;&amp;#22833;&amp;#31105;&amp;#29992;&amp;#21697;&amp;#34892;&amp;#19994;&amp;#36164;&amp;#20135;&amp;#36127;&amp;#20538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4-2017&amp;#24180;&amp;#25105;&amp;#22269;&amp;#25104;&amp;#20154;&amp;#22833;&amp;#31105;&amp;#29992;&amp;#21697;&amp;#34892;&amp;#19994;&amp;#36827;&amp;#21475;&amp;#390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4-2017&amp;#24180;&amp;#25105;&amp;#22269;&amp;#25104;&amp;#20154;&amp;#22833;&amp;#31105;&amp;#29992;&amp;#21697;&amp;#34892;&amp;#19994;&amp;#36827;&amp;#21475;&amp;#39069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4-2017&amp;#24180;&amp;#25105;&amp;#22269;&amp;#25104;&amp;#20154;&amp;#22833;&amp;#31105;&amp;#29992;&amp;#21697;&amp;#34892;&amp;#19994;&amp;#20986;&amp;#21475;&amp;#390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4-2017&amp;#24180;&amp;#25105;&amp;#22269;&amp;#25104;&amp;#20154;&amp;#22833;&amp;#31105;&amp;#29992;&amp;#21697;&amp;#34892;&amp;#19994;&amp;#20986;&amp;#21475;&amp;#39069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