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脱生发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3073;&amp;#29983;&amp;#21457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3073;&amp;#29983;&amp;#21457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611/29-220022.html"&gt;&lt;span&gt;&lt;span&gt;&amp;#38450;&amp;#33073;&amp;#29983;&amp;#2145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50;&amp;#33073;&amp;#29983;&amp;#2145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450;&amp;#33073;&amp;#29983;&amp;#214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450;&amp;#33073;&amp;#29983;&amp;#2145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50;&amp;#33073;&amp;#29983;&amp;#2145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450;&amp;#33073;&amp;#29983;&amp;#2145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50;&amp;#33073;&amp;#29983;&amp;#2145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50;&amp;#33073;&amp;#29983;&amp;#2145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450;&amp;#33073;&amp;#29983;&amp;#2145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50;&amp;#33073;&amp;#29983;&amp;#2145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450;&amp;#33073;&amp;#29983;&amp;#2145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8450;&amp;#33073;&amp;#29983;&amp;#21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450;&amp;#33073;&amp;#29983;&amp;#2145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135;&amp;#19994;&amp;#32467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4037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7969;&amp;#36890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9289;&amp;#21307;&amp;#33647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23398;&amp;#31185;&amp;#25216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3478;&amp;#33647;&amp;#21697;&amp;#23433;&amp;#20840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037;&amp;#19994;&amp;#36716;&amp;#22411;&amp;#21319;&amp;#32423;&amp;#35268;&amp;#21010;&amp;#65288;2011-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ldquo;&amp;#37325;&amp;#22823;&amp;#26032;&amp;#33647;&amp;#21019;&amp;#21046;&amp;rdquo;&amp;#31185;&amp;#25216;&amp;#37325;&amp;#22823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105;&amp;#22269;&amp;#33647;&amp;#21697;&amp;#21046;&amp;#21058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3647;&amp;#21697;&amp;#29983;&amp;#20135;&amp;#36136;&amp;#37327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647;&amp;#35777;&amp;#20070;&amp;#21644;&amp;#33647;&amp;#21697;&amp;#25209;&amp;#20934;&amp;#2599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169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647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788;&amp;#26041;&amp;#33647;&amp;#21644;&amp;#38750;&amp;#22788;&amp;#26041;&amp;#33647;&amp;#20998;&amp;#3186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647;&amp;#21697;&amp;#22996;&amp;#251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450;&amp;#33073;&amp;#29983;&amp;#2145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450;&amp;#33073;&amp;#29983;&amp;#2145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50;&amp;#33073;&amp;#29983;&amp;#2145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769;&amp;#40836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&amp;#23621;&amp;#27665;&amp;#21307;&amp;#30103;&amp;#20445;&amp;#385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&amp;#21307;&amp;#30103;&amp;#21355;&amp;#2998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7&amp;#24180;&amp;#20013;&amp;#22269;&amp;#20154;&amp;#214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450;&amp;#33073;&amp;#29983;&amp;#2145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450;&amp;#33073;&amp;#29983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33073;&amp;#29983;&amp;#2145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450;&amp;#33073;&amp;#29983;&amp;#214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33073;&amp;#29983;&amp;#2145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8450;&amp;#33073;&amp;#29983;&amp;#2145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8450;&amp;#33073;&amp;#29983;&amp;#214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38450;&amp;#33073;&amp;#29983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8450;&amp;#33073;&amp;#29983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450;&amp;#33073;&amp;#29983;&amp;#2145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8450;&amp;#33073;&amp;#29983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38450;&amp;#33073;&amp;#29983;&amp;#2145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8450;&amp;#33073;&amp;#29983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8450;&amp;#33073;&amp;#29983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8450;&amp;#33073;&amp;#29983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8450;&amp;#33073;&amp;#29983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8450;&amp;#33073;&amp;#29983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8450;&amp;#33073;&amp;#29983;&amp;#21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8450;&amp;#33073;&amp;#29983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8450;&amp;#33073;&amp;#29983;&amp;#2145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450;&amp;#33073;&amp;#29983;&amp;#214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450;&amp;#33073;&amp;#29983;&amp;#21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450;&amp;#33073;&amp;#29983;&amp;#214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450;&amp;#33073;&amp;#29983;&amp;#214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450;&amp;#33073;&amp;#29983;&amp;#214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38450;&amp;#33073;&amp;#29983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38450;&amp;#33073;&amp;#29983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38450;&amp;#33073;&amp;#29983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38450;&amp;#33073;&amp;#29983;&amp;#214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8450;&amp;#33073;&amp;#29983;&amp;#214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450;&amp;#33073;&amp;#29983;&amp;#214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33073;&amp;#29983;&amp;#2145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33073;&amp;#29983;&amp;#2145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450;&amp;#33073;&amp;#29983;&amp;#214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33073;&amp;#29983;&amp;#214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33073;&amp;#29983;&amp;#2145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8450;&amp;#33073;&amp;#29983;&amp;#2145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450;&amp;#33073;&amp;#29983;&amp;#2145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38450;&amp;#33073;&amp;#29983;&amp;#214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38450;&amp;#33073;&amp;#29983;&amp;#2145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450;&amp;#33073;&amp;#29983;&amp;#2145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450;&amp;#33073;&amp;#29983;&amp;#2145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450;&amp;#33073;&amp;#29983;&amp;#2145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38450;&amp;#33073;&amp;#29983;&amp;#214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450;&amp;#33073;&amp;#29983;&amp;#214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450;&amp;#33073;&amp;#29983;&amp;#214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450;&amp;#33073;&amp;#29983;&amp;#214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38450;&amp;#33073;&amp;#29983;&amp;#214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450;&amp;#33073;&amp;#29983;&amp;#2145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50;&amp;#33073;&amp;#29983;&amp;#2145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50;&amp;#33073;&amp;#29983;&amp;#21457;&amp;#27927;&amp;#21457;&amp;#387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450;&amp;#33073;&amp;#29983;&amp;#21457;&amp;#21307;&amp;#30103;&amp;#20445;&amp;#20581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450;&amp;#33073;&amp;#29983;&amp;#2145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450;&amp;#33073;&amp;#29983;&amp;#2145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450;&amp;#33073;&amp;#29983;&amp;#2145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450;&amp;#33073;&amp;#29983;&amp;#214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450;&amp;#33073;&amp;#29983;&amp;#21457;&amp;#34892;&amp;#19994;&amp;#20379;&amp;#24212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073;&amp;#29983;&amp;#21457;&amp;#34892;&amp;#19994;&amp;#20379;&amp;#24212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3073;&amp;#29983;&amp;#21457;&amp;#20379;&amp;#24212;&amp;#38142;&amp;#33410;&amp;#288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6377;&amp;#20379;&amp;#24212;&amp;#38142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450;&amp;#33073;&amp;#29983;&amp;#2145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073;&amp;#29983;&amp;#21457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21;&amp;#283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450;&amp;#33073;&amp;#29983;&amp;#2145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073;&amp;#29983;&amp;#21457;&amp;#34892;&amp;#19994;&amp;#32456;&amp;#314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3073;&amp;#29983;&amp;#21457;&amp;#27969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1355;&amp;#299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450;&amp;#33073;&amp;#29983;&amp;#214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450;&amp;#33073;&amp;#29983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450;&amp;#33073;&amp;#29983;&amp;#214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450;&amp;#33073;&amp;#29983;&amp;#214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450;&amp;#33073;&amp;#29983;&amp;#214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450;&amp;#33073;&amp;#29983;&amp;#214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450;&amp;#33073;&amp;#29983;&amp;#214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450;&amp;#33073;&amp;#29983;&amp;#214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450;&amp;#33073;&amp;#29983;&amp;#214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450;&amp;#33073;&amp;#29983;&amp;#214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8450;&amp;#33073;&amp;#29983;&amp;#214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450;&amp;#33073;&amp;#29983;&amp;#214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450;&amp;#33073;&amp;#29983;&amp;#214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450;&amp;#33073;&amp;#29983;&amp;#214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450;&amp;#33073;&amp;#29983;&amp;#214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450;&amp;#33073;&amp;#29983;&amp;#214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450;&amp;#33073;&amp;#29983;&amp;#214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8450;&amp;#33073;&amp;#29983;&amp;#21457;&amp;#20225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073;&amp;#29983;&amp;#21457;&amp;#34892;&amp;#19994;&amp;#24182;&amp;#36141;&amp;#36827;&amp;#19968;&amp;#2749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34892;&amp;#19994;&amp;#24182;&amp;#36141;&amp;#2510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0540;&amp;#38142;&amp;#24182;&amp;#36141;&amp;#36716;&amp;#21521;&amp;#20135;&amp;#21697;&amp;#32447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33394;&amp;#21307;&amp;#33647;&amp;#20225;&amp;#19994;&amp;#23558;&amp;#25104;&amp;#24182;&amp;#36141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10;&amp;#31181;&amp;#36164;&amp;#26412;&amp;#21147;&amp;#37327;&amp;#23558;&amp;#23637;&amp;#24320;&amp;#3528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32;&amp;#36164;&amp;#26412;&amp;#25163;&amp;#27573;&amp;#23558;&amp;#24191;&amp;#27867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23;&amp;#22806;&amp;#24182;&amp;#36141;&amp;#26356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445;&amp;#25345;&amp;#21160;&amp;#24577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6356;&amp;#22810;&amp;#20511;&amp;#21161;&amp;#20013;&amp;#3838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8450;&amp;#33073;&amp;#29983;&amp;#21457;&amp;#21830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2823;&amp;#20840;&amp;#22269;&amp;#24615;&amp;#21307;&amp;#33647;&amp;#27969;&amp;#36890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615;&amp;#21307;&amp;#33647;&amp;#21830;&amp;#19994;&amp;#27969;&amp;#3689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073;&amp;#29983;&amp;#21457;&amp;#24182;&amp;#36141;&amp;#37325;&amp;#32452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8450;&amp;#33073;&amp;#29983;&amp;#214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450;&amp;#33073;&amp;#29983;&amp;#2145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31456;&amp;#20809;101&amp;#31185;&amp;#25216;&amp;#329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712;&amp;#29579;&amp;#65288;&amp;#24191;&amp;#2403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19996;&amp;#22826;&amp;#38451;&amp;#3107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2034;&amp;#33433;&amp;#29305;&amp;#329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9318;&amp;#3703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453;&amp;#27905;(&amp;#20013;&amp;#22269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431;&amp;#33713;&amp;#38597;(&amp;#20013;&amp;#22269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490;&amp;#20113;&amp;#36874;&amp;#25252;&amp;#21457;(&amp;#21271;&amp;#20140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721;&amp;#39640;(&amp;#20013;&amp;#22269;)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0334;&amp;#20114;&amp;#28070;&amp;#36152;&amp;#26131;(&amp;#19978;&amp;#28023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450;&amp;#33073;&amp;#29983;&amp;#2145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8450;&amp;#33073;&amp;#29983;&amp;#214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8450;&amp;#33073;&amp;#29983;&amp;#214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8450;&amp;#33073;&amp;#29983;&amp;#214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8450;&amp;#33073;&amp;#29983;&amp;#214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8450;&amp;#33073;&amp;#29983;&amp;#214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8450;&amp;#33073;&amp;#29983;&amp;#21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8450;&amp;#33073;&amp;#29983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8450;&amp;#33073;&amp;#29983;&amp;#214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8450;&amp;#33073;&amp;#29983;&amp;#214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8450;&amp;#33073;&amp;#29983;&amp;#214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8450;&amp;#33073;&amp;#29983;&amp;#214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8450;&amp;#33073;&amp;#29983;&amp;#214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450;&amp;#33073;&amp;#29983;&amp;#2145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450;&amp;#33073;&amp;#29983;&amp;#214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8450;&amp;#33073;&amp;#29983;&amp;#214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8450;&amp;#33073;&amp;#29983;&amp;#2145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450;&amp;#33073;&amp;#29983;&amp;#2145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8450;&amp;#33073;&amp;#29983;&amp;#2145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8450;&amp;#33073;&amp;#29983;&amp;#2145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450;&amp;#33073;&amp;#29983;&amp;#214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8450;&amp;#33073;&amp;#29983;&amp;#214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8450;&amp;#33073;&amp;#29983;&amp;#214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8450;&amp;#33073;&amp;#29983;&amp;#214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450;&amp;#33073;&amp;#29983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8450;&amp;#33073;&amp;#29983;&amp;#21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450;&amp;#33073;&amp;#29983;&amp;#2145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8450;&amp;#33073;&amp;#29983;&amp;#2145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8450;&amp;#33073;&amp;#29983;&amp;#214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450;&amp;#33073;&amp;#29983;&amp;#2145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8450;&amp;#33073;&amp;#29983;&amp;#214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450;&amp;#33073;&amp;#29983;&amp;#2145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450;&amp;#33073;&amp;#29983;&amp;#2145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450;&amp;#33073;&amp;#29983;&amp;#2145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450;&amp;#33073;&amp;#29983;&amp;#2145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450;&amp;#33073;&amp;#29983;&amp;#21457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19981;&amp;#26029;&amp;#25512;&amp;#20986;&amp;#26032;&amp;#30340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36776;&amp;#21035;&amp;#24182;&amp;#36873;&amp;#25321;&amp;#27491;&amp;#30830;&amp;#30340;&amp;#38144;&amp;#21806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1019;&amp;#36896;&amp;#24615;&amp;#3034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3494;&amp;#20999;&amp;#20851;&amp;#27880;&amp;#28040;&amp;#36153;&amp;#3277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013;&amp;#22269;&amp;#38450;&amp;#33073;&amp;#29983;&amp;#21457;&amp;#20225;&amp;#19994;&amp;#29305;&amp;#333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0;&amp;#26029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5;&amp;#29702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52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38450;&amp;#33073;&amp;#29983;&amp;#21457;&amp;#20225;&amp;#19994;&amp;#26032;&amp;#224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199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11;&amp;#333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DTC&amp;#19982;DFC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852;&amp;#3043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 &amp;#19981;&amp;#21516;&amp;#32456;&amp;#31471;&amp;#26426;&amp;#2650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24;&amp;#23545;&amp;#22823;&amp;#21307;&amp;#38498;&amp;#30340;&amp;#22788;&amp;#26041;&amp;#3364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24;&amp;#23545;&amp;#33647;&amp;#24215;&amp;#30340;&amp;#38750;&amp;#22788;&amp;#26041;&amp;#3364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11;&amp;#21161;&amp;#20110;&amp;#38450;&amp;#33073;&amp;#29983;&amp;#21457;&amp;#25209;&amp;#21457;&amp;#28192;&amp;#36947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24;&amp;#23545;&amp;#31532;&amp;#19977;&amp;#32456;&amp;#31471;&amp;#24066;&amp;#22330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8450;&amp;#33073;&amp;#29983;&amp;#2145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3;&amp;#25321;&amp;#20135;&amp;#19994;&amp;#21319;&amp;#32423;&amp;#36716;&amp;#22411;&amp;#30340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1307;&amp;#25913;&amp;#21463;&amp;#30410;&amp;#39034;&amp;#24207;&amp;#36873;&amp;#25321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5972;&amp;#21512;&amp;#36895;&amp;#24230;&amp;#21152;&amp;#24555;&amp;#65292;&amp;#36873;&amp;#25321;&amp;#21830;&amp;#19994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073;&amp;#29983;&amp;#214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073;&amp;#29983;&amp;#214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073;&amp;#29983;&amp;#214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073;&amp;#29983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073;&amp;#29983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3073;&amp;#29983;&amp;#214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3073;&amp;#29983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3073;&amp;#29983;&amp;#214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3073;&amp;#29983;&amp;#214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3073;&amp;#29983;&amp;#2145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073;&amp;#29983;&amp;#2145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33073;&amp;#29983;&amp;#2145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33073;&amp;#29983;&amp;#2145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33073;&amp;#29983;&amp;#2145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33073;&amp;#29983;&amp;#2145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3073;&amp;#29983;&amp;#2145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3073;&amp;#29983;&amp;#2145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3073;&amp;#29983;&amp;#2145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3073;&amp;#29983;&amp;#2145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3073;&amp;#29983;&amp;#2145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