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广告公司市场全景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91;&amp;#21578;&amp;#20844;&amp;#21496;&amp;#24066;&amp;#22330;&amp;#20840;&amp;#26223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91;&amp;#21578;&amp;#20844;&amp;#21496;&amp;#24066;&amp;#22330;&amp;#20840;&amp;#26223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lt;u&gt;&lt;a href="http://www.chinairr.org/report/R09/R0904/201808/29-272019.html"&gt;&lt;span&gt;&lt;span&gt;&amp;#24191;&amp;#21578;&lt;/span&gt;&lt;/span&gt;&lt;/a&gt;&lt;/u&gt;&lt;/strong&gt;&lt;strong&gt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4191;&amp;#21578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91;&amp;#21578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91;&amp;#21578;&amp;#23186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191;&amp;#21578;&amp;#19994;&amp;#30340;&amp;#36923;&amp;#36753;&amp;#21457;&amp;#23637;&amp;#36712;&amp;#36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0013;&amp;#23545;&amp;#28023;&amp;#22806;&amp;#24191;&amp;#21578;&amp;#24066;&amp;#2233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4191;&amp;#21578;&amp;#19994;&amp;#25910;&amp;#2083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2320;&amp;#224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3186;&amp;#20307;&amp;#31867;&amp;#2241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9031;&amp;#34892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4191;&amp;#2157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4191;&amp;#21578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91;&amp;#2157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35268;&amp;#27169;&amp;#36291;&amp;#23621;&amp;#19990;&amp;#30028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4066;&amp;#22330;&amp;#27927;&amp;#29260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91;&amp;#21578;&amp;#19994;&amp;#30340;&amp;#20135;&amp;#19994;&amp;#32452;&amp;#32455;&amp;#32467;&amp;#2650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91;&amp;#21578;&amp;#24066;&amp;#22330;&amp;#19978;&amp;#30340;&amp;#22806;&amp;#3616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4191;&amp;#21578;&amp;#20844;&amp;#21496;&amp;#21152;&amp;#36895;&amp;#36827;&amp;#2089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152;&amp;#36895;&amp;#22312;&amp;#21326;&amp;#26032;&amp;#23186;&amp;#20307;&amp;#24191;&amp;#21578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91;&amp;#21578;&amp;#24040;&amp;#22836;&amp;#20013;&amp;#22269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0135;&amp;#19994;&amp;#22806;&amp;#3616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91;&amp;#21578;&amp;#24066;&amp;#22330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0340;&amp;ldquo;&amp;#22810;&amp;#31859;&amp;#35834;&amp;#25928;&amp;#2421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0340;&amp;#24066;&amp;#22330;&amp;#22721;&amp;#22418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0852;&amp;#23186;&amp;#20307;&amp;#20405;&amp;#21344;&amp;#20256;&amp;#32479;&amp;#23186;&amp;#20307;&amp;#24191;&amp;#21578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91;&amp;#21578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34892;&amp;#19994;&amp;#35201;&amp;#23454;&amp;#34892;&amp;#38598;&amp;#2224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25945;&amp;#32946;&amp;#38656;&amp;#35201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0446;&amp;#26631;&amp;#21463;&amp;#20247;&amp;#38382;&amp;#39064;&amp;#23545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5928;&amp;#24191;&amp;#21578;&amp;#25237;&amp;#25918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191;&amp;#21578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91;&amp;#21578;&amp;#20844;&amp;#21496;&amp;#25968;&amp;#37327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2823;&amp;#20027;&amp;#27969;&amp;#23186;&amp;#20307;&amp;#24191;&amp;#21578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91;&amp;#21578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186;&amp;#20307;&amp;#24191;&amp;#21578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4892;&amp;#19994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30;&amp;#35270;&amp;#24191;&amp;#21578;&amp;#25307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82;&amp;#24180;&amp;#25307;&amp;#26631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830;&amp;#35270;&amp;#25307;&amp;#26631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191;&amp;#21578;&amp;#25237;&amp;#25918;&amp;#23186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191;&amp;#21578;&amp;#25237;&amp;#25918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12;&amp;#22303;&amp;#24191;&amp;#21578;&amp;#20225;&amp;#19994;&amp;#36816;&amp;#3489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412;&amp;#22303;&amp;#24191;&amp;#21578;&amp;#2022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34892;&amp;#19994;&amp;#21576;&amp;#29616;&amp;ldquo;&amp;#22806;&amp;#36827;&amp;#22269;&amp;#36864;&amp;rdquo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4191;&amp;#21578;&amp;#20844;&amp;#21496;&amp;ldquo;&amp;#23567;&amp;#12289;&amp;#25955;&amp;#12289;&amp;#2008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7;&amp;#24453;&amp;#25112;&amp;#30053;&amp;#36716;&amp;#22411;&amp;#31361;&amp;#30772;&amp;#24066;&amp;#22330;&amp;#3732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4191;&amp;#21578;&amp;#20844;&amp;#21496;&amp;#20127;&amp;#24453;&amp;#31361;&amp;#30772;&amp;#21033;&amp;#2807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191;&amp;#21578;&amp;#20844;&amp;#21496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4191;&amp;#21578;&amp;#20195;&amp;#29702;&amp;#20844;&amp;#214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4191;&amp;#21578;&amp;#20844;&amp;#21496;&amp;#24320;&amp;#36767;&amp;#26032;&amp;#19994;&amp;#21153;&amp;#24212;&amp;#23545;&amp;#22269;&amp;#384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4A&amp;#24191;&amp;#21578;&amp;#20844;&amp;#21496;&amp;#21457;&amp;#23637;&amp;#30340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4191;&amp;#21578;&amp;#20844;&amp;#21496;&amp;#21457;&amp;#23637;&amp;#30340;&amp;#26041;&amp;#21521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91;&amp;#21578;&amp;#20844;&amp;#21496;&amp;#38754;&amp;#20020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411;&amp;#24191;&amp;#21578;&amp;#20195;&amp;#29702;&amp;#20844;&amp;#21496;&amp;#30340;&amp;#29983;&amp;#23384;&amp;#29616;&amp;#29366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191;&amp;#21578;&amp;#20844;&amp;#21496;&amp;#33258;&amp;#36523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3186;&amp;#20307;&amp;#32473;&amp;#20256;&amp;#32479;&amp;#24191;&amp;#21578;&amp;#20844;&amp;#21496;&amp;#24102;&amp;#26469;&amp;#24378;&amp;#2118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303;&amp;#24191;&amp;#21578;&amp;#20844;&amp;#21496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609;&amp;#36896;&amp;#26412;&amp;#22303;&amp;#24191;&amp;#21578;&amp;#20844;&amp;#21496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4191;&amp;#21578;&amp;#20225;&amp;#19994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1331;&amp;#36234;&amp;#24418;&amp;#35937;&amp;#21697;&amp;#29260;&amp;#20256;&amp;#25773;&amp;#20107;&amp;#1999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776;&amp;#28789;&amp;#29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32463;&amp;#35270;&amp;#28857;&amp;#20998;&amp;#26512;&amp;#240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19977;&amp;#22823;&amp;#20027;&amp;#27969;&amp;#24191;&amp;#21578;&amp;#23186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7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3186;&amp;#20307;&amp;#22312;&amp;#20256;&amp;#32479;&amp;#22235;&amp;#22823;&amp;#23186;&amp;#2030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6102;&amp;#20195;&amp;#30005;&amp;#35270;&amp;#23186;&amp;#20307;&amp;#30340;&amp;#29983;&amp;#2338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5273;&amp;#25991;&amp;#21270;&amp;#29615;&amp;#22659;&amp;#19979;&amp;#30005;&amp;#35270;&amp;#24191;&amp;#21578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227;&amp;#21160;&amp;#30005;&amp;#35270;&amp;#24191;&amp;#215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005;&amp;#35270;&amp;#24191;&amp;#21578;&amp;#24066;&amp;#22330;&amp;#23558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53;&amp;#32440;&amp;#20135;&amp;#19994;&amp;#21457;&amp;#23637;&amp;#21450;&amp;#20854;&amp;#37325;&amp;#35201;&amp;#25512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53;&amp;#32440;&amp;#20173;&amp;#28982;&amp;#26159;&amp;#21002;&amp;#30331;&amp;#24191;&amp;#21578;&amp;#30340;&amp;#26368;&amp;#20339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53;&amp;#32440;&amp;#24191;&amp;#21578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253;&amp;#32440;&amp;#24191;&amp;#21578;&amp;#25910;&amp;#20837;&amp;#22686;&amp;#38271;&amp;#20943;&amp;#32531;&amp;#20127;&amp;#390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577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91;&amp;#25773;&amp;#23186;&amp;#20307;&amp;#20215;&amp;#20540;&amp;#32487;&amp;#32493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5773;&amp;#30340;&amp;#29420;&amp;#29305;&amp;#24191;&amp;#21578;&amp;#20215;&amp;#205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32;&amp;#36890;&amp;#24191;&amp;#25773;&amp;#24191;&amp;#21578;&amp;#2101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5773;&amp;#24191;&amp;#21578;&amp;#30340;&amp;#32463;&amp;#33829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5773;&amp;#24191;&amp;#21578;&amp;#30340;&amp;#25968;&amp;#25454;&amp;#21270;&amp;#33829;&amp;#38144;&amp;#35814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14;&amp;#32852;&amp;#3259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4191;&amp;#21578;&amp;#21830;&amp;#26426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130;&amp;#36719;&amp;#20114;&amp;#32852;&amp;#32593;&amp;#24191;&amp;#21578;&amp;#19979;&amp;#25387;&amp;#20998;&amp;#31867;&amp;#32593;&amp;#31449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8040;&amp;#36153;&amp;#21697;&amp;#32593;&amp;#19978;&amp;#28909;&amp;#21334;&amp;#32593;&amp;#32476;&amp;#24191;&amp;#21578;&amp;#38024;&amp;#23545;&amp;#24615;&amp;#21463;&amp;#25512;&amp;#23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5270;&amp;#39057;&amp;#24191;&amp;#21578;&amp;#27169;&amp;#24335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4191;&amp;#21578;&amp;#33829;&amp;#38144;&amp;#25163;&amp;#2757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19990;&amp;#30028;&amp;#20116;&amp;#22823;&amp;#24191;&amp;#21578;&amp;#38598;&amp;#2224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191;&amp;#21578;&amp;#38598;&amp;#2224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116;&amp;#22823;&amp;#24191;&amp;#21578;&amp;#38598;&amp;#2224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4191;&amp;#21578;&amp;#38598;&amp;#22242;&amp;#21152;&amp;#36895;&amp;#22312;&amp;#21326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191;&amp;#21578;&amp;#38598;&amp;#22242;&amp;#30340;&amp;#32463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MNICOM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MNICOM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OMNICOM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WPP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PP&amp;#38598;&amp;#22242;&amp;#30340;&amp;#25104;&amp;#38271;&amp;#25112;&amp;#30053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WPP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WPP&amp;#19982;&amp;#35895;&amp;#27468;&amp;#21551;&amp;#21160;&amp;#30740;&amp;#31350;&amp;#26032;&amp;#23186;&amp;#20307;&amp;#24191;&amp;#21578;&amp;#28040;&amp;#3615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NTERPUBLIC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NTERPUBLIC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INTERPUBLIC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51;&amp;#2942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1147;&amp;#20256;&amp;#25773;&amp;#20844;&amp;#2149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1;&amp;#29422;&amp;#38598;&amp;#22242;&amp;#22312;&amp;#32654;&amp;#25910;&amp;#36141;PBJS&amp;#20844;&amp;#21496;&amp;#25193;&amp;#23637;&amp;#33829;&amp;#3814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1;&amp;#29422;&amp;#38598;&amp;#22242;&amp;#36827;&amp;#19968;&amp;#27493;&amp;#25193;&amp;#22823;&amp;#22312;&amp;#21326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000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6890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36890;&amp;#24191;&amp;#21578;&amp;#20248;&amp;#31168;&amp;#33879;&amp;#20316;&amp;#36827;&amp;#20837;&amp;#20013;&amp;#22269;&amp;#2007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6890;&amp;#25658;&amp;#25163;&amp;#26085;&amp;#26412;&amp;#38597;&amp;#34382;&amp;#25250;&amp;#25674;&amp;#26032;&amp;#22411;&amp;#24191;&amp;#2157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6890;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191;&amp;#21578;&amp;#20027;&amp;#20307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0247;&amp;#20256;&amp;#23186;&amp;#65288;&amp;#20013;&amp;#222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8082;&amp;#2623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4;&amp;#22330;&amp;#32456;&amp;#31471;&amp;#32852;&amp;#2577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507;&amp;#30005;&amp;#26799;&amp;#32852;&amp;#25773;&amp;#32593;&amp;#65288;&amp;#26694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6053;&amp;#20154;&amp;#22763;&amp;#32852;&amp;#2577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32463;&amp;#3382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5270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4052;&amp;#22763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0061;&amp;#24030;&amp;#38451;&amp;#20809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85;&amp;#35199;&amp;#24191;&amp;#30005;&amp;#32593;&amp;#3247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04;&amp;#37117;&amp;#21338;&amp;#29790;&amp;#20256;&amp;#2577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4191;&amp;#21578;&amp;#20135;&amp;#19994;&amp;#21457;&amp;#23637;&amp;#21069;&amp;#26223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191;&amp;#215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91;&amp;#21578;&amp;#24066;&amp;#22330;&amp;#26410;&amp;#26469;&amp;#20960;&amp;#2418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19994;&amp;#31454;&amp;#20105;&amp;#22312;&amp;#35268;&amp;#27169;&amp;#21644;&amp;#19987;&amp;#19994;&amp;#39046;&amp;#22495;&amp;#21576;&amp;#29616;&amp;#20004;&amp;#26497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1578;&amp;#34892;&amp;#19994;&amp;#36234;&amp;#26469;&amp;#36234;&amp;#37325;&amp;#35270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270;&amp;#25216;&amp;#26415;&amp;#25104;&amp;#20026;&amp;#24433;&amp;#21709;&amp;#24191;&amp;#21578;&amp;#19994;&amp;#21457;&amp;#23637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5253;&amp;#21002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593;&amp;#32476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710;&amp;#36733;&amp;#31227;&amp;#21160;&amp;#30005;&amp;#35270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4191;&amp;#21578;&amp;#20135;&amp;#19994;&amp;#25237;&amp;#36164;&amp;#26426;&amp;#20250;&amp;#19982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191;&amp;#21578;&amp;#19994;&amp;#25237;&amp;#3616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5913;&amp;#22996;&amp;#25552;&amp;#25351;&amp;#23548;&amp;#24847;&amp;#35265;&amp;#20419;&amp;#24191;&amp;#215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7;&amp;#28595;&amp;#22312;&amp;#31908;&amp;#25237;&amp;#36164;&amp;#24191;&amp;#21578;&amp;#19994;&amp;#19981;&amp;#20877;&amp;#38656;&amp;#35201;&amp;#21271;&amp;#20140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986;&amp;#21488;&amp;#25919;&amp;#31574;&amp;#22823;&amp;#21147;&amp;#25206;&amp;#25345;&amp;#24191;&amp;#21578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030;&amp;#20986;&amp;#21488;&amp;#25514;&amp;#26045;&amp;#25206;&amp;#25345;&amp;#24191;&amp;#21578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191;&amp;#21578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0013;&amp;#22269;&amp;#24191;&amp;#21578;&amp;#24066;&amp;#22330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1532;&amp;#20116;&amp;#23186;&amp;#20307;&amp;rdquo;&amp;#24191;&amp;#21578;&amp;#24066;&amp;#22330;&amp;#23381;&amp;#32946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0005;&amp;#35270;&amp;#23186;&amp;#20307;&amp;#24191;&amp;#21578;&amp;#20215;&amp;#20540;&amp;#21463;&amp;#3294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4191;&amp;#21578;&amp;#20844;&amp;#21496;&amp;#31215;&amp;#26497;&amp;#24320;&amp;#21457;&amp;#20108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191;&amp;#21578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157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2411;&amp;#32508;&amp;#21512;&amp;#24615;&amp;#24191;&amp;#21578;&amp;#20844;&amp;#21496;&amp;#12289;&amp;#23186;&amp;#20307;&amp;#20381;&amp;#25176;&amp;#22411;&amp;#24191;&amp;#21578;&amp;#20844;&amp;#21496;&amp;#12289;&amp;#19987;&amp;#39033;&amp;#22411;&amp;#24191;&amp;#21578;&amp;#20844;&amp;#21496;&amp;#32463;&amp;#33829;&amp;#27169;&amp;#24335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508;&amp;#31867;&amp;#22411;&amp;#24191;&amp;#21578;&amp;#20844;&amp;#21496;&amp;#30408;&amp;#21033;&amp;#33021;&amp;#211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840;&amp;#29699;&amp;#24191;&amp;#21578;&amp;#25903;&amp;#20986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0840;&amp;#29699;&amp;#21306;&amp;#22495;&amp;#24191;&amp;#21578;&amp;#25903;&amp;#20986;&amp;#39069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19990;&amp;#30028;&amp;#21069;&amp;#21313;&amp;#22823;&amp;#24191;&amp;#21578;&amp;#38598;&amp;#22242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1-2017&amp;#24180;&amp;#20013;&amp;#22269;&amp;#24191;&amp;#21578;&amp;#32463;&amp;#33829;&amp;#39069;&amp;#2145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19981;&amp;#21516;&amp;#23186;&amp;#20307;&amp;#24191;&amp;#21578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3186;&amp;#20307;&amp;#24191;&amp;#21578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3186;&amp;#20307;&amp;#24191;&amp;#21578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