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廉租房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65;&amp;#31199;&amp;#25151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65;&amp;#31199;&amp;#25151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u&gt;&lt;a href="http://www.chinairr.org/report/R04/R0402/201711/22-244834.html"&gt;&lt;span&gt;&lt;span&gt;&amp;#24265;&amp;#31199;&amp;#2515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34892;&amp;#19994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51;&amp;#22320;&amp;#20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51;&amp;#22320;&amp;#2013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265;&amp;#31199;&amp;#25151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265;&amp;#31199;&amp;#25151;&amp;#34892;&amp;#19994;&amp;#303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265;&amp;#31199;&amp;#25151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830;&amp;#19994;&amp;#22320;&amp;#20135;&amp;#34892;&amp;#19994;&amp;#3034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840;&amp;#2969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2-2017&amp;#24180;&amp;#19990;&amp;#30028;&amp;#25151;&amp;#22320;&amp;#2013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6&amp;#24180;&amp;#20840;&amp;#29699;&amp;#25151;&amp;#22320;&amp;#2013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7&amp;#24180;&amp;#20840;&amp;#29699;&amp;#25151;&amp;#22320;&amp;#2013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7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8&amp;#24180;&amp;#20840;&amp;#29699;&amp;#25151;&amp;#22320;&amp;#2013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&amp;#24180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8&amp;#24180;&amp;#32654;&amp;#22269;&amp;#25151;&amp;#22320;&amp;#20135;&amp;#23545;&amp;#20840;&amp;#29699;&amp;#32463;&amp;#27982;&amp;#30340;&amp;#24433;&amp;#217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5151;&amp;#22320;&amp;#20135;&amp;#19982;&amp;#20013;&amp;#22269;&amp;#25151;&amp;#22320;&amp;#20135;&amp;#29616;&amp;#2936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5151;&amp;#22320;&amp;#20135;&amp;#24320;&amp;#21457;&amp;#25237;&amp;#36164;&amp;#36164;&amp;#37329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7&amp;#2418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7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840;&amp;#29699;&amp;#24265;&amp;#31199;&amp;#251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4265;&amp;#31199;&amp;#25151;&amp;#34892;&amp;#19994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&amp;#24180;&amp;#24265;&amp;#31199;&amp;#25151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&amp;#24180;&amp;#32463;&amp;#27982;&amp;#29615;&amp;#22659;&amp;#19982;&amp;#24265;&amp;#31199;&amp;#2515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&amp;#24180;&amp;#24265;&amp;#31199;&amp;#25151;&amp;#31038;&amp;#20250;&amp;#29615;&amp;#22659;&amp;#30340;&amp;#21306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2017&amp;#24180;&amp;#24265;&amp;#31199;&amp;#25151;&amp;#30340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4265;&amp;#31199;&amp;#25151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&amp;#24180;&amp;#20840;&amp;#29699;&amp;#24265;&amp;#31199;&amp;#2515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&amp;#24180;&amp;#20840;&amp;#29699;&amp;#24265;&amp;#31199;&amp;#25151;&amp;#34892;&amp;#19994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0840;&amp;#29699;&amp;#24265;&amp;#31199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27;&amp;#35201;&amp;#22269;&amp;#23478;&amp;#22320;&amp;#21306;&amp;#24265;&amp;#31199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2-2017&amp;#24180;&amp;#32654;&amp;#22269;&amp;#24265;&amp;#31199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2-2017&amp;#24180;&amp;#26085;&amp;#26412;&amp;#24265;&amp;#31199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2-2017&amp;#24180;&amp;#38889;&amp;#22269;&amp;#24265;&amp;#31199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2012-2017&amp;#24180;&amp;#39321;&amp;#28207;&amp;#24265;&amp;#31199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4265;&amp;#31199;&amp;#251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265;&amp;#31199;&amp;#25151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51;&amp;#22320;&amp;#20135;&amp;#24320;&amp;#21457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03;&amp;#2232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265;&amp;#31199;&amp;#25151;&amp;#24320;&amp;#21457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265;&amp;#31199;&amp;#251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265;&amp;#31199;&amp;#25151;&amp;#25237;&amp;#34701;&amp;#36164;&amp;#21450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4265;&amp;#31199;&amp;#2515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265;&amp;#31199;&amp;#2515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4320;&amp;#21457;&amp;#25237;&amp;#36164;&amp;#23436;&amp;#25104;&amp;#390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5237;&amp;#36164;&amp;#36164;&amp;#37329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5237;&amp;#36164;&amp;#23436;&amp;#25104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2-2017&amp;#24180;&amp;#38144;&amp;#21806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105;&amp;#22269;&amp;#24265;&amp;#31199;&amp;#251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7&amp;#24180;&amp;#24265;&amp;#31199;&amp;#2515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&amp;#24180;&amp;#24265;&amp;#31199;&amp;#2515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2017&amp;#24180;&amp;#24265;&amp;#31199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4265;&amp;#31199;&amp;#2515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2015&amp;#24180;&amp;#20013;&amp;#22269;&amp;#24265;&amp;#31199;&amp;#2515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5&amp;#24180;&amp;#20013;&amp;#22269;&amp;#24265;&amp;#31199;&amp;#2515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2017&amp;#24180;&amp;#20013;&amp;#22269;&amp;#24265;&amp;#31199;&amp;#2515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2017&amp;#24180;&amp;#20013;&amp;#22269;&amp;#24265;&amp;#31199;&amp;#2515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2017&amp;#24180;&amp;#20013;&amp;#22269;&amp;#24265;&amp;#31199;&amp;#2515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4265;&amp;#31199;&amp;#251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265;&amp;#31199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65;&amp;#31199;&amp;#251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65;&amp;#31199;&amp;#2515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265;&amp;#31199;&amp;#2515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265;&amp;#31199;&amp;#2515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65;&amp;#31199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7&amp;#24180;&amp;#24265;&amp;#31199;&amp;#251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7&amp;#24180;&amp;#20013;&amp;#22806;&amp;#24265;&amp;#31199;&amp;#251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2-2017&amp;#24180;&amp;#20013;&amp;#22806;&amp;#24265;&amp;#31199;&amp;#251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7&amp;#24180;&amp;#25105;&amp;#22269;&amp;#24265;&amp;#31199;&amp;#251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2012-2017&amp;#24180;&amp;#25105;&amp;#22269;&amp;#24265;&amp;#31199;&amp;#251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2018-2024&amp;#24180;&amp;#22269;&amp;#20869;&amp;#20027;&amp;#35201;&amp;#24265;&amp;#31199;&amp;#2515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2014-2017&lt;/strong&gt;&lt;strong&gt;&amp;#24180;&amp;#20013;&amp;#22269;&amp;#24265;&amp;#31199;&amp;#2515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265;&amp;#31199;&amp;#251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265;&amp;#31199;&amp;#251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265;&amp;#31199;&amp;#251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265;&amp;#31199;&amp;#2515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2-2017&amp;#24180;&amp;#24265;&amp;#31199;&amp;#2515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265;&amp;#31199;&amp;#2515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265;&amp;#31199;&amp;#2515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265;&amp;#31199;&amp;#251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2-2017&amp;#24180;&amp;#24265;&amp;#31199;&amp;#2515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265;&amp;#31199;&amp;#251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265;&amp;#31199;&amp;#2515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265;&amp;#31199;&amp;#2515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4265;&amp;#31199;&amp;#25151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&amp;#24180;&amp;#21326;&amp;#21271;&amp;#22320;&amp;#21306;&amp;#24265;&amp;#31199;&amp;#251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&amp;#24180;&amp;#19996;&amp;#21271;&amp;#22320;&amp;#21306;&amp;#24265;&amp;#31199;&amp;#251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&amp;#24180;&amp;#21326;&amp;#19996;&amp;#22320;&amp;#21306;&amp;#24265;&amp;#31199;&amp;#251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7&amp;#24180;&amp;#21326;&amp;#21335;&amp;#22320;&amp;#21306;&amp;#24265;&amp;#31199;&amp;#251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2017&amp;#24180;&amp;#21326;&amp;#20013;&amp;#22320;&amp;#21306;&amp;#24265;&amp;#31199;&amp;#251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2017&amp;#24180;&amp;#35199;&amp;#21335;&amp;#22320;&amp;#21306;&amp;#24265;&amp;#31199;&amp;#251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2017&amp;#24180;&amp;#35199;&amp;#21271;&amp;#22320;&amp;#21306;&amp;#24265;&amp;#31199;&amp;#251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2012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2012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2018-2024&amp;#2418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4265;&amp;#31199;&amp;#25151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7&amp;#24180;&amp;#24265;&amp;#31199;&amp;#251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7&amp;#24180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265;&amp;#31199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265;&amp;#31199;&amp;#2515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487;&amp;#20197;&amp;#25237;&amp;#36164;&amp;#30340;&amp;#24265;&amp;#31199;&amp;#251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2017&amp;#24180;&amp;#24265;&amp;#31199;&amp;#2515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2017&amp;#24180;&amp;#24265;&amp;#31199;&amp;#25151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2017&amp;#24180;&amp;#24265;&amp;#31199;&amp;#2515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265;&amp;#31199;&amp;#2515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265;&amp;#31199;&amp;#25151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5;&amp;#22269;&amp;#24265;&amp;#31199;&amp;#25151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7&amp;#24180;&amp;#24265;&amp;#31199;&amp;#2515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2018-2024&amp;#24180;&amp;#24265;&amp;#31199;&amp;#2515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0&lt;/strong&gt;&lt;strong&gt;&amp;#31456; &lt;/strong&gt;&lt;strong&gt;&amp;#20013;&amp;#22269;&amp;#24265;&amp;#31199;&amp;#251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&amp;#24180;&amp;#20013;&amp;#22269;&amp;#24265;&amp;#31199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&amp;#24180;&amp;#20013;&amp;#22269;&amp;#24265;&amp;#31199;&amp;#2515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&amp;#24180;&amp;#20013;&amp;#22269;&amp;#24265;&amp;#31199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1&lt;/strong&gt;&lt;strong&gt;&amp;#31456; &lt;/strong&gt;&lt;strong&gt;&amp;#24265;&amp;#31199;&amp;#25151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2-2017&amp;#24180;&amp;#24265;&amp;#31199;&amp;#2515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2-2017&amp;#24180;&amp;#24265;&amp;#31199;&amp;#25151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2-2017&amp;#24180;&amp;#24265;&amp;#31199;&amp;#25151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2-2017&amp;#24180;&amp;#24265;&amp;#31199;&amp;#25151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2-2017&amp;#24180;&amp;#24265;&amp;#31199;&amp;#25151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2-2017&amp;#24180;&amp;#24265;&amp;#31199;&amp;#2515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2-2017&amp;#24180;&amp;#24265;&amp;#31199;&amp;#25151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2-2017&amp;#24180;&amp;#24265;&amp;#31199;&amp;#2515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2-2017&amp;#24180;&amp;#24265;&amp;#31199;&amp;#2515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2012-2017&amp;#24180;&amp;#24265;&amp;#31199;&amp;#25151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2018-2024&amp;#24180;&amp;#24265;&amp;#31199;&amp;#25151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2&lt;/strong&gt;&lt;strong&gt;&amp;#31456; &lt;/strong&gt;&lt;strong&gt;&amp;#24265;&amp;#31199;&amp;#2515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&amp;#24180;&amp;#20013;&amp;#22269;&amp;#24265;&amp;#31199;&amp;#2515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&amp;#24180;&amp;#20013;&amp;#22269;&amp;#24265;&amp;#31199;&amp;#2515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&amp;#24180;&amp;#20013;&amp;#22269;&amp;#24265;&amp;#31199;&amp;#251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7&amp;#24180;&amp;#20013;&amp;#22269;&amp;#24265;&amp;#31199;&amp;#2515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3&lt;/strong&gt;&lt;strong&gt;&amp;#31456; &lt;/strong&gt;&lt;strong&gt;&amp;#24265;&amp;#31199;&amp;#2515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23;&amp;#36830;&amp;#1997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53;&amp;#40857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4&lt;/strong&gt;&lt;strong&gt;&amp;#31456; &lt;/strong&gt;&lt;strong&gt;&amp;#24265;&amp;#31199;&amp;#25151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4892;&amp;#19994;&amp;#19982;&amp;#32463;&amp;#27982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2269;&amp;#23478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151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2269;&amp;#23478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7329;&amp;#34701;&amp;#26426;&amp;#26500;&amp;#36151;&amp;#27454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013;&amp;#22830;&amp;#38134;&amp;#34892;&amp;#36135;&amp;#2406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19982;&amp;#22478;&amp;#38215;&amp;#2127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2269;&amp;#23478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2269;&amp;#23478;&amp;#22478;&amp;#38215;&amp;#21270;&amp;#3682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5&lt;/strong&gt;&lt;strong&gt;&amp;#31456; &lt;/strong&gt;&lt;strong&gt;&amp;#24265;&amp;#31199;&amp;#25151;&amp;#24320;&amp;#21457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4892;&amp;#19994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353;&amp;#25237;&amp;#36164;&amp;#22238;&amp;#25910;&amp;#21010;&amp;#2099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353;&amp;#36816;&amp;#33829;&amp;#20027;&amp;#20307;&amp;#21010;&amp;#20998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320;&amp;#21457;&amp;#36816;&amp;#33829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265;&amp;#31199;&amp;#2515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4265;&amp;#31199;&amp;#25151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6&lt;/strong&gt;&lt;strong&gt;&amp;#31456; &lt;/strong&gt;&lt;strong&gt;&amp;#24265;&amp;#31199;&amp;#25151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4265;&amp;#31199;&amp;#2515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2017&amp;#24180;&amp;#24265;&amp;#31199;&amp;#2515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2017&amp;#24180;&amp;#24265;&amp;#31199;&amp;#2515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2018-2024&amp;#24180;&amp;#24265;&amp;#31199;&amp;#25151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2018-2024&amp;#24180;&amp;#24265;&amp;#31199;&amp;#251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4265;&amp;#31199;&amp;#25151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2015&amp;#24180;&amp;#24265;&amp;#31199;&amp;#2515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2017&amp;#24180;&amp;#24265;&amp;#31199;&amp;#2515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2018-2024&amp;#24180;&amp;#24265;&amp;#31199;&amp;#2515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2018-2024&amp;#24180;&amp;#24265;&amp;#31199;&amp;#25151;&amp;#32454;&amp;#2099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7&lt;/strong&gt;&lt;strong&gt;&amp;#31456; &lt;/strong&gt;&lt;strong&gt;&amp;#24265;&amp;#31199;&amp;#25151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4433;&amp;#21709;&amp;#24265;&amp;#31199;&amp;#2515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2017&amp;#24180;&amp;#24433;&amp;#21709;&amp;#24265;&amp;#31199;&amp;#2515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2017&amp;#24180;&amp;#24433;&amp;#21709;&amp;#24265;&amp;#31199;&amp;#2515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2017&amp;#24180;&amp;#24433;&amp;#21709;&amp;#24265;&amp;#31199;&amp;#2515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2017&amp;#24180;&amp;#25105;&amp;#22269;&amp;#24265;&amp;#31199;&amp;#2515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2017&amp;#24180;&amp;#25105;&amp;#22269;&amp;#24265;&amp;#31199;&amp;#2515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4265;&amp;#31199;&amp;#25151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2018-2024&amp;#24180;&amp;#24265;&amp;#31199;&amp;#2515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2018-2024&amp;#24180;&amp;#24265;&amp;#31199;&amp;#2515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2018-2024&amp;#24180;&amp;#24265;&amp;#31199;&amp;#2515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2018-2024&amp;#24180;&amp;#24265;&amp;#31199;&amp;#2515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5 2018-2024&amp;#24180;&amp;#24265;&amp;#31199;&amp;#2515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6 2018-2024&amp;#24180;&amp;#24265;&amp;#31199;&amp;#2515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8&lt;/strong&gt;&lt;strong&gt;&amp;#31456; &lt;/strong&gt;&lt;strong&gt;&amp;#24265;&amp;#31199;&amp;#2515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2018-2024&amp;#24180;&amp;#20013;&amp;#22269;&amp;#24265;&amp;#31199;&amp;#2515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2012-2017&amp;#24180;&amp;#25105;&amp;#22269;&amp;#24265;&amp;#31199;&amp;#2515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2018-2024&amp;#24180;&amp;#25105;&amp;#22269;&amp;#24265;&amp;#31199;&amp;#2515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2018-2024&amp;#24180;&amp;#24265;&amp;#31199;&amp;#2515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2018-2024&amp;#24180;&amp;#24265;&amp;#31199;&amp;#2515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2018-2024&amp;#24180;&amp;#24265;&amp;#31199;&amp;#2515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2018-2024&amp;#24180;&amp;#20013;&amp;#22269;&amp;#24265;&amp;#31199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2018-2024&amp;#24180;&amp;#20013;&amp;#22269;&amp;#24265;&amp;#31199;&amp;#2515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2018-2024&amp;#24180;&amp;#20013;&amp;#22269;&amp;#24265;&amp;#31199;&amp;#2515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2018-2024&amp;#24180;&amp;#20013;&amp;#22269;&amp;#24265;&amp;#31199;&amp;#25151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2018-2024&amp;#24180;&amp;#24265;&amp;#31199;&amp;#2515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4265;&amp;#31199;&amp;#25151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24265;&amp;#31199;&amp;#25151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2018-2024&amp;#24180;&amp;#24265;&amp;#31199;&amp;#2515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9&lt;/strong&gt;&lt;strong&gt;&amp;#31456; &lt;/strong&gt;&lt;strong&gt;&amp;#24265;&amp;#31199;&amp;#25151;&amp;#20225;&amp;#19994;&amp;#31649;&amp;#29702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1 &amp;#24265;&amp;#31199;&amp;#2515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.2 &amp;#24265;&amp;#31199;&amp;#2515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1 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2 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.3 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 &amp;#25552;&amp;#39640;&amp;#24265;&amp;#31199;&amp;#251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1 &amp;#25552;&amp;#39640;&amp;#20013;&amp;#22269;&amp;#24265;&amp;#31199;&amp;#2515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2 &amp;#24265;&amp;#31199;&amp;#2515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3 &amp;#24433;&amp;#21709;&amp;#24265;&amp;#31199;&amp;#2515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.4 &amp;#25552;&amp;#39640;&amp;#24265;&amp;#31199;&amp;#251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 &amp;#25105;&amp;#22269;&amp;#24265;&amp;#31199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1 &amp;#24265;&amp;#31199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2 &amp;#24265;&amp;#31199;&amp;#251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3 &amp;#25105;&amp;#22269;&amp;#24265;&amp;#31199;&amp;#251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.4 &amp;#24265;&amp;#31199;&amp;#251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