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毛纺制品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11;&amp;#32442;&amp;#21046;&amp;#21697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11;&amp;#32442;&amp;#21046;&amp;#21697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2/R1202/201612/06-220872.html"&gt;&lt;span&gt;&amp;#27611;&amp;#32442;&amp;#21046;&amp;#21697;&lt;/span&gt;&lt;/a&gt;&lt;/u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611;&amp;#32442;&amp;#21046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611;&amp;#32442;&amp;#21046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611;&amp;#32442;&amp;#21046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11;&amp;#32442;&amp;#21046;&amp;#2169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7611;&amp;#32442;&amp;#21046;&amp;#2169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7611;&amp;#32442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611;&amp;#32442;&amp;#21046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611;&amp;#32442;&amp;#21046;&amp;#21697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611;&amp;#32442;&amp;#21046;&amp;#21697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611;&amp;#32442;&amp;#2104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611;&amp;#32442;&amp;#21046;&amp;#21697;&amp;#34892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611;&amp;#32442;&amp;#21046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27611;&amp;#32442;&amp;#21046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7611;&amp;#32442;&amp;#21046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611;&amp;#32442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611;&amp;#32442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7611;&amp;#32442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7611;&amp;#32442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611;&amp;#32442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611;&amp;#32442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7611;&amp;#32442;&amp;#21046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611;&amp;#32442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611;&amp;#32442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611;&amp;#32442;&amp;#21046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7611;&amp;#32442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7611;&amp;#32442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7611;&amp;#32442;&amp;#21046;&amp;#216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7611;&amp;#32442;&amp;#21046;&amp;#21697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7611;&amp;#32442;&amp;#21046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611;&amp;#32442;&amp;#21046;&amp;#21697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11;&amp;#32442;&amp;#21046;&amp;#21697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611;&amp;#32442;&amp;#21046;&amp;#21697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7611;&amp;#32442;&amp;#21046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7611;&amp;#32442;&amp;#21046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7611;&amp;#32442;&amp;#21046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7611;&amp;#32442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7611;&amp;#32442;&amp;#21046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2269;&amp;#27611;&amp;#32442;&amp;#21046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7611;&amp;#32442;&amp;#21046;&amp;#21697;&amp;#34892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7611;&amp;#32442;&amp;#21046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7&amp;#24180;&amp;#20013;&amp;#22269;&amp;#27611;&amp;#32442;&amp;#21046;&amp;#2169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5-2017&amp;#24180;&amp;#20013;&amp;#22269;&amp;#27611;&amp;#32442;&amp;#21046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7611;&amp;#32442;&amp;#21046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611;&amp;#32433;&amp;#3244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602;&amp;#3246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611;&amp;#38024;&amp;#3245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7611;&amp;#32442;&amp;#21046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611;&amp;#32442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11;&amp;#32442;&amp;#21046;&amp;#21697;&amp;#34892;&amp;#19994;&amp;#20027;&amp;#35201;&amp;#19978;&amp;#2821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611;&amp;#32442;&amp;#21046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7611;&amp;#32442;&amp;#21046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611;&amp;#32442;&amp;#21046;&amp;#21697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611;&amp;#32442;&amp;#21046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7611;&amp;#32442;&amp;#21046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7611;&amp;#32442;&amp;#21046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43;&amp;#33487;&amp;#38451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658;&amp;#28304;&amp;#3107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38634;&amp;#33714;&amp;#32650;&amp;#324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869;&amp;#33945;&amp;#21476;&amp;#40575;&amp;#29579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26149;&amp;#314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6032;&amp;#30086;&amp;#22825;&amp;#23665;&amp;#27611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425;&amp;#22799;&amp;#22307;&amp;#38634;&amp;#32466;&amp;#22269;&amp;#38469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7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743;&amp;#33487;&amp;#31661;&amp;#40575;&amp;#27611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993;&amp;#27743;&amp;#20848;&amp;#23453;&amp;#27611;&amp;#3244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611;&amp;#32442;&amp;#21046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7611;&amp;#32442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611;&amp;#32442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611;&amp;#32442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611;&amp;#32442;&amp;#21046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7611;&amp;#32442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611;&amp;#32442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611;&amp;#32442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611;&amp;#32442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611;&amp;#32442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611;&amp;#32442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611;&amp;#32442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611;&amp;#32442;&amp;#21046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611;&amp;#32442;&amp;#21046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611;&amp;#32442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611;&amp;#32442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7611;&amp;#32442;&amp;#21046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7611;&amp;#32442;&amp;#21046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7611;&amp;#32442;&amp;#21046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7611;&amp;#32442;&amp;#21046;&amp;#2169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7611;&amp;#32442;&amp;#21046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611;&amp;#32442;&amp;#21046;&amp;#21697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11;&amp;#32442;&amp;#21046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11;&amp;#32442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11;&amp;#32442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11;&amp;#32442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611;&amp;#32442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11;&amp;#32442;&amp;#21046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11;&amp;#32442;&amp;#21046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11;&amp;#32442;&amp;#21046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11;&amp;#32442;&amp;#21046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11;&amp;#32442;&amp;#21046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11;&amp;#32442;&amp;#21046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32442;&amp;#21046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11;&amp;#32442;&amp;#21046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11;&amp;#32442;&amp;#21046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11;&amp;#32442;&amp;#21046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11;&amp;#32442;&amp;#21046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